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5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Владимир Уйба юӧртіс ПМЭФ-2024 дырйи Коми Республикаса делегациялӧн медводдза уджалан лун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етербургын войтыркостса экономическӧй форум – мирын медся ыджыд да тӧдчана лоӧмторъяс пиысь ӧти. Таво сійӧ мунӧ лӧддза-номъя тӧлысь 5-8 лунъясӧ Санкт-Петербургын, «Экспофорум» конгрессно-выставочнӧй шӧрин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ми делегациялӧн медводдза уджалан лунӧ кырымалӧма республикаӧс социальнӧя да экономика боксянь сӧвмӧдӧм вылӧ веськӧдӧм ӧткымын тӧдчана артмӧдчӧм. На лыдын – «МегаФон» компаниякӧд, «Транспроект» сӧвмӧдан абу канму институткӧд, «Воркутауголь» акционер котыркӧд, «Зеленеч» индустриальнӧй парк» акционер котыркӧд да «Биоломтас вӧчысь национальнӧй компания» акционер котыркӧд артмӧдчӧмъяс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шыӧдчӧмын.</w:t>
      </w:r>
      <w:r>
        <w:rPr>
          <w:rFonts w:cs="Lucida Sans Unicode" w:ascii="Lucida Sans Unicode" w:hAnsi="Lucida Sans Unicode"/>
          <w:i w:val="false"/>
          <w:iCs w:val="false"/>
          <w:sz w:val="22"/>
          <w:szCs w:val="28"/>
          <w:lang w:val="kpv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5.06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б итогах первого дня работы делегации Республики Коми на ПМЭФ-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етербургский международный экономический форум – одно из самых масштабных и значимых деловых событий в мире. В этом году он проходит с 5 по 8 июня в Санкт-Петербурге, в конгрессно-выставочном центре «Экспофорум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первый день работы делегации Коми подписан ряд важных соглашений, направленных на социально-экономическое развитие республики. В их числе – соглашения с компанией «МегаФон», Негосударственным институтом развития «Транспроект», АО «Воркутауголь», АО «Индустриальный парк «Зеленец» и АО «Национальная биотопливная компания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594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6-06T12:02:53Z</dcterms:modified>
  <cp:revision>34</cp:revision>
  <dc:subject/>
  <dc:title> </dc:title>
</cp:coreProperties>
</file>