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06.06.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Веськӧдлан котыр, Президентскӧй академия да «Царьград» институт кырымалісны ӧтув уджалӧм йылысь артмӧдчӧ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Церемонияыс муніс Петербургын войтыркостса экономическӧй 27-ӧд форум дырйи. Документсӧ кырымалісны Коми Республикаса Юралысь Владимир Уйба, Президентскӧй академиялӧн проректор Олег Лебедев да Царьградса Юралысь Константин Малофеев.</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ёрнитчысьяс кӧсйысисны ӧтув уджавны уджтасъяс (проектъяс) лӧсьӧдӧм да збыльмӧдӧм серти, кутшӧмъяс отсалӧны пӧртны олӧмӧ социальнӧй да экономика боксянь сӧвмӧдан стратегиясӧ, канму уджтасъяссӧ, Коми Республикалысь мутас планируйтан документъяс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Ми зэв ёна кӧсъям ёртасьны наука туялан нуӧдысь организацияяскӧд, кодъяс туялӧны йӧзкотырын социальнӧй да экономика боксянь процессъяссӧ, - пасйис Коми Республикаса Юралысь Владимир Уйба. - Канмуӧн веськӧдлан органъяслы колӧ тшӧкыдджыка шыӧдчыны туялысьяс дорӧ, тӧд вылӧ босьтны налысь уджъяссӧ, разработкаяссӧ. Сэк, кор наука пырӧдчӧ канму политика збыльмӧдӧмӧ, воссьӧны ыджыд позянлунъяс примитӧм помшуӧмъяслысь окталунсӧ кыпӧдӧм могысь. Сідзжӧ наука дорӧ шыӧдчӧмыс сетас позянлун бурджыка видлавны мытшӧдъяссӧ, водзвыв артыштны веськӧдлан уджъяслысь бӧртасъяссӧ, донъявны рискъяссӧ да кутны тӧд вылын йӧзлысь видзӧдлассӧ. Тайӧ уджыс кутас отсавны лӧсьӧдны миян гражданалы бур олӧм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Миян ёртасьӧмын тӧдчана нырвизьяс пиысь ӧтиӧн лоӧ Коми Республикаса кадрӧвӧй резервын сулалысьясӧс </w:t>
      </w:r>
      <w:r>
        <w:rPr>
          <w:rFonts w:cs="Times New Roman" w:ascii="Times New Roman" w:hAnsi="Times New Roman"/>
          <w:b w:val="false"/>
          <w:bCs w:val="false"/>
          <w:i w:val="false"/>
          <w:iCs w:val="false"/>
          <w:sz w:val="28"/>
          <w:szCs w:val="28"/>
          <w:lang w:val="kpv-RU" w:eastAsia="zh-CN" w:bidi="ar-SA"/>
        </w:rPr>
        <w:t xml:space="preserve">уджсикасын содтӧд тӧдӧмлун сетан уджтасъяс серти велӧдӧм. </w:t>
      </w:r>
      <w:r>
        <w:rPr>
          <w:rFonts w:cs="Times New Roman" w:ascii="Times New Roman" w:hAnsi="Times New Roman"/>
          <w:i w:val="false"/>
          <w:iCs w:val="false"/>
          <w:sz w:val="28"/>
          <w:szCs w:val="28"/>
          <w:lang w:val="kpv-RU" w:eastAsia="zh-CN" w:bidi="ar-SA"/>
        </w:rPr>
        <w:t>Президентскӧй академия – канму власьт да меставывса асвеськӧдлан органъясын уджалысьясӧс дасьтӧм да налысь тӧдӧмлунсӧ бурмӧдӧм серти странаса медшӧр вуз. Ми сетам не сӧмын вылыс тшупӧда тӧдӧмлун, ми быдтам лидеръясӧс да выль веськӧдлысьясӧс, кодъяс асьныс лӧсьӧдӧны экономикаын да политикаын сёрнитанторсӧ да вермӧны збыльмӧдны страна водзын сулалысь став сьӧкыд могсӧ», - пасйис Президентскӧй академиялӧн проректор Олег Лебеде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оссиялӧн аскиа луныс йитчӧма сыкӧд, кыдзи канму тшупӧдын кутасны збыльмӧдны семья институт ёнмӧдӧмкӧд йитчӧм юалӧмъяссӧ. Демография йылысь сёрниыс тӧдчана миян странаса пӧшти быд регионлы. Россиялысь традиционнӧй донаторъяссӧ ёнмӧдӧм, том семьяясӧс бур да судзсяна оланінӧн могмӧдӧм, семья вылӧ веськӧдӧм социальнӧй политика да абортъясысь ӧлӧдӧм – тайӧ ставыс кутасны отсавны кыпӧдны чужысьяслысь лыдсӧ да збыльмӧдны национальнӧй могъяссӧ, кутшӧмъясӧс индӧма Россияса Президентӧн», - шуис Царьградса Юралысь Константин Малофеев.</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Ӧтувъя уджсӧ лоӧ нуӧдӧма уна сикас нырвизьын да юкӧн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социальнӧй, демографическӧй, семейнӧй да юӧртан канму политика, а сідзжӧ том йӧз, культура, йӧзлысь дзоньвидзалун видзан да велӧдан юкӧнъясын канму политика, кутшӧмӧс веськӧдӧма чужысьяслысь, уна челядя семьяяслысь лыдсӧ содтӧм, семья институт видзӧм, ёнмӧдӧм да сылысь тӧдчанлунсӧ паськӧдӧм, гозъя да бать-мам костын кывкутӧмӧн олӧмсӧ тӧдчӧдӧм, Россияса семьяяслысь оланног тшупӧдсӧ кыпӧдӧм, гражданалысь дзоньвидзалунсӧ ёнмӧдӧм вылӧ условиеяс лӧсьӧдӧм, йӧзлысь олан кадсӧ нюжӧдӧм, кулысьяслысь лыдсӧ чинтӧм, абортъясысь ӧлӧдӧм да мукӧд веськӧдлан мера примитӧм вылӧ, медым Коми Республикаын чужис унджык кага да видзны семьяясӧ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 миграция серти канму политика, а сідзжӧ удж да уджӧн могмӧдан юкӧнын канму политика, кутшӧмъясӧс веськӧдӧма регионса удж рынок видзӧм да сӧвмӧдӧм, медводз Россия Федерацияса гражданаӧс уджӧн могмӧдӧм, уна челядя бать-мамлы уджавны пырӧмын отсӧг сетӧм, удж ресурсъяслысь мобильносьтсӧ кыпӧдӧм, удж серти ортсыса миграция юкӧнын канмусянь веськӧдлӧмлысь окталунсӧ кыпӧдӧм, миграция серти серпассӧ бурмӧдӧм, Коми Республикаын оланпаслы лӧсявтӧм миграциялы, а сідзжӧ суйӧрсайса уджалысь мигрантъясӧн мыж вӧчӧмлы паныд уджсӧ бурмӧдӧм вылӧ;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 мутасъяс комплекснӧя сӧвмӧдӧм, Коми Республикаын оланін стрӧитӧмсӧ сӧвмӧдӧм;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Россияын нэмӧвӧйся духовно-нравственнӧй донаторъяссӧ видзӧм да ёнмӧдӧм серти канму политика, а сідзжӧ история боксянь тӧдӧмлунсӧ паськӧдан юкӧн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канмусянь веськӧдлӧмын мукӧд юкӧн, кутшӧмъяс отсалӧны збыльмӧдны социальнӧй да экономика боксянь сӧвмӧдан стратегиясӧ, а сідзжӧ Коми Республикаса канму уджтасъяс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06.06.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равительство Коми, Президентская академия и Институт «Царьград» заключили соглашение о сотрудничеств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Церемония состоялась на полях 27-го Петербургского международного экономического форума. Документ скрепили подписями Глава Республики Коми Владимир Уйба, проректор Президентской академии Олег Лебедев и Глава Царьграда Константин Малофеев.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тороны договорились о сотрудничестве по вопросам разработки и реализации программ (проектов), содействующих реализации стратегии социально-экономического развития, государственных программ, документов территориального планирования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ы крайне заинтересованы в сотрудничестве с ведущими научно-исследовательскими организациями, специализирующимися на изучении социальных и экономических процессов в нашем обществе, - заявил Глава Республики Коми Владимир Уйба. - Органам государственного управления нужно чаще обращаться к интеллектуальному потенциалу учёных, к их исследованиям и научным разработкам. Вовлечение науки в процессы реализации государственной политики открывает широкие возможности для повышения качества принимаемых решений. Также научный подход позволит на высоком профессиональном уровне анализировать проблемные ситуации, прогнозировать последствия управленческих действий, оценивать риски и учитывать общественное мнение. Эта работа будет содействовать созданию достойного уровня и качества жизни наших гражда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дним из приоритетных направлений нашего сотрудничества станет обучение кадрового резерва Республики Коми по программам дополнительного профессионального образования. Президентская академия – ведущий вуз страны по подготовке и переподготовке сотрудников органов государственной власти и местного самоуправления. Мы обеспечиваем не только высокий уровень знаний, мы воспитываем лидеров и руководителей нового поколения, которые сами формируют экономическую и политическую повестку и способны отвечать на самые сложные вызовы, стоящие перед страной», - отметил проректор Президентской академии Олег Лебеде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 того, как на государственном уровне будут решены вопросы, связанные с укреплением института семьи, зависит будущее России. Демографическая повестка актуальна практически для всех регионов нашей страны. Укрепление российских традиционных ценностей, обеспечение молодых семей доступным и качественным жильем, семейноцентричная социальная политика и профилактика абортов будут способствовать повышению рождаемости и достижению национальных целей, обозначенных Президентом России», - сказал Глава Царьграда Константин Малофее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отрудничество затрагивает большой перечень направлений и сфе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государственная социальная, демографическая, семейная, молодёжная, культурная и информационная политика, а также государственная политика в сферах здравоохранения и образования, направленные на повышение рождаемости, увеличение количества многодетных семей, защиту, укрепление и популяризацию института семьи, популяризацию многодетности, а также ответственного супружества и родительства, обеспечение достойного уровня и качества жизни российских семей, создание условий для укрепления здоровья граждан, увеличение продолжительности жизни, снижение смертности, профилактику абортов и принятие иных управленческих мер по повышению рождаемости и защите семьи на территори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государственная миграционная политика, а также государственная политика в сфере труда и занятости населения, направленные на защиту и развитие регионального рынка труда, содействие в приоритетном порядке трудоустройству граждан Российской Федерации, оказание содействия в трудоустройстве многодетных родителей, повышение мобильности трудовых ресурсов, повышение эффективности государственного управления в сфере внешней трудовой миграции, нормализацию миграционной обстановки, повышение эффективности работы по противодействию незаконной миграции, а также преступности иностранных трудовых мигрантов на территори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комплексное развитие территорий, развитие жилищного строительства на территори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государственная политика по сохранению и укреплению традиционных российских духовно-нравственных ценностей, а также в области исторического просвещ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другие сферы и области государственного управления, содействующие реализации стратегии социально-экономического развития, а также государственных программ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3858</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6-11T09:38:57Z</dcterms:modified>
  <cp:revision>41</cp:revision>
  <dc:subject/>
  <dc:title> </dc:title>
</cp:coreProperties>
</file>