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7.06.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Владимир Уйба вӧчис кывкӧртӧд ПМЭФ-2024 дырйи Коми Республикаса делегациялӧн удж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Форумлӧн коймӧд лунӧ кырымалӧма «Берлога» национальнӧй киберфизическӧй платформалысь проектъяс Коми Республикаын збыльмӧдӧм серти ӧтув уджалӧм йылысь меморандум. Регионын апробируйтасны техническӧй нырвизя интерактивнӧй да велӧдан уджтасъяс. «Берлога» платформа сетас республикаса велӧдчысьяслы позянлун пырӧдчыны техническӧй творчествоӧ да технологическӧй кружокъясӧ. Занятиеяс сӧвмӧдасны челядьлысь инженернӧя мӧвпавны кужанлун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лун форумлӧн медся тӧдчана мероприятиеӧн лои пленарнӧй сессия, кытчӧ пырӧдчис Россияса Президент Владимир Путин. Казьтыштам, таво форумыс мунӧ «Многополярнӧй мирлӧн подув – выль сӧвман туйяс лӧсьӧдӧм» шӧр тема серти. Миян национальнӧй юрнуӧдысь висьталіс Россияӧс экономика боксянь да социальнӧя сӧвмӧдӧм йы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Паськыдджыка – Коми Республикаса Юралысьлӧн видео пыр шыӧдчӧмын.</w:t>
      </w:r>
      <w:r>
        <w:rPr>
          <w:rFonts w:cs="Lucida Sans Unicode" w:ascii="Lucida Sans Unicode" w:hAnsi="Lucida Sans Unicode"/>
          <w:i w:val="false"/>
          <w:iCs w:val="false"/>
          <w:sz w:val="22"/>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7.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одвёл итоги работы делегации Республики Коми на ПМЭФ-2024</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третий день форума подписан меморандум о сотрудничестве по реализации в Республике Коми проектов Национальной киберфизической платформы «Берлога». В регионе будут апробированы интерактивные и образовательные программы технической направленности. Платформа «Берлога» позволит вовлечь школьников республики в техническое творчество и технологические кружки. А занятия помогут развить у детей инженерное мышлени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главным мероприятием форума стала пленарная сессия с участием Президента России Владимира Путина. Напомним, в этом году форум проходит под девизом «Основа многополярного мира – формирование новых точек роста». Наш национальный лидер озвучил ряд важнейших заявлений, которые касаются экономического и социального развития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дробнее – в видеообращении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767</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10T09:44:44Z</dcterms:modified>
  <cp:revision>31</cp:revision>
  <dc:subject/>
  <dc:title> </dc:title>
</cp:coreProperties>
</file>