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08.06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 Республикаса Юралысь чолӧмалӧ Социальнӧй уджалысьлӧн лунӧн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Коми Республикаын йӧзӧс социальнӧя доръян юкӧнса пыдди пуктана уджалысьяс да ветеранъяс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Чолӧмала тіянӧс уджсикас гажӧн – Социальнӧй уджалысьлӧн лунӧн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Социальнӧя доръян юкӧнын уджалӧны шань сьӧлӧма йӧз, ӧд тайӧ абу сӧмын быдлунся удж, а ыджыд мог. Тані колӧ лоны не сӧмын уджсикассӧ бура тӧдысь да кывкутысь мортӧн, но и кужны кывны йӧзлысь дойсӧ да сетны отсӧгсӧ налы, кодлы сійӧ кол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Ті уджаланныд челядя семьяяскӧд, олӧма войтыркӧд, дзоньвидзалунын дзескӧдӧм позянлуна йӧзкӧд, пикӧ воӧм гражданакӧд – накӧд, кодъяслы отсӧгыс торйӧн нин колана. Коми Республикаын социальнӧя доръян нырвизьын сетӧны 70 сайӧ сикас пособие да мынтӧм, найӧс босьтӧ матӧ 250 сюрс морт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Талун отрасльса специалистъяс торйӧн тӧждысьӧны торъя военнӧй операцияын участвуйтысьяс да налӧн семьяяс вӧсна. Ті отсаланныд налы сувтны кок вылӧ да зілянныд разьны быдлунся мытшӧдъясныс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Став сьӧлӧмсянь аттьӧала</w:t>
      </w:r>
      <w:r>
        <w:rPr>
          <w:rFonts w:cs="Lucida Sans Unicode" w:ascii="Lucida Sans Unicode" w:hAnsi="Lucida Sans Unicode"/>
          <w:sz w:val="22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тіянӧс сьӧлӧмсянь уджалӧмысь, кужӧм-сямлунысь, йӧз вӧсна тӧждысьӧмысь. Сиа тіянлы крепыд дзоньвидзалун, помтӧм вын да став бурсӧ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!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 Республикаса Юралысь Владимир Уйб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08.06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Поздравление Главы Республики Коми с Днём социального работник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Уважаемые работники и ветераны социальной защиты населения Республики Коми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римите искренние поздравления с профессиональным праздником – Днём социального работника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Работа в социальной сфере – это каждодневный труд души, призвание на всю жизнь. От вас требуются не только высочайший профессионализм и ответственность, но и сердечная теплота, умение сопереживать и готовность помогать всем, кто нуждаетс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центре вашего внимания – семьи с детьми, старшее поколение, люди с ограниченными возможностями здоровья, а также оказавшиеся в сложной жизненной ситуации – все те, кому нужны особая забота, внимание и помощь. По линии социальной защиты в Республике Коми предоставляется более 70 видов пособий и выплат, численность их получателей – почти 250 тысяч человек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Сегодня значительные усилия специалистов отрасли направлены на поддержку участников специальной военной операции и членов их семей. Вы помогаете им в реабилитации и содействуете в решении многих бытовых и жизненных вопросов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От всей души благодарю вас за преданность выбранному делу, компетентность, доброту и человеколюбие. Желаю доброго здоровья, душевных сил и благополучия!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Глава Республики Коми Владимир Уйб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1076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6-11T08:45:29Z</dcterms:modified>
  <cp:revision>33</cp:revision>
  <dc:subject/>
  <dc:title> </dc:title>
</cp:coreProperties>
</file>