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0.06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Владимир Уйба висьталіс «Агростартап» нырвизь серти Коми Республикаса фермер овмӧсъяслы грантъясӧн отсалӧм йылысь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2024 воын тайӧ могъяс вылӧ вӧлі вичмӧдӧма 25 миллион 400 сюрс шайт. Косму тӧлысьын конкурсӧн бӧрйӧма 16 заявка. Вермысьӧн лои 7 фермер. Проектъяссӧ збыльмӧдӧны на, найӧ йитчӧмаӧсь яй вылӧ скӧт видзӧмкӧд, картупель быдтӧмкӧд, ма вӧчӧмкӧд да вӧрса быдмӧгъяс переработайтӧмкӧ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азьтыштам, «Агростартап» грантъяссӧ сетӧны «Ичӧт да шӧр предпринимательство да асшӧр уджалысьяслы водзмӧстчыны отсалӧм» национальнӧй проект серти. Став национальнӧй проектсӧ збыльмӧдӧны Россияса Президент Владимир Путинлӧн водзмӧстчӧмӧн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аськыдджыка проектъяс йылысь – Коми Республикаса Юралысьлӧн видео пыр шыӧдч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0.06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рассказал о грантовой поддержке фермерских хозяйств Республики Коми по направлению «Агростартап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2024 году на эти цели направлено 25 млн 400 тысяч рублей. В апреле состоялся конкурсный отбор, к которому были допущены 16 заявок. Победителями признаны 7 фермеров. Проекты находятся в стадии реализации и касаются развития мясного животноводства, картофелеводства, производства мёда и переработки дикорос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помним, гранты «Агростартап» предоставляются в рамках национального проекта «Малое и среднее предпринимательство и поддержка индивидуальной предпринимательской инициативы». Все национальные проекты инициированы Президентом России Владимиром Путины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о проектах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646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6-11T12:22:44Z</dcterms:modified>
  <cp:revision>32</cp:revision>
  <dc:subject/>
  <dc:title> </dc:title>
</cp:coreProperties>
</file>