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10.06.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сетіс СВО могъяс вылӧ автомашинаяс да   гуманитарнӧй груз</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оръя военнӧй операция нуӧданінӧ, кӧні служитӧны Коми Республикаысь боечьяс, мӧдӧдӧма санитарнӧй автомашинаяс, дронъяс, генераторъяс, тепловизоръяс, рацияяс, маскировочнӧй сетьяс, амуниция, лекарствояс, челядьсянь письмӧяс да открыткаяс. Грузыс чукӧртӧма республикаса олысьясӧн да предприятиеяс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Ми уджалам сьӧлӧмсянь – отсалам тіянлы, пыдди пуктана  дорйысьяс, да тайӧ уджыс мунӧ быд лун, быд час, сійӧс бура котыртӧма. Но медся тӧдчанаыс сійӧ, мый йӧзыс, кодъяс отсалӧны тіянлы чукӧртны сьӧм, сетӧны автомашинаяс, вӧчӧны тайӧс пыр. Тайӧ уджыс Вермӧм ради. Тайӧ тылсянь вочакыв налы, кодъяс панісны тайӧ войнасӧ НАТО-сянь, европаса яндысьтӧм веськӧдлысьяссянь. Тайӧ мирнӧй йӧзсянь вочакыв – верстьӧяссянь, челядьсянь, олӧма йӧзсянь. Россия некор эз эновтлы ассьыс дорйысьяссӧ, тыл век вӧчис ставсӧ, медым салдатлӧн фронт вылын вӧлі став коланаторйыс», - пасйис 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ладимир Уйба тшӧкыда ветлӧ сідз шусяна «ленточка сайӧ» да паныдасьлӧ Коми Республикаысь военнослужащӧйяскӧд, кодъяс дорйӧны Аймунымӧс торъя военнӧй операция зонаын. Землякъяс вермӧны веськыда сетны губернаторлы юалӧмъяссӧ, корны отсӧг. Став шыӧдчӧмсӧ пыр жӧ видлалӧны, быд боксянь отсалӧны военнослужащӧйяслӧн семьяяслы. Владимир Уйба сідзжӧ пыр аддзысьлӧ и Айму дорйысьяслӧн рӧдвужкӧд да матыссаяскӧ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Гуманитарнӧй отсӧг сетан церемония дырйи вӧлі лыддьӧма 34667 войскӧвӧй часьтса командирсянь Коми Республикаса Юралысь Владимир Уйбалы ыстӧм письм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Пыдди пуктана Владимир Викторович! 80-ӧд торъя  мотострелкӧвӧй бригада (арктическӧй) бура пӧртӧ олӧмӧ сы водзӧ пуктӧм могъяссӧ. Бригадаӧ став пырӧдчысьлы сетӧма канму наградаяс, ӧткымынлы абу ӧтчыдысь нин, сы лыдын 5 военнослужащӧйлы сетӧма  Россияса Герой медыджыд награда, куимыслы на пиысь сетӧма кувсьӧм бӧрас. Бригадаӧ пырӧ Коми Республикаысь 270 салдат. Ми аттьӧалам Тіянӧс Коми Республикаса военнослужащӧйяслы отсалӧмысь. Войскӧвӧй часьтса командирлысь могъяс олӧмӧ пӧртысь майор Григорье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Коми Республика водзӧ кутас отсасьны фронтлы, военнослужащӧйяслы да вӧчны ставсӧ, медым тылын вӧлі ставыс бур. </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10.06.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ередал автомобили и гуманитарный груз для нужд СВ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зону проведения специальной военной операции, где служат бойцы из Республики Коми, отправлены санитарные автомобили, дроны, генераторы, тепловизоры, рации, маскировочные сети, амуниция, медикаменты, детские письма и открытки. Груз собран жителями и предприятиями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ы работаем по потребности души – помогать вам, уважаемые защитники, и работа эта ведётся ежедневно, ежечасно, она достаточно хорошо организована. Но самое главное, люди, которые помогают вам и которые собирают средства, передают автомобили, – делают это на постоянной основе. Это работа на Победу. Это ответ тыла тем деятелям, которые развязали эту войну со стороны НАТО, со стороны нецивилизованных, неблагодарных европейских руководителей. Это ответ мирных людей – взрослых, подростков, детей, старшего поколения. Россия никогда не бросала своих защитников, и всегда тыл делал всё возможное, чтобы солдат на фронте был всем обеспечен», - отмети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регулярно выезжает «за ленточку» и встречается с военнослужащими из Республики Коми, которые защищают Родину в зоне специальной военной операции. Земляки могут лично задать губернатору волнующие их вопросы, попросить помощи. Все обращения отрабатываются оперативно, оказывается всесторонняя поддержка семьям военнослужащих. С родными и близкими защитников Отечества Владимир Уйба также проводит регулярные встреч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церемонии передачи гуманитарной помощи было зачитано письмо командира войсковой части 34667, адресованного Главе Республики Коми Владимиру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й Владимир Викторович! 80-я отдельная мотострелковая бригада (арктическая) успешно выполняет возложенные на нее задачи. Весь личный состав бригады награжден государственными наградами, некоторые из них награждены неоднократно, в том числе 5 военнослужащих удостоены самой высокой награды Герой России, трое из них посмертно. В состав бригады входит 270 солдат из Республики Коми. Мы признательны Вам за поддержку и неоднократную помощь, оказываемую военнослужащим из Республики Коми. Исполняющий обязанности командира войсковой части майор Григорье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 Коми продолжит оказывать помощь фронту, поддержку военнослужащим и обеспечивать надёжный тыл.</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981</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6-11T13:21:20Z</dcterms:modified>
  <cp:revision>32</cp:revision>
  <dc:subject/>
  <dc:title> </dc:title>
</cp:coreProperties>
</file>