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12.06.2024 </w:t>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sz w:val="28"/>
          <w:szCs w:val="28"/>
          <w:lang w:val="kpv-RU" w:eastAsia="zh-CN" w:bidi="ar-SA"/>
        </w:rPr>
        <w:t>Владимир Уйба чолӧмаліс Сыктывкарын олысьясӧс Россия лунӧн да карлӧн чужан лунӧ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Коми Республикаса Юралысь участвуйтіс канмулӧн медшӧр гажын – Россия лунлы да Сыктывкарлӧн чужан лунлы сиӧм кыпыд мероприятиеы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Тайӧ луныс ӧтувтӧ ставнысӧ. Быдӧн нимкодясьӧ аслас Чужан муӧн. Миян войтыр пыдди пуктӧ Россиялысь нэмӧвӧйся историясӧ, видзӧ аслыспӧлӧс традицияяссӧ да вуджӧдӧ найӧс водзӧ олысьяслы, а кор колӧ, сувтӧ дорйыны Айму. Талун ӧтувтчӧм Рытыввыв да НАТО-ӧ пырысь странаяс сувтісны миянлы паныд. Ми бара на петкӧдлам, мый ми ӧтувъя войтыр, мый ми эскам асланым Чужан мулы да сьӧлӧмсянь радейтам сійӧс. Ми стӧча тӧдам, мый збыльыс миян сайын, ми тӧдам, мый понда тышкасям. Да ми быть вермам! Ми некор огӧ вунӧдӧй пӧльяслысь подвигсӧ, кодъяс сэтшӧм сьӧкыд кадӧ сувтлісны дорйыны Аймулысь асшӧрлунсӧ. Дона ёртъяс, сьӧлӧмсянь чолӧмала тіянӧс Россия лунӧн, Коми Республикаса юркарлӧн чужан лунӧн!» - чолӧмаліс Сыктывкарса да республикаса олысьясӧс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Коми Республикаса Юралысь сетіс олысьяслы канму наградаяс.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Сідзжӧ кыпыд мероприятие дырйи </w:t>
      </w:r>
      <w:r>
        <w:rPr>
          <w:rFonts w:cs="Times New Roman" w:ascii="Times New Roman" w:hAnsi="Times New Roman"/>
          <w:sz w:val="28"/>
          <w:szCs w:val="28"/>
          <w:lang w:val="kpv-RU" w:eastAsia="zh-CN" w:bidi="ar-SA"/>
        </w:rPr>
        <w:t>нимӧдісны</w:t>
      </w:r>
      <w:r>
        <w:rPr>
          <w:rFonts w:cs="Times New Roman" w:ascii="Times New Roman" w:hAnsi="Times New Roman"/>
          <w:i w:val="false"/>
          <w:iCs w:val="false"/>
          <w:sz w:val="28"/>
          <w:szCs w:val="28"/>
          <w:lang w:val="kpv-RU" w:eastAsia="zh-CN" w:bidi="ar-SA"/>
        </w:rPr>
        <w:t xml:space="preserve"> Сыктывкарса почёта гражданаӧс. Наӧн лоины Ветеранъяслӧн</w:t>
      </w:r>
      <w:r>
        <w:rPr>
          <w:rFonts w:cs="Times New Roman" w:ascii="Times New Roman" w:hAnsi="Times New Roman"/>
          <w:sz w:val="28"/>
          <w:szCs w:val="28"/>
          <w:lang w:val="kpv-RU" w:eastAsia="zh-CN" w:bidi="ar-SA"/>
        </w:rPr>
        <w:t xml:space="preserve"> республиканскӧй сӧветӧн веськӧдлысь Людмила Жукова</w:t>
      </w:r>
      <w:r>
        <w:rPr>
          <w:rFonts w:cs="Times New Roman" w:ascii="Times New Roman" w:hAnsi="Times New Roman"/>
          <w:i w:val="false"/>
          <w:iCs w:val="false"/>
          <w:sz w:val="28"/>
          <w:szCs w:val="28"/>
          <w:lang w:val="kpv-RU" w:eastAsia="zh-CN" w:bidi="ar-SA"/>
        </w:rPr>
        <w:t xml:space="preserve"> да «Лузалес» компания котыртысь  Николай Семенюк (кувсьӧм бӧры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са Юралысьлӧн Индӧдӧн</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 водзын заслугаясысь «Коми Республикаса нимӧдана уджалысь» почёт ним сетӧм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Наталья Валентиновна Милорадовалы – «Шудлун» культура да прӧст кад коллялан шӧрин» муниципальнӧй асшӧрлуна учреждениеса директорлы, Сыктывкар;</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лы бур вылӧ уна во чӧж зіля уджалӧмысь Коми Республикаса Почёт грамота сетӧм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Галина Владимировна Китайгородскаялы – «</w:t>
      </w:r>
      <w:r>
        <w:rPr>
          <w:rFonts w:cs="Times New Roman" w:ascii="Times New Roman" w:hAnsi="Times New Roman"/>
          <w:sz w:val="28"/>
          <w:szCs w:val="28"/>
          <w:lang w:val="kpv-RU" w:eastAsia="zh-CN" w:bidi="ar-SA"/>
        </w:rPr>
        <w:t>Велӧдӧм сӧвмӧдан Коми республиканскӧй институт</w:t>
      </w:r>
      <w:r>
        <w:rPr>
          <w:rFonts w:cs="Times New Roman" w:ascii="Times New Roman" w:hAnsi="Times New Roman"/>
          <w:i w:val="false"/>
          <w:iCs w:val="false"/>
          <w:sz w:val="28"/>
          <w:szCs w:val="28"/>
          <w:lang w:val="kpv-RU" w:eastAsia="zh-CN" w:bidi="ar-SA"/>
        </w:rPr>
        <w:t>»</w:t>
      </w:r>
      <w:r>
        <w:rPr>
          <w:rFonts w:cs="Times New Roman" w:ascii="Times New Roman" w:hAnsi="Times New Roman"/>
          <w:sz w:val="28"/>
          <w:szCs w:val="28"/>
          <w:lang w:val="kpv-RU" w:eastAsia="zh-CN" w:bidi="ar-SA"/>
        </w:rPr>
        <w:t xml:space="preserve"> уджсикасын содтӧд тӧдӧмлун сетан канму учреждениеса ректорлы, Сыктывкар.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са Юралысьлӧн тшӧктӧмӧн</w:t>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sz w:val="28"/>
          <w:szCs w:val="28"/>
          <w:lang w:val="kpv-RU" w:eastAsia="zh-CN" w:bidi="ar-SA"/>
        </w:rPr>
        <w:t>культура юкӧнын заслугаясысь да уна вося бур уджысь «Коми Республикаса культураын почёта уджалысь» ним сетӧм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Светлана Анатольевна Корольлы – </w:t>
      </w:r>
      <w:r>
        <w:rPr>
          <w:rFonts w:cs="Times New Roman" w:ascii="Times New Roman" w:hAnsi="Times New Roman"/>
          <w:sz w:val="28"/>
          <w:szCs w:val="28"/>
          <w:lang w:val="kpv-RU" w:eastAsia="zh-CN" w:bidi="ar-SA"/>
        </w:rPr>
        <w:t xml:space="preserve">«Эжваса челядьлы художествоа школа» содтӧд тӧдӧмлун сетан муниципальнӧй асшӧрлуна </w:t>
      </w:r>
      <w:r>
        <w:rPr>
          <w:rFonts w:cs="Times New Roman" w:ascii="Times New Roman" w:hAnsi="Times New Roman"/>
          <w:i w:val="false"/>
          <w:iCs w:val="false"/>
          <w:sz w:val="28"/>
          <w:szCs w:val="28"/>
          <w:lang w:val="kpv-RU" w:eastAsia="zh-CN" w:bidi="ar-SA"/>
        </w:rPr>
        <w:t>учреждениеын велӧдысьлы, Сыктывкар;</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чина кывкутана могъяс сьӧлӧмсянь збыльмӧдӧмысь «Коми Республикалы зэв бура служитӧмысь» отличие пас сетӧм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Ольга Васильевна Пешкиналы – «Сыктывкар» кар кытшса муниципальнӧй юкӧнлӧн администрацияын Культураӧн веськӧдланінлӧн культура юкӧнса начальникӧс вежысьлы;</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зумыд гражданскӧй видзӧдласысь да военнослужащӧйяслы, торъя военнӧй операцияын участвуйтысьяслы отсӧг сетӧмӧ ыджыд пай пуктӧмысь Коми Республикаса Юралыссянь аттьӧалӧм сетӧм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Юлия Николаевна Провстлы – асшӧр уджалысьлы,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Евгений Владимирович Прокоповичлы – «Промышленно-бытӧвӧй Стрӧитчӧм» ичӧт кывкутана котырын цехса начальниклы, Сыктывкар;</w:t>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sz w:val="28"/>
          <w:szCs w:val="28"/>
          <w:lang w:val="kpv-RU" w:eastAsia="zh-CN" w:bidi="ar-SA"/>
        </w:rPr>
        <w:t>йӧзлы тӧдчана мероприятиеяс дасьтӧмӧ да нуӧдӧмӧ зіля пырӧдчӧмысь Коми Республикаса Юралыссянь аттьӧалӧм сетӧм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Анна Сергеевна Щербаковалы – «Россияын сиктса том йӧзлӧн союз» ставроссияса том йӧзлӧн ӧтйӧза организациялӧн Коми дінму юкӧнӧн веськӧдлысьлы.</w:t>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eastAsia="zh-CN" w:bidi="ar-SA"/>
        </w:rPr>
      </w:pPr>
      <w:r>
        <w:rPr>
          <w:rFonts w:cs="Times New Roman" w:ascii="Times New Roman" w:hAnsi="Times New Roman"/>
          <w:i/>
          <w:iCs/>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2.06.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поздравил сыктывкарцев с Днём России и днём город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Глава Республики Коми принял участие в торжественном мероприятии, посвящённом главному государственному празднику – Дню России и Дню города Сыктывкар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Этот день объединяет всех нас, вызывает чувство гордости за нашу любимую Родину. Наш многонациональный народ с уважением относится к многовековой истории России, бережно хранит и передаёт из поколения в поколение уникальные традиции, а в случае опасности встаёт на защиту Отчизны. Сегодня мы противостоим непростому врагу – против нас ополчился коллективный Запад и страны НАТО. Мы в очередной раз показываем, что мы сильны своим единством, своей верой и своей любовью к Родине. Мы уверены в своей правде. Мы знаем, за что мы боремся. И мы победим! Мы помним подвиги предков, которые в самые трудные годы вставали на защиту Родины и отстаивали её свободу. И мы их не подведём! Дорогие друзья, от всего сердца поздравляю вас с Днём России, с Днём нашей столицы Республики Коми – города Сыктывкара. С праздником!» - поздравил со сцены на Стефановской площади жителей Сыктывкара и республики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Глава Республики Коми вручил жителям заслуженные государственные наград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акже на торжественном мероприятии чествовали почётных граждан Сыктывкара, ими стали председатель Республиканского совета ветеранов Людмила Жукова и основатель компании «Лузалес» Николай Семенюк (посмертн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Указом Главы Республики Коми</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заслуги перед Республикой Коми почетное звание «Заслуженный работник Республики Коми» присвоен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илорадовой Наталье Валентиновне – директору муниципального автономного учреждения «Культурно-досуговый центр «Шудлун», город Сыктывкар;</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многолетнюю плодотворную работу, направленную на благо Республики Коми Почётной грамотой Республики Коми награжде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итайгородская Галина Владимировна – ректор государственного образовательного учреждения дополнительного профессионального образования «Коми республиканский институт развития образования», город Сыктывкар.</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Распоряжением Главы Республики Коми</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заслуги в области культуры и многолетнюю добросовестную работу звание «Почётный работник культуры Республики Коми» присвоен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ороль Светлане Анатольевне – преподавателю муниципального автономного учреждения дополнительного образования «Эжвинская детская художественная школа», город Сыктывкар;</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добросовестное исполнение должностных обязанностей знаком отличия «За безупречную службу Республике Коми» награжде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ешкина Ольга Васильевна – заместитель начальника отдела культуры Управления культуры администрации муниципального образования городского округа «Сыктывкар»;</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активную гражданскую позицию и большой личный вклад в поддержку военнослужащих, участников специальной военной операции Благодарность Главы Республики Коми объявле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ровст Юлии Николаевне – индивидуальному предпринимателю, город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рокоповичу Евгению Владимировичу – начальнику цеха общества с ограниченной ответственностью «Промышленно-бытовое Строительство», город Сыктывкар;</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активное участие в подготовке и проведении общественно значимых мероприятий Благодарность Главы Республики Коми объявле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Щербаковой Анне Сергеевне – председателю Коми регионального отделения Общероссийской молодежной общественной организации «Российский союз сельской молодёжи», город Сыктывкар.</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2898</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6-13T12:13:22Z</dcterms:modified>
  <cp:revision>31</cp:revision>
  <dc:subject/>
  <dc:title> </dc:title>
</cp:coreProperties>
</file>