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2.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Сыктывкарын Россия лунӧ вӧлі «Вося кӧлысь – 2024»</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традицияяс серти кыпыд церемонияыс муніс Степан изэрд вылын. Мероприятиесӧ вӧлі сиӧма Россия Федерацияын Семья волы. Коми Республикаса Юралысь Владимир Уйба чолӧмаліс том гозъяӧс тӧдчана лоӧмторй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лун Россия лун, миян муса карлӧн Чужан лун. И, дерт, ми нимкодясям миян ыджыд странаӧн, миян республикаӧн. Тані олӧ уна сикас войтыр, ми радейтам ассьыным культуранымӧс, традицияяснымӧс, ӧд тайӧ миян олан подув. Миян Президент шуис 2024 восӧ Семьялы сиӧм воӧн. Семья – сійӧ канмулӧн подув да вын. Талун Руслан да Виктория лӧсьӧдісны Коми Республикаын выль семья. Шулӧны, мый ӧти мортыд – сійӧ сӧмын джын на, а кык мортыд – сійӧ ӧтувъятор нин. Сиа, медым тіян семьяын вӧлі уна челядь. Сы вӧсна, мый миян подулыс – челядь да бур крепыд семья. Радейтӧм тіянлы, радлун да ыджыд вермӧмъяс, а керкааныд – помтӧм шуд да тыр-бур олӧм», - татшӧм кывъясӧн шыӧдчис том гозъя дорӧ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Вося кӧлысь – 2024»</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Коми республиканскӧй І проектӧ пырӧдчисны Удора районысь том гозъя – Руслан Коновалов да Виктория Митина. Гӧтрасьӧмсӧ нуӧдӧма коми йӧзкостса традицияяс серти да медбур творческӧй котыръяс отсӧгӧ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Регионса Юралысь козьналіс том гозъял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Маньпупунёр плато вылӧ вертолётӧн ветлӧм</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ертификат да коми кӧлысьлысь быть колана атрибут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утка-чӧж.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услан Коновалов чужис 1991 воын Слӧбӧда сиктын, Виктория Митина – 1998 воӧ Кослан сиктын. Том йӧз тӧдмасисны 2014 воын, кор Руслан локтіс практика вылӧ Косланса школаӧ да лоис классӧн веськӧдлысьӧн. Сійӧ кадӧ муніс дасьтысьӧм выльвося петкӧдчӧм кежлӧ, кӧні Руслан вӧлі Кӧдзыд Пӧльӧн, а Виктория – Лымнылӧн. Бӧрын том йӧз тшӧкыда аддзысьлісны тренировкаяс да волейболысь ордйысьӧмъяс дырйи, ворсісны ӧти командаын, босьталісны призӧвӧй местаяс. Ӧні Руслан водзӧ уджалӧ школаын.</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2023 вося ӧшым тӧлысьын да 2024 вося ода-кора тӧлысьын Москваын «Россия» выставка-форум дырйи муніс миян землякъяслӧн куим гӧтрасян церемония. Изьва ногӧн кӧлысьсӧ ворсісны Сергей да Ассоль, ыджыд кӧлысь гажӧ пырӧдчисны Сыктывкарысь Константин да Софья, а сідзжӧ Сосногорскысь Сергей да Наталья.</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ӧлысьясыс артмисны аслыспӧлӧсӧн да мичаӧн, найӧс аддзыліс Коми Республикаса уна ол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2.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Сыктывкаре в День России состоялась «Свадьба года – 2024»</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ржественная церемония в коми традициях состоялась на Стефановской площади и была посвящена Году семьи в Российской Федерации. Со знаменательным событием молодожёнов поздрав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замечательный день – День России, День рождения нашего замечательного города. И, конечно, наша великая страна, наша республика – это наша гордость. Мы – многонациональный народ, мы любим нашу культуру, традиции, мы этим живём, это – наша основа. Наш Президент объявил 2024 год Годом семьи. Семья – это оплот и могущество государства. Сегодня Руслан и Виктория создали свой союз, новую семью в Республике Коми. Говорят, один человек – это половина, два человека – как одно целое. Но мы ждём пополнение, чтобы было и три, и четыре, и больше детей в вашей семье, сколько Господь даст. Потому что это тоже наш оплот – дети и счастливая семья. Любви вам, радости, удачи, счастья, а дому вашему процветания, благополучия, мира и спокойствия», - обратился к молодожёнам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ами I Коми республиканского проекта «Свадьба года – 2024» стала молодая пара из Удорского района – Руслан Коновалов и Виктория Митина. Программа бракосочетания проведена по коми народным традициям и в сопровождении лучших творческих коллектив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одарок из рук Главы региона молодожёны получили сертификат «Вертолётное путешествие на плато Маньпупунёр» и обязательный атрибут коми свадьбы – утицу-солонк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слан Коновалов родился в селе Глотово в 1991 году, Виктория Митина – в селе Кослан в 1998 году. Молодые познакомились в 2014 году, когда Руслан пришёл на практику в Косланскую школу и стал классным руководителем. В это время шла подготовка к новогоднему представлению, где Руслан был Дедом Морозом, а Виктория – Снегурочкой. В дальнейшем молодые люди часто пересекались на тренировках и соревнованиях по волейболу, играли в одной команде, занимали призовые места. Сейчас Руслан продолжает работать в школ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декабре 2023 года и мае 2024 года на выставке-форуме «Россия» в Москве состоялись три церемонии бракосочетания наших земляков. Свадьбу по-ижемски сыграли Сергей и Ассоль, в большом свадебном фестивале приняли участие Константин и Софья из Сыктывкара, а также Сергей и Наталья из Сосногорс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е свадьбы получились уникальными, масштабными и красивыми, их свидетелями стали многие жи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4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14T07:47:10Z</dcterms:modified>
  <cp:revision>37</cp:revision>
  <dc:subject/>
  <dc:title> </dc:title>
</cp:coreProperties>
</file>