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 xml:space="preserve">12.06.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Владимир Уйба чолӧмаліс «СтарТуй» ывлавывса культура да спорт серти том йӧзлӧн II восьса фестивальӧ пырӧдчысьясӧс</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Коми Республикаса Юралысь сетіс наградаяс «Стритбол» номинацияын вермысьяслы да призёръяслы. Мероприятиеыс вӧлі талун, лӧддза-номъя тӧлысь 12 лунӧ, Сыктывкарын С.М. Киров нима паркын да вӧлі сиӧма Россия лунлы.</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 xml:space="preserve">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Кыпыд ру, кыпыд мероприятие. Тӧдчана, мый «СтарТуй» фестиваль муніс талун, миян Ыджыд Россиялы сиӧм лунӧ, Коми Республикаса юркарлӧн чужан лунӧ. Ме став сьӧлӧмсянь чолӧмала тіянӧс тайӧ тӧдчана гажъясӧн. «СтарТуй» фестиваль чукӧртіс 300 сайӧ участвуйтысьӧс. Тайӧ зэв бур, мый ӧти площадка вылын ассьыныс кужанлуннысӧ петкӧдлӧ уна енбиа том морт – йӧктысьяс, гонщикъяс, скейтбордистъяс, художникъяс, спортсменъяс, музыкантъяс. «СтарТуй» - талун медся яръюгыд, кыпыд гаж. Ті ышӧданныд ставнысӧ асланыд сьӧлӧмкылӧмъясӧн да вынӧн», - шыӧдчис том йӧз да челядь дорӧ Владимир Уйба.</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Регионса Юралысь фестивальса сцена вывсянь висьталіс, мый Сыктывкарын стрӧитасны бетонысь выль скейтпарк. Заводитӧмаӧсь нин лӧсьӧдны бур спортивнӧй зона.</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 xml:space="preserve">Скейтпарк вылӧ местасӧ бӧрйӧмаӧсь Орбита микрорайонын, Октябр шӧртуй вылын. Сэні лӧсьӧдасны велосипедъяслы, скейтбордъяслы, роликъяслы да трюкъяс вылӧ самокатъяслы торъя туй. Объектсӧ кӧсйӧны дасьтыны Коми Республикалы сиӧм лун кежлӧ. Проектсӧ збыльмӧдӧны том йӧзлӧн корӧм серти, «ЛУКОЙЛ» компания отсӧгӧн. </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СтарТуй» ывлавывса</w:t>
      </w:r>
      <w:r>
        <w:rPr>
          <w:rFonts w:cs="Times New Roman" w:ascii="Times New Roman" w:hAnsi="Times New Roman"/>
          <w:b w:val="false"/>
          <w:bCs w:val="false"/>
          <w:i w:val="false"/>
          <w:iCs w:val="false"/>
          <w:sz w:val="28"/>
          <w:szCs w:val="28"/>
          <w:lang w:val="kpv-RU" w:eastAsia="zh-CN" w:bidi="ar-SA"/>
        </w:rPr>
        <w:t xml:space="preserve"> культура да спорт серти фестивальлӧн шӧр могыс – паськӧдны войтыр пӧвстын ывлавывса</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 xml:space="preserve"> культурасӧ да спортсӧ, сӧвмӧдны ывлавывса культураын да экстремальнӧй спорт сикасъясын </w:t>
      </w:r>
      <w:r>
        <w:rPr>
          <w:rFonts w:cs="Lucida Sans Unicode" w:ascii="Lucida Sans Unicode" w:hAnsi="Lucida Sans Unicode"/>
          <w:b w:val="false"/>
          <w:caps w:val="false"/>
          <w:smallCaps w:val="false"/>
          <w:spacing w:val="0"/>
          <w:sz w:val="22"/>
          <w:lang w:val="kpv-RU" w:eastAsia="zh-CN" w:bidi="ar-SA"/>
        </w:rPr>
        <w:t xml:space="preserve"> </w:t>
      </w:r>
      <w:r>
        <w:rPr>
          <w:rFonts w:cs="Times New Roman" w:ascii="Times New Roman" w:hAnsi="Times New Roman"/>
          <w:sz w:val="28"/>
          <w:szCs w:val="28"/>
          <w:lang w:val="kpv-RU" w:eastAsia="zh-CN" w:bidi="ar-SA"/>
        </w:rPr>
        <w:t xml:space="preserve"> зільысьяслысь</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 xml:space="preserve"> уджсикасын компетенцияяссӧ да кужанлунъяссӧ. Сійӧс веськӧдӧма сы вылӧ, медым йӧзыс гӧгӧрвоисны дзоньвидза оласноглысь тӧдчанлунсӧ, медым унджык том йӧз пырӧдчис творчествоӧ, а сідзжӧ медым сетны отсӧг искусствоын том уджалысьяслы.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Фестивальын участвуйтысьяс ордйысьӧны «Street-dance», «Скейтбординг», «Самокатнӧй спорт», «Велосипеднӧй мотокросс (BMX)», «Street-art (эскизъяслӧн конкурс)» да «Стритбол» номинацияясын.</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 xml:space="preserve">Фестиваль дырйи муніс </w:t>
      </w:r>
      <w:hyperlink r:id="rId2">
        <w:r>
          <w:rPr>
            <w:rStyle w:val="InternetLink"/>
            <w:rFonts w:cs="Times New Roman" w:ascii="Times New Roman" w:hAnsi="Times New Roman"/>
            <w:i w:val="false"/>
            <w:iCs w:val="false"/>
            <w:sz w:val="28"/>
            <w:szCs w:val="28"/>
            <w:lang w:val="kpv-RU" w:eastAsia="zh-CN" w:bidi="ar-SA"/>
          </w:rPr>
          <w:t>«Россия – уна позянлуна страна» президентскӧй платформалӧн</w:t>
        </w:r>
      </w:hyperlink>
      <w:r>
        <w:rPr>
          <w:rFonts w:cs="Times New Roman" w:ascii="Times New Roman" w:hAnsi="Times New Roman"/>
          <w:i w:val="false"/>
          <w:iCs w:val="false"/>
          <w:sz w:val="28"/>
          <w:szCs w:val="28"/>
          <w:lang w:val="kpv-RU" w:eastAsia="zh-CN" w:bidi="ar-SA"/>
        </w:rPr>
        <w:t xml:space="preserve"> «КАРДО» ывлавывса культура да спорт сӧвмӧдӧмӧ пай пуктӧмысь мирын медводдза да дзик ӧти премиялӧн бӧръян регионса этап. Регионса этапын вермысьяс пырасны делегацияӧ, коді петкӧдлас Коми Республикаӧс моз тӧлысь 22-25 лунъясӧ Ставропольын конкурс-премиялӧн гранд-финалын. </w:t>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12.06.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Владимир Уйба приветствовал участников II Открытого молодёжного фестиваля уличной культуры и спорта «СтарТуй»</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Глава Республики Коми вручил награды победителям и призёрам в номинации «Стритбол». Мероприятие состоялось сегодня, 12 июня, на территории парка имени С.М. Кирова в Сыктывкаре и было приурочено к празднованию Дня России.</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rPr>
      </w:pPr>
      <w:r>
        <w:rPr>
          <w:rFonts w:eastAsia="Times New Roman" w:cs="Times New Roman" w:ascii="Times New Roman" w:hAnsi="Times New Roman"/>
          <w:i w:val="false"/>
          <w:iCs w:val="false"/>
          <w:sz w:val="28"/>
          <w:szCs w:val="28"/>
          <w:lang w:val="kpv-RU"/>
        </w:rPr>
        <w:t xml:space="preserve">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Отличное настроение, отличное мероприятие. Символично, что фестиваль «СтарТуй» состоялся именно сегодня, в День нашей Великой России, нашей замечательной столицы Республики Коми – города Сыктывкара. И я от всей души поздравляю вас с этими очень значимыми праздниками. Фестиваль «СтарТуй» собрал более 300 участников. И это здорово, что на одной площадке своё мастерство показывали множество талантливых молодых людей – танцоры, гонщики, скейтбордисты, художники, спортсмены, музыканты. «СтарТуй» - на сегодня один из самых ярких, самых живых праздников, событий. И этот заряд, эта мощь, энергия, которая исходит от вас – она точно заряжает всех», - обратился к детям и молодёжи Владимир Уйб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Со сцены фестиваля Глава региона объявил о начале реализации проекта по строительству нового открытого бетонного скейтпарка в Сыктывкаре. Уже начато возведение безопасной, комфортной для занятий спортивной зон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Место для скейтпарка подобрано в микрорайоне Орбита на Октябрьском проспекте. Там будет специальный трек для велосипедов, скейтбордов, роликов и трюковых самокатов. Планируется, что он будет готов ко Дню Республики Коми – 22 августа. Проект реализуется по многочисленным просьбам, поступившим от молодёжи, при поддержке компании «ЛУКОЙЛ».</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Цель фестиваля уличной культуры и спорта «СтарТуй» – популяризация уличной культуры и спорта, развитие профессиональных компетенций и навыков общественных деятелей уличной культуры и экстремальных видов спорта. Он направлен на формирование ценностей здорового образа жизни, вовлечение молодёжи в творческую деятельность и поддержку молодых деятелей искусств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Участники фестиваля соревнуются в таких номинациях, как «Street-dance», «Скейтбординг», «Самокатный спорт», «Велосипедный мотокросс (BMX)», «Street-art (конкурс эскизов)» и «Стритбол».</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рамках фестиваля прошёл отборочный региональный этап первой и единственной в мире премии за вклад в развитие уличной культуры и спорта «КАРДО» президентской платформы «Россия – страна возможностей». Победители регионального этапа войдут в делегацию, которая представит Республику Коми на Гранд-финале конкурс-премии с 22 по 25 августа в Ставрополе.</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2147</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s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4-06-14T07:52:05Z</dcterms:modified>
  <cp:revision>33</cp:revision>
  <dc:subject/>
  <dc:title> </dc:title>
</cp:coreProperties>
</file>