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13.06.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Владимир Уйба сетіс Коми Республикаын медицина уджалысьяслы канму наградая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Кыпыд церемонияыс вӧлі лӧддза-номъя тӧлысь 13 лунӧ, Медицина уджалысьлӧн лун водзы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Меным зэв нимкодь аддзысьны тіянкӧд миян уджсикас гаж водзын, Медицина уджалысьлӧн лун водзын да аттьӧавны тіянӧс зэв сьӧкыд, но зэв колана уджысь да сетны Россия Федерацияса да Коми Республикаса канму наградаяс, – шыӧдчис медицина уджалысьяс дорӧ Коми Республикаса Юралысь Владимир Уйба. – Врачӧн оз позь лоны недыр кад кежлӧ, удж вылын. Врач да медицина уджалысь отсасьӧны йӧзлы ассьыныс уджсикас бӧрйӧмсянь да нэм чӧжыс. Миянсянь колӧны  уджсикас боксянь бур кужанлунъяс, мелілун да бурлун. Висьысь йӧз локтӧны миян дорӧ медсьӧкыд кадӧ, кор налӧн лёк аскылӧмыс да колӧ бурдӧдчӧм кузя отсӧг».</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Владимир Уйба пасйис, мый республикаын нуӧдӧны зэв ыджыд удж кадръяс серти: «Ми уджалам челядькӧд школасянь, нуӧдам накӧд профориентация удж, медым найӧ водзӧ велӧдчисны медицина уджалысьясӧ. Федеральнӧй мынтӧмъяс кындзи пыртам содтӧд ышӧдан мераяс, медым эг кольччӧй мукӧд регионысь, кыскам отрасльӧ ассьыным специалистъясӧс. </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Медым кыскыны медицина уджалысьясӧс сиктъясӧ, ылі сикт-грездъясӧ, ми странаын медводдзаяс лыдын заводитім кыпӧдны врачьяслы керкаяс, кӧні пуктӧма нин став колана мебельсӧ. 10 во мысти тайӧ керкаясыс вуджӧны медицина уджалысьлӧн да сылӧн семьялӧн эмбурӧ. Керкаыс дона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7 миллионысь унджык шайт. Но ми найӧс лэптам сэні, кӧні зэв дыр нин эз вӧв врач либӧ фельдшер. И тайӧ уджалӧ. Талун миян керкаыс стрӧитсьӧ на, а медицина уджалысьсӧ индӧма нин. Кольӧм во ми лэптім 2 татшӧм керка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Сыктылын. Таво кыпӧдам на, и кык во чӧжӧн тайӧ лоӧ нин 12 керка</w:t>
      </w:r>
      <w:r>
        <w:rPr>
          <w:rFonts w:cs="Times New Roman" w:ascii="Times New Roman" w:hAnsi="Times New Roman"/>
          <w:i w:val="false"/>
          <w:iCs w:val="false"/>
          <w:sz w:val="28"/>
          <w:szCs w:val="28"/>
          <w:lang w:val="kpv-RU" w:eastAsia="zh-CN" w:bidi="ar-SA"/>
        </w:rPr>
        <w:t>».</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Республикаса медицина организацияясӧ воӧ выль ӧнія оборудование. Сійӧ сетӧ позянлун нуӧдны стӧч обследованиеяс, этша травмаа операцияяс да отсалӧ врачьяслы бурмӧдны кужанлунныс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Талун дзоньталӧны да стрӧитӧны йӧзлысь дзоньвидзалун видзан учреждениеяс, выльмӧдӧны медицина организацияяслысь автопаркъяс, сӧвмӧ санитарнӧй авиация, ньӧбӧны передвижнӧй мобильнӧй комплексъяс да котыртӧны выезднӧй бригадаяслысь уджсӧ, медым ылі сикт-грездъясса олысьяслӧн вӧлі позянлун прӧйдитны обследование торъя специалистъяс доры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Ті уджаланныд он сӧмын республикаын, тіян унаӧн пиысь ветлісны тыш нуӧданінӧ, подшефнӧй Ровеньки карӧ, коді тшӧкыда веськавлӧ ракетнӧй, дронъяслӧн лыйлӧм улӧ. Сы вӧсна ставныс, кодъяс ветлісны сэтчӧ сетны медицина отсӧг, – геройяс. Ыджыд аттьӧ ставныдлы таысь. – аттьӧаліс медикъясӧс Коми Республикаса Юралысь. – Сиа ставныдлы крепыд дзоньвидзалун, бур ловру, медым врачлӧн, медицина уджалысьлӧн удж, ыджыд мог отсӧгӧн ті бурджыка да пыдісяньджык гӧгӧрвоинныд олӧмсӧ, бурсӧ, медым ставыс, мый ті вӧчанныд йӧзыслы, бӧр бергӧдчас тіянлы уна пӧ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Россия Федерацияса Президентлӧн Индӧдӧн</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зэв сьӧкыд условиеясын медицина отсӧг сетігӧн уджын ыджыд кужӧм-сямлун петкӧдлӧмысь да йӧз вӧсна тӧждысьӧмысь «Айму водзын заслугаясысь» орденлысь ІІ тшупӧда медаль сетӧма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Татьяна Петровна Турубановалы – «Консультация да диагностика шӧрин» Коми Республикалӧн йӧзлысь дзоньвидзалун видзан канму асшӧрлуна учреждениеса врач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са Юралысьлӧн Индӧдӧн</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 водзын заслугаясысь «Коми Республикаса нимӧдана уджалысь» почёт ним сетӧм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Василий Николаевич Запьянцевлы – «Печора районса шӧр больнича» Коми Республикаса йӧзлысь дзоньвидзалун видзан канму сьӧмкуд учреждениеын травматология юкӧнӧн заведуйтысьлы – врач-травматолог-ортопед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Николай Алексеевич Князевлы – «Коми республиканскӧй психиатрическӧй больнича» канму учреждениеын котыртӧм да методика серти юкӧнӧн заведуйтысьлы – врач-методистлы,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Ирина Рюриковна Масляевалы – «Войнаса ветеранъяслы да боевӧй тышъясын участвуйтысьяслы республиканскӧй госпиталь» Коми Республикаса йӧзлысь дзоньвидзалун видзан канму сьӧмкуд учреждениеын медицина юкӧн серти юралысь врачӧс вежысьлы,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Иван Алексеевич Мерзляковлы – «Сыктывкарса Эжва районлӧн карса больнича» Коми Республикаса йӧзлысь дзоньвидзалун видзан канму сьӧмкуд учреждениеын нейрохирургия юкӧнса врач-стоматолог-хирург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Галина Владимировна Петровалы – «Сыктывкарлӧн 3 №-а карса поликлиника» Коми Республикаса йӧзлысь дзоньвидзалун видзан канму сьӧмкуд учреждениеын 3 №-а тэчас юкӧдулӧн заведуйтысьлы, врач-ревматолог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Татьяна Васильевна Соколовалы – «Луздор районса шӧр больнича» Коми Республикаса йӧзлысь дзоньвидзалун видзан канму сьӧмкуд учреждениеын Луздор районлӧн больничаса юралысь врачӧс вежысь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shd w:fill="auto" w:val="clear"/>
          <w:lang w:val="kpv-RU" w:eastAsia="zh-CN" w:bidi="ar-SA"/>
        </w:rPr>
      </w:pPr>
      <w:r>
        <w:rPr>
          <w:rFonts w:cs="Times New Roman" w:ascii="Times New Roman" w:hAnsi="Times New Roman"/>
          <w:b/>
          <w:bCs/>
          <w:i w:val="false"/>
          <w:iCs w:val="false"/>
          <w:sz w:val="28"/>
          <w:szCs w:val="28"/>
          <w:shd w:fill="auto" w:val="clear"/>
          <w:lang w:val="kpv-RU" w:eastAsia="zh-CN" w:bidi="ar-SA"/>
        </w:rPr>
        <w:t>Коми Республикалы бур вылӧ уна во чӧж зіля уджалӧмысь Коми Республикаса почёт грамота сетӧм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Ирина Александровна Башкиревалы – «Эжвалӧн карса поликлиника» Коми Республикаса йӧзлысь дзоньвидзалун видзан канму сьӧмкуд учреждениеын хирургия юкӧнса челядьлӧн хирургия кабинетса врачлы – челядь хирург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Нина Максимовна Беляевалы – «Луздор районса шӧр больнича» Коми Республикаса йӧзлысь дзоньвидзалун видзан канму сьӧмкуд учреждениеын акушер юкӧнса акушерка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Татьяна Николаевна Дьяковалы – «Коми республиканскӧй психиатрическӧй больнича» канму учреждениеын кадръяс юкӧнса начальниклы,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Людмила Петровна Мельниковалы – «Сыктыв районса шӧр больнича» Коми Республикаса йӧзлысь дзоньвидзалун видзан канму сьӧмкуд учреждениеын Куниб сиктса фельдшер-акушер пунктӧн заведуйтысьлы – фельдшер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Татьяна Сергеевна Тарабукиналы – «Республиканскӧй врачебно-физкультурнӧй диспансер» канму учреждениеын бурдӧдан физкультура да медицинскӧя реабилитируйтан юкӧнын шӧр медицинскӧй сестралы,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Сергей Александрович Чичеровлы – «Ёрд да медицина боксянь экспертиза нуӧдысь бюро» Коми Республикаса йӧзлысь дзоньвидзалун видзан канму сьӧмкуд учреждениеын медико-криминалистическӧй юкӧнса заведуйтысьлы – врач-судебно-медицинскӧй экспертлы,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са Юралысьлӧн тшӧктӧмӧн</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йӧзлысь дзоньвидзалун видзан юкӧнын заслугаясысь да уна во чӧж сьӧлӧмсянь уджалӧмысь «Коми Республикаса почёта врач» ним сетӧм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Елена Игоревна Бирюковалы – «</w:t>
      </w:r>
      <w:r>
        <w:rPr>
          <w:rFonts w:cs="Times New Roman" w:ascii="Times New Roman" w:hAnsi="Times New Roman"/>
          <w:b w:val="false"/>
          <w:i w:val="false"/>
          <w:caps w:val="false"/>
          <w:smallCaps w:val="false"/>
          <w:color w:val="000000"/>
          <w:spacing w:val="0"/>
          <w:sz w:val="28"/>
          <w:szCs w:val="28"/>
          <w:lang w:val="kpv-RU" w:eastAsia="zh-CN" w:bidi="ar-SA"/>
        </w:rPr>
        <w:t>Коми республиканскӧй клиническӧй перинатальнӧй шӧрин</w:t>
      </w:r>
      <w:r>
        <w:rPr>
          <w:rFonts w:cs="Times New Roman" w:ascii="Times New Roman" w:hAnsi="Times New Roman"/>
          <w:b w:val="false"/>
          <w:i w:val="false"/>
          <w:iCs w:val="false"/>
          <w:caps w:val="false"/>
          <w:smallCaps w:val="false"/>
          <w:color w:val="000000"/>
          <w:spacing w:val="0"/>
          <w:sz w:val="28"/>
          <w:szCs w:val="28"/>
          <w:lang w:val="kpv-RU" w:eastAsia="zh-CN" w:bidi="ar-SA"/>
        </w:rPr>
        <w:t>»</w:t>
      </w:r>
      <w:r>
        <w:rPr>
          <w:rFonts w:cs="Times New Roman" w:ascii="Times New Roman" w:hAnsi="Times New Roman"/>
          <w:b w:val="false"/>
          <w:i w:val="false"/>
          <w:caps w:val="false"/>
          <w:smallCaps w:val="false"/>
          <w:color w:val="000000"/>
          <w:spacing w:val="0"/>
          <w:sz w:val="28"/>
          <w:szCs w:val="28"/>
          <w:lang w:val="kpv-RU" w:eastAsia="zh-CN" w:bidi="ar-SA"/>
        </w:rPr>
        <w:t xml:space="preserve"> Коми Республикаса йӧзлысь дзоньвидзалун видзан канму сьӧмкуд учреждениеын н</w:t>
      </w:r>
      <w:r>
        <w:rPr>
          <w:rFonts w:cs="Times New Roman" w:ascii="Times New Roman" w:hAnsi="Times New Roman"/>
          <w:sz w:val="28"/>
          <w:szCs w:val="28"/>
          <w:lang w:val="kpv-RU"/>
        </w:rPr>
        <w:t>ӧбасигӧн (и</w:t>
      </w:r>
      <w:r>
        <w:rPr>
          <w:rFonts w:cs="Times New Roman" w:ascii="Times New Roman" w:hAnsi="Times New Roman"/>
          <w:b w:val="false"/>
          <w:i w:val="false"/>
          <w:caps w:val="false"/>
          <w:smallCaps w:val="false"/>
          <w:color w:val="000000"/>
          <w:spacing w:val="0"/>
          <w:sz w:val="28"/>
          <w:szCs w:val="28"/>
          <w:lang w:val="kpv-RU" w:eastAsia="zh-CN" w:bidi="ar-SA"/>
        </w:rPr>
        <w:t>чӧт</w:t>
      </w:r>
      <w:r>
        <w:rPr>
          <w:rFonts w:cs="Times New Roman" w:ascii="Times New Roman" w:hAnsi="Times New Roman"/>
          <w:sz w:val="28"/>
          <w:szCs w:val="28"/>
          <w:lang w:val="kpv-RU"/>
        </w:rPr>
        <w:t xml:space="preserve">  кадколастӧ) патология бырӧдан </w:t>
      </w:r>
      <w:r>
        <w:rPr>
          <w:rFonts w:cs="Times New Roman" w:ascii="Times New Roman" w:hAnsi="Times New Roman"/>
          <w:b w:val="false"/>
          <w:i w:val="false"/>
          <w:caps w:val="false"/>
          <w:smallCaps w:val="false"/>
          <w:color w:val="000000"/>
          <w:spacing w:val="0"/>
          <w:sz w:val="28"/>
          <w:szCs w:val="28"/>
          <w:lang w:val="kpv-RU" w:eastAsia="zh-CN" w:bidi="ar-SA"/>
        </w:rPr>
        <w:t>акушерскӧй</w:t>
      </w:r>
      <w:r>
        <w:rPr>
          <w:rFonts w:cs="Times New Roman" w:ascii="Times New Roman" w:hAnsi="Times New Roman"/>
          <w:sz w:val="28"/>
          <w:szCs w:val="28"/>
          <w:lang w:val="kpv-RU"/>
        </w:rPr>
        <w:t xml:space="preserve"> юкӧн</w:t>
      </w:r>
      <w:r>
        <w:rPr>
          <w:rFonts w:cs="Times New Roman" w:ascii="Times New Roman" w:hAnsi="Times New Roman"/>
          <w:b w:val="false"/>
          <w:i w:val="false"/>
          <w:caps w:val="false"/>
          <w:smallCaps w:val="false"/>
          <w:color w:val="000000"/>
          <w:spacing w:val="0"/>
          <w:sz w:val="28"/>
          <w:szCs w:val="28"/>
          <w:lang w:val="kpv-RU" w:eastAsia="zh-CN" w:bidi="ar-SA"/>
        </w:rPr>
        <w:t xml:space="preserve">ӧн заведуйтысьлы </w:t>
      </w:r>
      <w:r>
        <w:rPr>
          <w:rFonts w:cs="Times New Roman" w:ascii="Times New Roman" w:hAnsi="Times New Roman"/>
          <w:b w:val="false"/>
          <w:i w:val="false"/>
          <w:iCs w:val="false"/>
          <w:caps w:val="false"/>
          <w:smallCaps w:val="false"/>
          <w:color w:val="000000"/>
          <w:spacing w:val="0"/>
          <w:sz w:val="28"/>
          <w:szCs w:val="28"/>
          <w:lang w:val="kpv-RU" w:eastAsia="zh-CN" w:bidi="ar-SA"/>
        </w:rPr>
        <w:t>–</w:t>
      </w:r>
      <w:r>
        <w:rPr>
          <w:rFonts w:cs="Times New Roman" w:ascii="Times New Roman" w:hAnsi="Times New Roman"/>
          <w:b w:val="false"/>
          <w:i w:val="false"/>
          <w:caps w:val="false"/>
          <w:smallCaps w:val="false"/>
          <w:color w:val="000000"/>
          <w:spacing w:val="0"/>
          <w:sz w:val="28"/>
          <w:szCs w:val="28"/>
          <w:lang w:val="kpv-RU" w:eastAsia="zh-CN" w:bidi="ar-SA"/>
        </w:rPr>
        <w:t xml:space="preserve"> врач-акушер-гинекологлы, </w:t>
      </w:r>
      <w:r>
        <w:rPr>
          <w:rFonts w:cs="Times New Roman" w:ascii="Times New Roman" w:hAnsi="Times New Roman"/>
          <w:i w:val="false"/>
          <w:iCs w:val="false"/>
          <w:sz w:val="28"/>
          <w:szCs w:val="28"/>
          <w:lang w:val="kpv-RU" w:eastAsia="zh-CN" w:bidi="ar-SA"/>
        </w:rPr>
        <w:t>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Наталья Николаевна Зеленскаялы – «Ухта карса поликлиника» Коми Республикаса йӧзлысь дзоньвидзалун видзан канму сьӧмкуд учреждениеын лучевӧй диагностика юкӧнса врач-рентгенолог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Оксана Михайловна Зориналы – «Консультация да диагностика шӧрин» Коми Республикаса йӧзлысь дзоньвидзалун видзан канму асшӧрлуна учреждениеын консультация юкӧнса врач-офтальмологлы,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Людмила Аркадьевна Могилевцевалы – «Туберкулёзысь бурдӧдан республиканскӧй диспансер» Коми Республикаса йӧзлысь дзоньвидзалун видзан канму сьӧмкуд учреждениеын туберкулезнӧй легочно-хирургическӧй (торакальнӧй) 5 юкӧнса врач-акушер-гинекологлы,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Людмила Тихоновна Нюхичевалы – «Сыктывкарлӧн 3 №-а карса поликлиника» Коми Республикаса йӧзлысь дзоньвидзалун видзан канму сьӧмкуд учреждениеын 9 №-а терапевтическӧй юкӧнӧн заведуйтысьлы –  врач-терапевт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Любовь Германовна Паюсовалы – «РГС-Мед» ичӧт кывкутана котырлӧн муниципалитеткостса консультативно-диагностическӧй поликлиникаын врач-травматолог-ортопедлы,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Марина Викторовна Сямтомовалы – «Коми республиканскӧй психиатрическӧй больнича» канму учреждениеын диспансернӧй юкӧнса врач-психотерапевтлы,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са йӧзлысь дзоньвидзалун видзан юкӧнын почёта уджалысь» ним сетӧм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Ирина Павловна Ботыгиналы – «Коми республиканскӧй вир шӧрин» йӧзлысь дзоньвидзалун видзан канму сьӧмкуд учреждениеса  операционнӧй медицинскӧй сестралы,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Ольга Георгиевна Власовалы – «Инта карса шӧр больнича» Коми Республикаса йӧзлысь дзоньвидзалун видзан канму сьӧмкуд учреждениеын шӧр стерилизационнӧй юкӧнса медицинскӧй сестралы;</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Людмила Сергеевна Горшковалы – «Ухтаса челядьлы больнича» Коми Республикаса йӧзлысь дзоньвидзалун видзан канму сьӧмкуд учреждениеын </w:t>
      </w:r>
      <w:r>
        <w:rPr>
          <w:rFonts w:cs="Times New Roman" w:ascii="Times New Roman" w:hAnsi="Times New Roman"/>
          <w:b w:val="false"/>
          <w:i w:val="false"/>
          <w:caps w:val="false"/>
          <w:smallCaps w:val="false"/>
          <w:color w:val="000000"/>
          <w:spacing w:val="0"/>
          <w:sz w:val="28"/>
          <w:szCs w:val="28"/>
          <w:lang w:val="kpv-RU" w:eastAsia="zh-CN" w:bidi="ar-SA"/>
        </w:rPr>
        <w:t>велӧдан учреждениеясын школаӧдз арлыда челядьлы медицина отсӧг сетӧмсӧ котыртан юкӧнса детсадса медицинскӧй сестралы</w:t>
      </w:r>
      <w:r>
        <w:rPr>
          <w:rFonts w:cs="Times New Roman" w:ascii="Times New Roman" w:hAnsi="Times New Roman"/>
          <w:i w:val="false"/>
          <w:iCs w:val="false"/>
          <w:sz w:val="28"/>
          <w:szCs w:val="28"/>
          <w:lang w:val="kpv-RU" w:eastAsia="zh-CN" w:bidi="ar-SA"/>
        </w:rPr>
        <w:t>;</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Любовь Валерьяновна Лисневскаялы – «Сыктыв районса шӧр больнича» Коми Республикалӧн йӧзлысь дзоньвидзалун видзан канму сьӧмкуд учреждениеса врач-эпидемиологлӧн отсасьысь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Сергей Вениаминович Лыткинлы – «Сыктывдін районса шӧр больнича» Коми Республикаса йӧзлысь дзоньвидзалун видзан канму учреждениеын оториноларингологическӧй кабинетса врач-оториноларинголог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Елена Алексеевна Максимовалы – «Сыктывкарлӧн 3 №-а карса поликлиника» Коми Республикалӧн йӧзлысь дзоньвидзалун видзан канму сьӧмкуд учреждениеса фельдшер-лаборант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Ирина Александровна Морозовалы – «Коми Республиканскӧй клиническӧй онкологическӧй диспансер» канму учреждениеын анестезиология да реанимация юкӧнса медицинскӧй сестралы-анестезистлы,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Маргарита Юрьевна Фофановалы – «Ёрд да медицина боксянь экспертиза нуӧдысь бюро» Коми Республикаса йӧзлысь дзоньвидзалун видзан канму сьӧмкуд учреждениеын судебно-химическӧй юкӧнса медицинскӧй лабораторнӧй техниклы, Сыктывкар;</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Марина Альбертовна Шехониналы – «Неминучаӧ веськалӧмалы медицина отсӧг сетан Коми Республикаса мутас шӧрин» Коми Республикаса канму сьӧмкуд учреждениеын</w:t>
      </w:r>
      <w:r>
        <w:rPr>
          <w:rFonts w:cs="Times New Roman" w:ascii="Times New Roman" w:hAnsi="Times New Roman"/>
          <w:b w:val="false"/>
          <w:i w:val="false"/>
          <w:caps w:val="false"/>
          <w:smallCaps w:val="false"/>
          <w:color w:val="000000"/>
          <w:spacing w:val="0"/>
          <w:sz w:val="28"/>
          <w:szCs w:val="28"/>
          <w:lang w:val="kpv-RU" w:eastAsia="zh-CN" w:bidi="ar-SA"/>
        </w:rPr>
        <w:t xml:space="preserve"> регыдъя медицина отсӧг сетӧм могысь вызовъяс примитӧм да найӧс регыдъя медицина отсӧг сетан выезднӧй бригадаясӧ сетӧм серти </w:t>
      </w:r>
      <w:r>
        <w:rPr>
          <w:rFonts w:cs="Times New Roman" w:ascii="Times New Roman" w:hAnsi="Times New Roman"/>
          <w:b w:val="false"/>
          <w:i w:val="false"/>
          <w:iCs w:val="false"/>
          <w:caps w:val="false"/>
          <w:smallCaps w:val="false"/>
          <w:color w:val="000000"/>
          <w:spacing w:val="0"/>
          <w:sz w:val="28"/>
          <w:szCs w:val="28"/>
          <w:lang w:val="kpv-RU" w:eastAsia="zh-CN" w:bidi="ar-SA"/>
        </w:rPr>
        <w:t>фельдшерлы,</w:t>
      </w:r>
      <w:r>
        <w:rPr>
          <w:rFonts w:cs="Times New Roman" w:ascii="Times New Roman" w:hAnsi="Times New Roman"/>
          <w:i w:val="false"/>
          <w:iCs w:val="false"/>
          <w:sz w:val="28"/>
          <w:szCs w:val="28"/>
          <w:lang w:val="kpv-RU" w:eastAsia="zh-CN" w:bidi="ar-SA"/>
        </w:rPr>
        <w:t xml:space="preserve"> Сыктывкар;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Людмила Викторовна Шидловскаялы –  «Ухтаын мутаскостса кага чужтан керка» Коми Республикаса йӧзлысь дзоньвидзалун видзан канму сьӧмкуд учреждениеын пузчужӧм челядьлӧн юкӧнса (акушерскӧй физиологическӧй юкӧнса), сы лыдын пузчужӧм челядьлӧн патология да кадысь водз чужӧм челядьлӧн палатаса, палатнӧй медицинскӧй сестра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йӧзлысь дзоньвидзалун видзан юкӧнын заслугаясысь да уна во чӧж сьӧлӧмсянь уджалӧмысь Коми Республикаса Юралыссянь дона козин сетӧм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Фридрих Дмитриевич Горчаковлы – </w:t>
      </w:r>
      <w:r>
        <w:rPr>
          <w:rFonts w:cs="Times New Roman" w:ascii="Times New Roman" w:hAnsi="Times New Roman"/>
          <w:sz w:val="28"/>
          <w:szCs w:val="28"/>
          <w:lang w:val="kpv-RU" w:eastAsia="zh-CN" w:bidi="ar-SA"/>
        </w:rPr>
        <w:t xml:space="preserve"> Коми Республикаса йӧзлысь дзоньвидзалун видзан юкӧнса ветеранлы</w:t>
      </w:r>
      <w:r>
        <w:rPr>
          <w:rFonts w:cs="Times New Roman" w:ascii="Times New Roman" w:hAnsi="Times New Roman"/>
          <w:i w:val="false"/>
          <w:iCs w:val="false"/>
          <w:sz w:val="28"/>
          <w:szCs w:val="28"/>
          <w:lang w:val="kpv-RU" w:eastAsia="zh-CN" w:bidi="ar-SA"/>
        </w:rPr>
        <w:t>,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са Юралыссянь аттьӧалӧм сетӧм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Зинаида Владимировна Галимовалы – </w:t>
      </w:r>
      <w:r>
        <w:rPr>
          <w:rFonts w:cs="Times New Roman" w:ascii="Times New Roman" w:hAnsi="Times New Roman"/>
          <w:sz w:val="28"/>
          <w:szCs w:val="28"/>
          <w:lang w:val="kpv-RU" w:eastAsia="zh-CN" w:bidi="ar-SA"/>
        </w:rPr>
        <w:t>«Сыктывдін районса шӧр больнича» Коми Республикаса йӧзлысь дзоньвидзалун видзан канму сьӧмкуд учреждениеын</w:t>
      </w:r>
      <w:r>
        <w:rPr>
          <w:rFonts w:cs="Times New Roman" w:ascii="Times New Roman" w:hAnsi="Times New Roman"/>
          <w:i w:val="false"/>
          <w:iCs w:val="false"/>
          <w:sz w:val="28"/>
          <w:szCs w:val="28"/>
          <w:lang w:val="kpv-RU" w:eastAsia="zh-CN" w:bidi="ar-SA"/>
        </w:rPr>
        <w:t xml:space="preserve"> поликлиникаса участкӧвӧй врач-терапевт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Ольга Анатольевна Коюшевалы – «Кӧрткерӧс районса шӧр больнича» Коми Республикалӧн йӧзлысь дзоньвидзалун видзан канму сьӧмкуд учреждениеса медыджыд медицинскӧй сестра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Надежда Павловна Портнягиналы – «Коми республиканскӧй клиническӧй больнича» Коми Республикаса йӧзлысь дзоньвидзалун видзан канму сьӧмкуд учреждениеын операционнӧй блокса операционнӧй медицинскӧй сестралы, Сыктывкар.</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3.06.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вручил государственные награды медицинским работникам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оржественная церемония состоялась 13 июня, в преддверии Дня медицинского работник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не очень приятно встретиться с вами накануне нашего профессионального праздника, Дня медицинского работника, и выразить вам слова благодарности за очень сложный, тяжёлый, но благородный труд и вручить заслуженные государственные награды Российской Федерации и Республики Коми, – обратился к медицинским работникам Глава Республики Коми Владимир Уйба. – Врачом нельзя быть временно, на работе. Врач и медицинский работник служит людям с момента избрания своей профессии и служит всю жизнь. От нас с вами требуются высокие профессиональные качества, милосердие и доброта. Пациенты обращаются к вам в самые трудные моменты, когда им тяжело, нужна помощь, сострадание и профессиональное решение по излечению».</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ладимир Уйба подчеркнул, что в республике уделяется большое внимание решению кадрового вопроса: «Мы работаем с детьми со школьной скамьи, профориентируем их, чтобы они выбирали профессию медицинского работника. Помимо федеральных выплат, вводим дополнительные меры стимулирования, чтобы быть конкурентными с другими регионами, привлекая в отрасль наших специалистов. Для привлечения медицинских работников в сельскую местность, в удалённые населённые пункты, мы одни из первых в стране начали практику строительства домов для врачей с полной меблировкой, под ключ и передачей этих домов через 10 лет в собственность медицинского работника и его семьи. Дом такой недешёвый – более 7 миллионов рублей. Но мы ставим их там, где очень долгое время не было врача или фельдшера. И это работает. Сегодня мы под каждый дом уже имеем медицинского работника, дом ещё строится, а медицинский работник уже определён. В прошлом году мы поставили 2 таких дома – в Сысоле. В этом году введём ещё, и за два года это уже будет 12 дом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медицинские организации республики поступает новое современное оборудование. Оно позволяет проводить более точные обследования, менее травматичные операции и помогает врачам совершенствовать мастерств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емонтируются и строятся учреждения здравоохранения, обновляется автопарк медорганизаций, развивается санитарная авиация. Закупаются мобильные передвижные комплексы и организуется работа выездных бригад, чтобы в самых отдалённых населённых пунктах у жителей была возможность пройти обследование у узких специалист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ы работаете не только на территории республики, многие из вас выезжали в зону боевого соприкосновения, в подшефный город Ровеньки, который часто попадает под ракетные удары, удары дронами. Поэтому все, кто выезжает туда для оказания медицинской помощи, - герои. Огромное всем за это спасибо. – поблагодарил медиков Глава Республики Коми. – Желаю всем вам крепкого здоровья, душевного благополучия, чтобы труд, миссия врача, медицинского работника всегда вам добавляла смысла жизни, добра, и чтобы всё, что вы отдаёте, воздавалось вам сторице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Указом Президента Российской Федерации</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высокий профессионализм и проявленную самоотверженность при оказании медицинской помощи в экстремальных условиях медалью ордена «За заслуги перед Отечеством» ІІ степени награжде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урубанова Татьяна Петровна – врач государственного автономного учреждения здравоохранения Республики Коми «Консультативно-диагностический цент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Указом Главы Республики Коми</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заслуги перед Республикой Коми почётное звание «Заслуженный работник Республики Коми» присвоен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Запьянцеву Василию Николаевичу – заведующему отделением – врачу-травматологу-ортопеду травматологического отделения государственного бюджетного учреждения здравоохранения Республики Коми «Печорская центральная районная больниц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нязеву Николаю Алексеевичу – заведующему организационно-методическим отделом – врачу-методисту государственного учреждения «Коми Республиканская психиатрическая больница», город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асляевой Ирине Рюриковне – заместителю главного врача по медицинской части государственного бюджетного учреждения здравоохранения Республики Коми «Республиканский госпиталь ветеранов войн и участников боевых действий», город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ерзлякову Ивану Алексеевичу – врачу-стоматологу-хирургу нейрохирургического отделения государственного бюджетного учреждения здравоохранения Республики Коми «Городская больница Эжвинского района г. Сыктывкар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етровой Галине Владимировне – заведующему структурным подразделением № 3, врачу-ревматологу государственного бюджетного учреждения здравоохранения Республики Коми «Сыктывкарская городская поликлиника № 3»;</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околовой Татьяне Васильевне – заместителю главного врача Летской районной больницы государственного бюджетного учреждения здравоохранения Республики Коми «Прилузская центральная районная больниц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многолетнюю плодотворную работу, направленную на благо Республики Коми, Почётной грамотой Республики Коми награжден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Башкирева Ирина Александровна – врач-детский хирург детского хирургического кабинета хирургического отделения государственного бюджетного учреждения здравоохранения Республики Коми «Эжвинская городская поликлиник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Беляева Нина Максимовна – акушерка акушерского отделения государственного бюджетного учреждения здравоохранения Республики Коми «Прилузская центральная районная больниц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Дьякова Татьяна Николаевна – начальник отдела кадров государственного учреждения «Коми Республиканская психиатрическая больница», город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ельникова Людмила Петровна – заведующий Кунибским фельдшерско-акушерским пунктом – фельдшер государственного бюджетного учреждения здравоохранения Республики Коми «Сысольская центральная районная больниц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арабукина Татьяна Сергеевна – старшая медицинская сестра отделения лечебной физкультуры и медицинской реабилитации Государственного учреждения «Республиканский врачебно-физкультурный диспансер», город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Чичеров Сергей Александрович – заведующий медико-криминалистическим отделением – врач-судебно-медицинский эксперт государственного бюджетного учреждения здравоохранения Республики Коми «Бюро судебно-медицинской экспертизы», город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Распоряжением Главы Республики Коми</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заслуги в области здравоохранения и многолетнюю добросовестную работу звание «Почётный врач Республики Коми» присвоен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Бирюковой Елене Игоревне – заведующему акушерским отделением патологии беременности (малых сроков) – врач-акушер-гинеколог государственного бюджетного учреждения здравоохранения Республики Коми «Коми республиканский клинический перинатальный центр», город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Зеленской Наталье Николаевне – врачу-рентгенологу отделения лучевой диагностики государственного бюджетного учреждения здравоохранения Республики Коми «Ухтинская городская поликлиник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Зориной Оксане Михайловне – врачу-офтальмологу консультативного отделения государственного автономного учреждения здравоохранения Республики Коми «Консультативно-диагностический центр», город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огилевцевой Людмиле Аркадьевне – врачу-акушеру-гинекологу 5 туберкулезного легочно-хирургического (торакального) отделения государственного бюджетного учреждения здравоохранения Республики Коми «Республиканский противотуберкулезный диспансер», город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юхичевой Людмиле Тихоновне – заведующему терапевтическим отделением № 9 – врачу-терапевту государственного бюджетного учреждения здравоохранения Республики Коми «Сыктывкарская городская поликлиника № 3»;</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аюсовой Любови Германовне – врачу-травматологу-ортопеду межмуниципальной консультативно-диагностической поликлиники Общества с ограниченной ответственностью «РГС-Мед», город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ямтомовой Марине Викторовне – врачу-психотерапевту диспансерного отделения государственного учреждения «Коми Республиканская психиатрическая больница», город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вание «Почётный работник здравоохранения Республики Коми» присвоен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Ботыгиной Ирине Павловне – операционной медицинской сестре государственного бюджетного учреждения здравоохранения «Коми Республиканский центр крови», город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ласовой Ольге Георгиевне – медицинской сестре централизованного стерилизационного отделения государственного бюджетного учреждения здравоохранения Республики Коми «Интинская центральная городская больниц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Горшковой Людмиле Сергеевне – медицинской сестре детского сада отделения организации медицинской помощи детям дошкольного возраста в образовательных учреждениях Государственного бюджетного учреждения здравоохранения Республики Коми «Ухтинская детская больниц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Лисневской Любови Валерьяновне – помощнику врача-эпидемиолога государственного бюджетного учреждения здравоохранения Республики Коми «Сысольская центральная районная больниц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Лыткину Сергею Вениаминовичу – врачу-оториноларингологу оториноларингологического кабинета государственного бюджетного учреждения здравоохранения Республики Коми «Сыктывдинская центральная районная больниц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аксимовой Елене Алексеевне – фельдшеру-лаборанту государственного бюджетного учреждения здравоохранения Республики Коми «Сыктывкарская городская поликлиника № 3»;</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орозовой Ирине Александровне – медицинской сестре – анестезисту отделения анестезиологии и реанимации государственного учреждения «Коми республиканский клинический онкологический диспансер», город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Фофановой Маргарите Юрьевне – медицинскому лабораторному технику судебно-химического отделения государственного бюджетного учреждения здравоохранения Республики Коми «Бюро судебно-медицинской экспертизы», город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Шехониной Марине Альбертовне – фельдшеру по приему вызовов скорой медицинской помощи и передаче их выездным бригадам скорой медицинской помощи государственного бюджетного учреждения Республики Коми «Территориальный Центр медицины катастроф Республики Коми», город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Шидловской Людмиле Викторовне – медицинской сестре палатной отделения новорожденных (акушерского физиологического отделения), в том числе палаты патологии новорожденных и недоношенных детей государственного бюджетного учреждения здравоохранения Республики Коми «Ухтинский межтерриториальный родильный до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заслуги в области здравоохранения и многолетнюю добросовестную работу ценным подарком Главы Республики Коми поощрё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Горчаков Фридрих Дмитриевич – ветеран отрасли здравоохранения Республики Коми, город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Благодарность Главы Республики Коми объявле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Галимовой Зинаиде Владимировне – врачу-терапевту участковому поликлиники государственного бюджетного учреждения здравоохранения Республики Коми «Сыктывдинская центральная районная больниц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оюшевой Ольге Анатольевне – главной медицинской сестре государственного бюджетного учреждения здравоохранения Республики Коми «Корткеросская центральная районная больниц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ртнягиной Надежде Павловне – медицинской сестре операционной операционного блока государственного бюджетного учреждения здравоохранения Республики Коми «Коми республиканская клиническая больница», город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9642</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6-19T07:28:35Z</dcterms:modified>
  <cp:revision>62</cp:revision>
  <dc:subject/>
  <dc:title> </dc:title>
</cp:coreProperties>
</file>