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4.06.2024 </w:t>
      </w:r>
    </w:p>
    <w:p>
      <w:pPr>
        <w:pStyle w:val="Normal"/>
        <w:widowControl/>
        <w:suppressAutoHyphens w:val="true"/>
        <w:bidi w:val="0"/>
        <w:ind w:left="0" w:right="0" w:firstLine="850"/>
        <w:jc w:val="both"/>
        <w:rPr/>
      </w:pPr>
      <w:r>
        <w:rPr>
          <w:rFonts w:cs="Times New Roman" w:ascii="Times New Roman" w:hAnsi="Times New Roman"/>
          <w:b/>
          <w:bCs/>
          <w:sz w:val="28"/>
          <w:szCs w:val="28"/>
          <w:lang w:val="kpv-RU"/>
        </w:rPr>
        <w:t>Владимир Уйба шыӧдчис Коми Республикаса бизнесӧс петкӧдлысьяс дорӧ инвестиция послание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ӧддза-номъя тӧлысь 14 лунӧ вӧлі Коми Республикаын инвестиция климат бурмӧдӧм да экспорт сӧвмӧдӧм серти сӧветлӧн заседание, кӧні Коми Республикаса Юралысь юӧртіс бизнеслы канмусянь отсӧг, инвестиция проектъяс збыльмӧдӧм, инвестицияяс да федеральнӧй отсӧг босьтӧм йылы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ын уджалысь да инвестиция проектъяс збыльмӧдысь предприятиеяслы отсасьӧм – тайӧ регионса Веськӧдлан котырлӧн медтӧдчана могъяс пиысь ӧти», – тӧдчӧдіс Владимир Уйба.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седаниеын участвуйтісны республикаса канму власьт органъясӧс, контроль нуӧдысь да инӧд видзысь органъясӧс, предпринимательясӧс петкӧдлысьяс. Видеосвязь пыр уджӧ пырӧдчисны и республикаса муниципалитетъясӧс петкӧдлысьяс да корӧм йӧз.</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ладимир Уйба уськӧдіс тӧд вылӧ, мый Комиын уджалӧ Регионса инвестиция стандарт – инвесторъяслы отсӧг сетан система, мый отсӧгӧн индӧны бизнес нуӧдӧм вылӧ гӧгӧрвоана условиеяссӧ. Сідзжӧ сійӧ отсалӧ ӧдйӧ бырӧдны инвесторлысь мытшӧдъяссӧ да лӧсьӧдны инвестиция проектъяс збыльмӧдӧм вылӧ бур условиеяссӧ.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 тӧдчӧдіс, мый регионса Веськӧдлан котыр збыльмӧдӧ ассьыс уджсӧ федеральнӧй повестка серти. Сылӧн медшӧр могыс – пӧртны олӧмӧ Россия Федерацияса Президент Владимир Владимирович Путинӧн сувтӧдӧм могъяссӧ.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нистръяс кутасны уджавны сэтшӧм стратегическӧй нырвизьяс серти, кыдзи пытшкӧсса да ортсыса рынокъяс вылӧ вуджӧм; сьӧм да инфраструктурнӧя отсалӧм боксянь инвесторъяслысь рӧскод чинтӧм; федеральнӧй сьӧмкудйысь сьӧм босьтӧм; регионын ичӧт да шӧр предпринимательство сӧвмӧдӧм. Тайӧ мераясыс сетасны позянлун ёнмӧдны республикалысь экономикасӧ, кыскыны инвестицияяс, восьтыны выль уджалан местаяс. Та отсӧгӧн бурмас регионын олысьяслӧн олӧмыс.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одзвыв арталӧм серти, Коми Республикаын экономика да социальнӧй юкӧн сӧвмӧдӧм вылӧ 2024-2025 воясӧ босьтасны 250 миллиард шайт гӧгӧр инвестиц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Юралысь тшӧктіс республикаса Веськӧдлан котырлы  дасьтыны выль вӧзйӧмъяс, медым выльмӧдны Коми Республикаса экономика диверсифицируйтан мероприятиеяслысь плансӧ, видлавны му участокъяс сетан, шоныдӧн да ваӧн могмӧдӧм дорӧ йитчан кадколастъяс чинтӧм серти юалӧмсӧ, топыдджыка уджавны ресурсъясӧн могмӧдысь организацияяскӧд, делӧвӧй котыръяскӧд, чинтыны бизнес вылӧ административнӧй личкӧм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водзӧ кутас босьтны проектъяс збыльмӧдӧм вылӧ инфраструктурнӧй сьӧмкуд кредитъяс. Та вӧсна регионса Юралысь корис предприятиеясӧн веськӧдлысьясӧс ыстыны проектъяс лӧсьӧдӧм серти ассьыныс вӧзйӧмъяссӧ Коми Республикаса экономика сӧвмӧдан министерство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аседаниеын участвуйтысьяслы петкӧдлісны Регионса инвестиция стандартлысь ӧти элемент – Россия Федерацияса инвестиция карта. Сійӧс Россияса экономика сӧвмӧдан министерство петкӧдліс 2024 вося урасьӧм тӧлысь 27 лунӧ Предпринимательяслӧн лункӧд йитӧдын «Россия» войтыркостса выставка-форум дырйи.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ртасӧ дасьтӧма  Россияса 89 регионлӧн мыччӧдъяс подув вылын. Сэні петкӧдлӧма регионъясын бизнес восьтыны окотитысь инвесторъяслы да предпринимательяслы прӧст инвестиция площадкаяс, канмусянь отсӧг сетан мераяс йылысь ӧнія юӧр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ысь кындзи, заседаниеӧ пырӧдчысьяс кывзісны Коми Республикаын «Кизьӧртӧм природнӧй биару вӧчан комплекс стрӧитӧм» инвестиция проект збыльмӧдӧм йылысь доклад. Инвесторыс – «Газпром СПГ технологии» ичӧт кывкутана котыр.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ыдзи тӧдчӧдіс Владимир Уйба, Коми Республика пырӧ сійӧ регионъяс лыдӧ, кытысь уна прӧдукция да вузӧс нуӧны экспорт вылӧ, да Россияын гырысь экспортёръяс лыдӧ. Республикаын уджалӧ Экспорт серти отсӧг сетан шӧрин – «Менам бизнес» предпринимательство сӧвмӧдан шӧринлӧн тэчасъяс юкӧдувъяс пиысь ӧ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Шӧрин сетӧ экспортнӧй удж нуӧдысь предпринимательяслы услугаяс, нуӧдӧ регионса предприятиеяслы суйӧрсайса странаясӧ бизнес-миссияяс. Шӧринлӧн став уджъёртлы услугаяссӧ сетӧ дон босьттӧг да «ӧти ӧшинь» режимын, мый отсалӧ видзны предпринимательяслысь кадсӧ да сьӧмсӧ.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кывкӧртӧдъяс вӧчигӧн пасйис, мый Коми Республикаса Веськӧдлан котыр водзӧ кутас уджавны сы могысь, медым предприятиеясыс ёнджыка водзмӧстчисны инвестицияяс боксянь, лӧсьӧдны инфраструктурнӧй каркас, отсасьны йӧзыслы сӧвмын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гионса Веськӧдлан котыр дась ӧтлаын уджавны да быд боксянь отсавны збыльмӧдны сійӧ инвестиция проектъяссӧ, кутшӧмъяс сетасны позянлун сӧвмӧдны Коми Республикасӧ да бурмӧдны йӧзлысь олӧмсӧ», – шуис регионса Юралысь.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i/>
          <w:iCs/>
          <w:sz w:val="28"/>
          <w:szCs w:val="28"/>
          <w:lang w:val="kpv-RU" w:eastAsia="zh-CN" w:bidi="ar-SA"/>
        </w:rPr>
        <w:t xml:space="preserve">Коми Республикаса Юралысь Владимир Уйбалӧн Инвестиция посланиелӧн тырвыйӧ текстӧн позьӧ тӧдмасьны </w:t>
      </w:r>
      <w:hyperlink r:id="rId2">
        <w:r>
          <w:rPr>
            <w:rStyle w:val="InternetLink"/>
            <w:rFonts w:cs="Times New Roman" w:ascii="Times New Roman" w:hAnsi="Times New Roman"/>
            <w:i/>
            <w:iCs/>
            <w:sz w:val="28"/>
            <w:szCs w:val="28"/>
            <w:lang w:val="kpv-RU" w:eastAsia="zh-CN" w:bidi="ar-SA"/>
          </w:rPr>
          <w:t>тані</w:t>
        </w:r>
      </w:hyperlink>
      <w:r>
        <w:rPr>
          <w:rFonts w:cs="Times New Roman" w:ascii="Times New Roman" w:hAnsi="Times New Roman"/>
          <w:i/>
          <w:iCs/>
          <w:sz w:val="28"/>
          <w:szCs w:val="28"/>
          <w:lang w:val="kpv-RU" w:eastAsia="zh-CN" w:bidi="ar-SA"/>
        </w:rPr>
        <w:t>.</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4.06.2024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выступил с инвестиционным посланием к представителям бизнес-сообщества Республики Ко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заседании Совета по улучшению инвестиционного климата и развитию экспорта в Республике Коми, которое состоялось 14 июня, Глава Республики Коми рассказал о государственной помощи бизнесу, реализации инвестиционных проектов, привлечении инвестиций и федеральной поддерж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ддержка предприятий, осуществляющих свою деятельность на территории Республики Коми, и реализующих инвестиционные проекты, – одна из важнейших задач, стоящих перед Правительством Республики Коми», - подчеркнул Владимир Уйб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заседании участвовали представители органов государственной власти республики, контролирующих и правоохранительных органов и предпринимательского сообщества. По видеосвязи присутствовали представители муниципальных образований республики и приглашенные лиц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напомнил, что в Республике Коми внедрён Региональный инвестиционный стандарт – система поддержки инвесторов, которая устанавливает понятные условия ведения бизнеса, способствует оперативному решению проблем инвестора и обеспечивает комфортную среду для реализации инвестиционных проек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подчеркнул, что деятельность Правительства Республики Коми полностью отвечает федеральной повестке и нацелена решение задач, поставленных Президентом Российской Федерации Владимиром Владимировичем Путины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силия кабмина будут направлены на такие стратегические направления, как переориентация на внутреннем и внешних рынках; снижение издержек инвесторов за счёт финансовой и инфраструктурной поддержки; привлечение средств федерального бюджета; развитие малого и среднего предпринимательства в регионе. Данные меры позволят усилить экономику республики, привлечь инвестиции, создать новые рабочие места и в целом будут способствовать росту уровня жизни населения регио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гнозируется, что в целом в Республику Коми на развитие экономики и социальной сферы в период с 2024 по 2025 годы будет привлечено порядка 250 миллиардов рублей инвестици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поручил Правительству региона внести новые предложения для актуализации Плана мероприятий по диверсификации экономики Республики Коми, проработать вопрос по сокращению сроков предоставления земельных участков, подключения к тепло- и водоснабжению, усилить работу по взаимодействию с ресурсоснабжающими организациями, деловыми сообществами, по сокращению административного давления на бизне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авительство Республики Коми продолжит привлекать инфраструктурные бюджетные кредиты на реализацию проектов, поэтому Глава региона призвал руководителей предприятий направлять в адрес Минэкономразвития Республики Коми свои предложения для формирования пула проек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частникам заседания был представлен один из элементов Регионального инвестиционного стандарта – Инвестиционная карта Российской Федерации. Она была презентована Минэкономразвития России в рамках Дня предпринимательства 27 февраля 2024 года на международной выставке-форуме «Росс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рта сформирована на основании данных 89 регионов России и отражает актуальную информацию для инвесторов и предпринимателей, которые хотели бы открыть бизнес в регионах — это свободные инвестплощадки, меры государственной поддерж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роме того, участники заседания заслушали доклад о ходе реализации инвестиционного проекта «Строительство комплекса по производству сжиженного природного газа» на территории Республики Коми. Инвестор – общество с ограниченной ответственностью «Газпром СПГ технологи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к отметил Владимир Уйба, Республика Коми относится к регионам с высокой степенью экспортной ориентированности и является одним из крупных экспортёров в России. На территории республики осуществляет деятельность Центр поддержки экспорта, одно из структурных подразделений Центра развития предпринимательства «Мой бизне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Центр оказывает услуги предпринимателям, занимающимся экспортной деятельностью, проводит бизнес-миссии для предприятий региона в зарубежные страны. Все партнёры Центра получают услуги бесплатно и в режиме «одного окна», что позволяет экономить время и средства предпринимателе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дводя итоги, Владимир Уйба отметил, что Правительство Республики Коми продолжит создавать условия для роста инвестиционной активности предприятий, формирования инфраструктурного каркаса, продолжит инвестировать в человеческий капитал.</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авительство Республики Коми открыто для диалога и сотрудничества и готово оказать всестороннюю поддержку инвестиционным проектам, ведущим к развитию территории и улучшению жизни населения Республики Коми», - заявил Глава регио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 полным текстом Инвестиционного послания Главы Республики Коми Владимира Уйба можно ознакомиться зде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14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omi.ru/news/3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20T07:45:34Z</dcterms:modified>
  <cp:revision>38</cp:revision>
  <dc:subject/>
  <dc:title> </dc:title>
</cp:coreProperties>
</file>