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8.06.2024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ын урчитӧма 2024 во вылӧ чими кыян мынд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лун, лӧддза-номъя тӧлысь 18 лунӧ, Коми Республикаса Юралысь нуӧдіс Дінмуын юясӧ кульмыны кайысь чери кыйӧмсӧ ладмӧдысь комиссиялысь быдвося заседание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ссияыс шуӧма, мый 2024 воын Коми Республикаын Печора ю вылын чимисӧ позьӧ кыйны 2 тонна 450 килограмм мында, сы лыдын промышленнӧя – 2 тонна 200 килограмм, любительскӧя – 250 килограмм  мында. Мыйта позьӧ кыйны черисӧ урчитӧма «ВНИРО» ФКСНУ прогнознӧй мыччӧдъяс подув вылын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ын чимисӧ вермӧны кыйны 4 юридическӧй кывкутысь да 5 асшӧр уджалысь, найӧ вӧдитчӧны 15 чери кыян участокӧн. Любительскӧя чери кыйӧмсӧ вермӧ котыртны 1 юридическӧй кывкутысь да 1 асшӧр уджалысь, найӧ вӧдитчӧны 3 участокӧн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омышленнӧя чери кыян участокъяссӧ индӧма Печора ю сёртасын. 10 на пиысь меститчӧ Чилимдін районын, 5 – Изьва районын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ідзжӧ Чилимдін районын любительскӧя чери кыйӧм вылӧ эм 2 участок, 1 татшӧм участокыс меститчӧ Печора кар дорын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тав индӧм участок вылын чимисӧ позяс кыйны сӧмын сы бӧрын, кор юридическӧй кывкутысьясыс да асшӧр уджалысьясыс босьтасны Росрыболовстволӧн Рытыв-Войвыв мутасса веськӧдланінысь лӧсялана разрешени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ын черисӧ позьӧ кыйны сора тӧлысь 11 лунсянь кӧч тӧлысь 30 лунӧдз. Тайӧ кад чӧжыс быд выльлунӧ черисӧ кыйны оз поз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кыйсян сезонӧ чери кыйысьяслы урчитӧм пӧрадокын ковмас сетны отчёт сы йылысь, мыйта чимисӧ найӧ кыйӧмаӧс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8.06.2024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 Республике Коми установлены объёмы вылова сёмги на 2024 год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лава Республики Коми Владимир Уйба провёл сегодня, 18 июня, ежегодное заседание комиссии по регулированию добычи (вылова) анадромных видов рыб в Республике Коми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ссия установила объёмы вылова сёмги в реке Печора в границах Республики Коми на 2024 год в размере 2 т 450 кг, в том числе для осуществления промышленного рыболовства – 2 т 200 кг, для организации любительского рыболовства – 250 кг. Объёмы установлены на основании прогнозных данных ФГБНУ «ВНИРО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Республике Коми правом вылова сёмги обладают 4 юридических лица и 5 индивидуальных предпринимателей, в их пользовании находится 15 рыболовных участков. Правом организации любительского рыболовства обладают 1 юридическое лицо и 1 предприниматель, в пользовании которых находится 3 участк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омышленные рыболовные участки находятся на магистральном русле реки Печора. 10 из них расположены в границах Усть-Цилемского района, 5 – в границах Ижемского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кже в границах Усть-Цилемского района расположены 2 рыболовных участка для организации любительского рыболовства, 1 такой участок находится вблизи города Печор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ов сёмги на всех перечисленных участках будет разрешён после того, как пользователи оформят соответствующие разрешения в Северо-Западном территориальном управлении Росрыболовств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оки вылова определены с 11 июля по 30 сентября 2024 года включительно. На протяжении всего периода каждый понедельник является «проходным днём», когда круглые сутки запрещено использовать орудия лов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промысловый сезон 2024 года пользователям необходимо будет подавать отчётность о вылове сёмги в установленном порядк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26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20T07:46:39Z</dcterms:modified>
  <cp:revision>37</cp:revision>
  <dc:subject/>
  <dc:title> </dc:title>
</cp:coreProperties>
</file>