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20.06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Лӧддза-номъя тӧлысь 20 лунӧ заводитчис вылыс да шӧр тшупӧда уджсикасӧ велӧдан организацияясӧ локтан велӧдчан во кежлӧ приёмнӧй кампания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ын таво ӧкмысӧд классӧ помалӧны матӧ 10 сюрс да дас ӧтиӧд классӧ 3,5 сюрс велӧдч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тавнас локтан велӧдчан во кежлӧ республикаса вузъясын урчитӧма 2157, шӧр тшупӧда уджсикасӧ велӧдан уджтасъяс серти – 5138 бюджетнӧй мес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Целевӧя велӧдчан условиеяс вылын вузъясӧ пырысьяслы таво эм выльтор. «Работа в России» порталын йӧзӧдӧны целевӧя велӧдчӧм йылысь сёрнитчӧм кырымалӧм йылысь удж сетысьяслысь став вӧзйӧмсӧ, да абитуриентыс ачыс вермӧ бӧрйыны удж сетысь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Сы йылысь, кутшӧм содтӧд позянлунъяс эмӧсь миян республикаын выпускникъяслы велӧдчыны пырӧм могысь, талун видео пыр шыӧдчигӧн висьталіс Коми Республикаса Юралысь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20.06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20 июня началась приёмная кампания в образовательные организации высшего и среднего профессионального образования на предстоящий учебный год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Республике Коми в этом году ожидается почти 10 тысяч выпускников 9 классов и 3,5 тысячи выпускников 11 класс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сего на предстоящий учебный год в вузах республики предусмотрено 2157 бюджетных мест, по программам среднего профессионального образования – 5138 бюджетных мес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Для всех поступающих в вузы на условиях целевого обучения в этом году есть новшество. На портале «Работа в России» размещаются все предложения работодателей о заключении договора о целевом обучении, и абитуриент может выбрать работодателя самостоятельно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 том, какие ещё возможности для поступления предусмотрены для выпускников в нашей республике, в сегодняшнем видеообращении рассказал Глава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720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6-27T07:40:24Z</dcterms:modified>
  <cp:revision>34</cp:revision>
  <dc:subject/>
  <dc:title> </dc:title>
</cp:coreProperties>
</file>