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2.06.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Сыктывкарын лӧсьӧдісны аллея, мый сиӧма Айму дорйысьяслы, кодъяс усисны Торъя военнӧй операция дырйи</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Лӧддза-номъя тӧлысь 22 лунӧ, Казьтылан да шогалан лунӧ, «Сад памяти» войтыркостса акция дырйи А.С. Пушкин нима гимназия дорын пуктісны 30 пелысь пу. Акцияӧ пырӧдчисны Коми Республикаса Юралысь, боевӧй тышъясса ветеран Владимир Уйба, Т</w:t>
      </w:r>
      <w:r>
        <w:rPr>
          <w:rFonts w:cs="Times New Roman" w:ascii="Times New Roman" w:hAnsi="Times New Roman"/>
          <w:b w:val="false"/>
          <w:bCs w:val="false"/>
          <w:i w:val="false"/>
          <w:iCs w:val="false"/>
          <w:sz w:val="28"/>
          <w:szCs w:val="28"/>
          <w:lang w:val="kpv-RU" w:eastAsia="zh-CN" w:bidi="ar-SA"/>
        </w:rPr>
        <w:t>оръя военнӧй операция дырйи Айму вӧсна усьӧм</w:t>
      </w:r>
      <w:r>
        <w:rPr>
          <w:rFonts w:cs="Times New Roman" w:ascii="Times New Roman" w:hAnsi="Times New Roman"/>
          <w:i w:val="false"/>
          <w:iCs w:val="false"/>
          <w:sz w:val="28"/>
          <w:szCs w:val="28"/>
          <w:lang w:val="kpv-RU" w:eastAsia="zh-CN" w:bidi="ar-SA"/>
        </w:rPr>
        <w:t xml:space="preserve"> военнослужащӧйяслӧн</w:t>
      </w:r>
      <w:r>
        <w:rPr>
          <w:rFonts w:cs="Times New Roman" w:ascii="Times New Roman" w:hAnsi="Times New Roman"/>
          <w:b w:val="false"/>
          <w:bCs w:val="false"/>
          <w:i w:val="false"/>
          <w:iCs w:val="false"/>
          <w:sz w:val="28"/>
          <w:szCs w:val="28"/>
          <w:lang w:val="kpv-RU" w:eastAsia="zh-CN" w:bidi="ar-SA"/>
        </w:rPr>
        <w:t xml:space="preserve"> </w:t>
      </w:r>
      <w:r>
        <w:rPr>
          <w:rFonts w:cs="Times New Roman" w:ascii="Times New Roman" w:hAnsi="Times New Roman"/>
          <w:i w:val="false"/>
          <w:iCs w:val="false"/>
          <w:sz w:val="28"/>
          <w:szCs w:val="28"/>
          <w:lang w:val="kpv-RU" w:eastAsia="zh-CN" w:bidi="ar-SA"/>
        </w:rPr>
        <w:t>рӧдвуж да матысса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алун миян странаын тӧдчана лун – Казьтылан да шогалан лун, – шыӧдчис участвуйтысьяс дорӧ Коми Республикаса Юралысь Владимир Уйба. – Бур традицияӧн лоис нин тайӧ лунӧ нуӧдны «Сад памяти» акциясӧ. Сы дырйи сувтӧдам ловъя памятникъяс усьӧм воинъяслы. Ми казьтылам ог сӧмын Айму вӧсна Ыджыд тышын усьӧмаясӧс. Ми пыдди пуктам паметьсӧ ставныслысь, кодъяс сетісны ассьыныс олӧмсӧ Чужан му, сылӧн асшӧрлун вӧсна. Айму дорйӧм – вежа мог. Талун миян в</w:t>
      </w:r>
      <w:r>
        <w:rPr>
          <w:rFonts w:cs="Times New Roman" w:ascii="Times New Roman" w:hAnsi="Times New Roman"/>
          <w:i w:val="false"/>
          <w:iCs w:val="false"/>
          <w:color w:val="000000"/>
          <w:sz w:val="28"/>
          <w:szCs w:val="28"/>
          <w:shd w:fill="auto" w:val="clear"/>
          <w:lang w:val="kpv-RU" w:eastAsia="zh-CN" w:bidi="ar-SA"/>
        </w:rPr>
        <w:t>оинъяс, кыдзи миян дедъяс да прадедъяс, дорйӧны Чужан мунымӧс, тышкасьӧны историческӧй збыльлун да бур вӧсна. Воддза</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да ӧнія геройяс йылысь паметьсӧ колӧ вуджӧдны кӧленаысь кӧленаӧ. И сійӧ, мый талун ми пуктам казьтылан аллеясӧ школакӧд да детсадкӧд орччӧн, зэв тӧдчана. Тайӧ места, кӧні миян челядь, быдмысь войтыр, том йӧз быд лун кутасны ветлӧдлыны тайӧ пуяс костті, кодъяс асланыс вужъясӧн йитӧны миянӧс историякӧд, усьӧм пӧль-пӧчьяснымкӧд. Тайӧ зэв тӧдчана, медым ми тіянкӧд татшӧм ногӧн кутім кадыскӧд йитӧдсӧ, медым эскӧдім, мый ми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бурсӧ, Вермӧмсӧ водзӧ нуӧдысьяс. Вермӧмыс лоӧ миян сайын, Ыджыд Россия сайын</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Акцияын нылыскӧд ӧттшӧтш участвуйтіс Елена Лифенко, Коми Республикаса Герой, 95410 войскӧвӧй часьтлӧн батальонса командирӧс вежысь, майор Виталий Лифенколӧн дӧ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Акцияӧ пырӧдчӧмӧн ми аттьӧалам воинъясӧс да пыдди пуктам налысь героическӧй подвигсӧ. Пу – тайӧ водзӧ олӧмлӧн да водзӧ вылӧ лачалӧн символ. И мед быд пу лоас паметьлӧн символӧн на йылысь, кодъяс пуктісны юрнысӧ Чужан му вӧсна. Пыдди пуктана мамъяс, гӧтыръяс, чойяс, рӧдвуж да матыссаяс, медым тайӧ мича пуяс вылӧ видзӧдӧмӧн эг сӧмын казьтылӧй пияннымлӧн, верӧсъяснымлӧн, вокъяснымлӧн подвигъяс йылысь, но и мед найӧ кутасны ышӧдны миянӧс уджалан лунъясӧ. Дона ёртъяс! Видзӧдлӧй енэжӧ – сійӧ сӧстӧм да мирнӧй. И медым тайӧ пуясыс кутасны быдмыны сӧмын мирнӧй енэжлань, мый вӧсна тышкасисны зонъясным. Медым тайӧ местаыс лоас Сыктывкарлы историческӧйӧн да кутас видзны миян рӧдвуж да матыссаяс йылысь паметьсӧ, а ми тіянкӧд кутам волывлыны да видзны тайӧ местасӧ», – сиис Елена Лифенко.</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Акцияӧ пырӧдчысьяс чӧв олыштӧмӧн казьтыштісны Айму дорйысьясӧс.</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2.06.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 Сыктывкаре высадили аллею памяти в честь защитников Отечества, погибших в Специальной военной оп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30 рябиновых деревьев было высажено в рамках международной акции «Сад памяти» рядом со зданием Гимназии им. А.С. Пушкина. Мероприятие состоялось в День памяти и скорби, 22 июня. В акции приняли участие Глава Республики Коми, ветеран боевых действий Владимир Уйба, родные и близкие военнослужащих, погибших за Родину в ходе Специальной военной оп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в нашей стране особенный день – День памяти и скорби, - обратился к участникам Глава Республики Коми Владимир Уйба. - Стало доброй традицией проводить в этот день акцию «Сад памяти», в рамках которой мы возводим живые памятники нашим погибшим воинам. Мы вспоминаем не только погибших в годы Великой Отечественной войны. Мы чтим память всех, кто отдал свою жизнь за Родину, за свободу и независимость Отчизны. Защита Отечества – священный долг. Сегодня наши воины по заветам наших дедов и прадедов с оружием в руках защищают независимость и свободу нашей Родины, сражаются во имя исторической правды и добра. Память о героях прошлого и настоящего необходимо передавать из поколения в поколение. И не случайно место, где мы сегодня закладываем аллею памяти, находится рядом со школой и детским садом. Это место, где наши ребята, подрастающее поколение, молодёжь каждый день будет проходить мимо этих деревьев, которые своими корнями связаны с нашей историей, с нашими погибшими предками. Это очень важно, чтобы мы с вами так, на деле, продолжали поддерживать связь времён, чтобы мы подтверждали, что мы – правопреемники добра, правопреемники Победы. Победа будет за нами, за Великой Росси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акции вместе с дочерью приняла участие Елена Лифенко, вдова Героя Республики Коми, заместителя командира батальона войсковой части 95410 майора Виталия Лифенк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частие в акции – это наша с вами благодарность и уважение героических поступков наших воинов. Дерево – это символ жизни, продолжение роста и надежды. И пусть каждое деревце станет символом памяти о тех, кто отдал свою жизнь за интересы нашей Родины, её безопасность. Уважаемые мамы, жёны, сёстры, родные и близкие, пусть эти прекрасные саженцы будут нам напоминать не только о бесстрашных подвигах наших сыновей, мужей, братьев, но и пусть они будут вдохновлять нас с вами на наши трудовые дни. Дорогие друзья! Посмотрите на наше небо – оно чистое и мирное. И пусть эти деревца будут расти и стремиться только к мирному небу, во имя которого сражались наши ребята. Пусть это место станет историческим для Сыктывкара и будет хранить память о наших родных и близких, а мы с вами будем это место оберегать и посещать», - пожелала Елена Лифенк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частники акции почтили минутой молчания память погибших защитников Отечест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327</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6-27T07:55:03Z</dcterms:modified>
  <cp:revision>38</cp:revision>
  <dc:subject/>
  <dc:title> </dc:title>
</cp:coreProperties>
</file>