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5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олысьяслы сетісны канму наградаяс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Талун, лӧддза-номъя тӧлысь 25 лунӧ, Коми Республикаса Юралысь Владимир Уйба кырымаліс лӧсялана Индӧд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kpv-RU" w:eastAsia="zh-CN" w:bidi="ar-SA"/>
        </w:rPr>
        <w:t>«Коми Республикаса канму наградаяс сетӧм йылысь» Коми Республикаса Юралысьлӧн 2024 во лӧддза-номъя тӧлысь 25 лунся 61 №-а Индӧ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Коми Республикалы бур вылӧ уна во чӧж зіля уджалӧмысь Коми Республикаса Почёт грамота сетны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Антонина Амвросиевна Зезеговалы – Коми Республикалӧн Кулӧмдін районын «Коми войтыр» коми войтырлӧн дінмукостса ӧтйӧза ӧтмунӧмлӧн представительствоын водзмӧстчысьлы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Виктория Владимировна Клепачлы – «Ростелеком» публичнӧй акционер котырлӧн Коми филиалса бизнес-анализ группаӧн юрнуӧдысьлы, Сыктывка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25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Жители Республики Коми удостоены государственных награ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оответствующий Указ подписал сегодня, 25 июня, Глава Республики Коми Владимир Уйб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Указ Главы Республики Коми от 25 июня 2024 № 61 «О награждении государственными наградами Республики Коми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а многолетнюю плодотворную работу, направленную на благо Республики Коми, наградить Почётной грамотой Республики Ком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Зезегову Антонину Амвросиевну – активиста Представительства межрегионального общественного движения коми народа «Коми войтыр» в Усть-Куломском районе Республики Ком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лепач Викторию Владимировну – руководителя группы бизнес-анализа Коми филиала Публичного акционерного общества «Ростелеком», город Сыктывкар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599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26T13:21:52Z</dcterms:modified>
  <cp:revision>33</cp:revision>
  <dc:subject/>
  <dc:title> </dc:title>
</cp:coreProperties>
</file>