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27.06.2024</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Интаын поездлӧн вагонъяс пӧрӧм вӧсна 9 доймалӧм мортӧс водтӧдісны больничаяс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Та йылысь видео пыр шыӧдчигӧн висьталіс Коми Республикаса Юралысь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Зэв ёна домалӧм нывкаӧс санавиацияӧн бать-мамыскӧд вайӧдісны Сыктывкарӧ да водтӧдісны Челядьлы республиканскӧй клиническӧй больничаӧ.</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 xml:space="preserve">Талун </w:t>
      </w:r>
      <w:r>
        <w:rPr>
          <w:rFonts w:cs="Times New Roman" w:ascii="Times New Roman" w:hAnsi="Times New Roman"/>
          <w:b w:val="false"/>
          <w:i w:val="false"/>
          <w:iCs w:val="false"/>
          <w:caps w:val="false"/>
          <w:smallCaps w:val="false"/>
          <w:color w:val="000000"/>
          <w:spacing w:val="0"/>
          <w:sz w:val="28"/>
          <w:szCs w:val="28"/>
          <w:lang w:val="kpv-RU" w:eastAsia="zh-CN" w:bidi="ar-SA"/>
        </w:rPr>
        <w:t>Коми Республикаса медицина уджалысьяс телемедицина пыр консультируйтчисны</w:t>
      </w:r>
      <w:r>
        <w:rPr>
          <w:rFonts w:cs="Times New Roman" w:ascii="Times New Roman" w:hAnsi="Times New Roman"/>
          <w:i w:val="false"/>
          <w:iCs w:val="false"/>
          <w:color w:val="000000"/>
          <w:sz w:val="28"/>
          <w:szCs w:val="28"/>
          <w:lang w:val="kpv-RU" w:eastAsia="zh-CN" w:bidi="ar-SA"/>
        </w:rPr>
        <w:t xml:space="preserve"> </w:t>
      </w:r>
      <w:r>
        <w:rPr>
          <w:rFonts w:cs="Times New Roman" w:ascii="Times New Roman" w:hAnsi="Times New Roman"/>
          <w:b w:val="false"/>
          <w:i w:val="false"/>
          <w:caps w:val="false"/>
          <w:smallCaps w:val="false"/>
          <w:color w:val="000000"/>
          <w:spacing w:val="0"/>
          <w:sz w:val="28"/>
          <w:szCs w:val="28"/>
          <w:lang w:val="kpv-RU" w:eastAsia="zh-CN" w:bidi="ar-SA"/>
        </w:rPr>
        <w:t>челядьлы эновтны позьтӧм хирургия да травматология серти НИИ-кӧд (Рошальлӧн шӧринкӧд) кагаӧс водзӧ бурдӧдӧм серти.</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aps w:val="false"/>
          <w:smallCaps w:val="false"/>
          <w:color w:val="000000"/>
          <w:spacing w:val="0"/>
          <w:sz w:val="28"/>
          <w:szCs w:val="28"/>
          <w:shd w:fill="auto" w:val="clear"/>
          <w:lang w:val="kpv-RU" w:eastAsia="zh-CN" w:bidi="ar-SA"/>
        </w:rPr>
        <w:t xml:space="preserve">Кык доймалӧмаӧс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вайӧдісны Коми республиканскӧй клиническӧй больничаӧ. Нӧшта кыкӧс вуджӧдӧмаӧсь Воркутаса регыдъя медицина отсӧг сетан больничаӧ. Инта карса больничалӧн стационарын кольӧ куим морт. Печора районса шӧр больничаӧ водтӧдісны нывбабаӧс. Став доймалӧмаыслы тырвыйӧ сетӧны колана медицина отсӧг.</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Коми Республикаса Юралысь юкӧ шогсӧ пӧгибнитӧмаяслӧн рӧдвужыскӧд да матыссаясыскӧд. Авария дырйи пӧгибнитісны кык мужичӧй да ӧти ныв.</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Сідзжӧ Владимир Уйба аттьӧаліс ставнысӧ, кодъяс медводдза здукъяссяньыс бырӧдісны неминучаысь колясъяссӧ да отсасисны доймалӧм йӧз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r>
        <w:br w:type="page"/>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27.06.2024</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На госпитализации остаются 9 пострадавших в результате схода вагонов поезда в Инт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б этом в своём видеообращении рассказал Глава Республики Коми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числе пострадавших – девочка, которая в тяжёлом состоянии вместе с сопровождающими её родителями была доставлена санавиацией в Сыктывкар, госпитализирована в Детскую республиканскую клиническую больницу.</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егодня была организована видеосвязь с НИИ неотложной детской хирургии и травматологии (центром Рошаля), медицинские работники Республики Коми посредством телемедицины получили необходимые консультации по поводу дальнейшего лечения ребёнк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Двое пострадавших доставлены в Коми республиканскую клиническую больницу. Ещё двое переведены в Воркутинскую больницу скорой медицинской помощи. В стационаре Интинской городской больницы остаются три человека. В Печорскую ЦРБ госпитализировали женщину. Все пострадавшие получают необходимую медицинскую помощь в полном объём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Глава Республики Коми выразил соболезнования родным и близким погибших. В результате аварии погибли двое мужчин и одна девушк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акже Владимир Уйба поблагодарил всех, кто с первых минут участвовал в ликвидации последствий происшествия и оказывал помощь пострадавшим.</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052</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cc"/>
    <w:family w:val="auto"/>
    <w:pitch w:val="variable"/>
  </w:font>
  <w:font w:name="Calibri">
    <w:charset w:val="cc"/>
    <w:family w:val="swiss"/>
    <w:pitch w:val="variable"/>
  </w:font>
  <w:font w:name="SchoolBook">
    <w:altName w:val="Times New Roman"/>
    <w:charset w:val="01"/>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6-28T12:32:11Z</dcterms:modified>
  <cp:revision>37</cp:revision>
  <dc:subject/>
  <dc:title> </dc:title>
</cp:coreProperties>
</file>