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01.07.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участвуйтіс Боевӧй тышъясса ветеранлӧн лунлы сиӧм митинг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Мероприятиеыс вӧлі талун, сора тӧлысь 1 лунӧ, Сыктывкарын.  Коми Республикаса Юралысь аттьӧаліс найӧс, кодъяс дорйисны Россиялысь интересъяссӧ локальнӧй тышъясын да вооружённӧй конфликтъясын, казьтыштіс воинскӧй мог збыльмӧдігӧн пӧгибнитӧмаясӧс. Митингын участвуйтысьяс пуктісны дзоридзьяс «Куслытӧм слава» мемориал да «Шогсьысь воин» памятник дорӧ. </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Век, кор миян Аймулы ковмывліс отсӧг, сылӧн пиян сувтлісны дорйыны Чужан мунысӧ. Асланыс смеллунӧн, винёвлунӧн, йӧз вӧсна тӧждысьӧмӧн найӧ петкӧдлісны Айму дорӧ муслунсӧ, сы ради сетлісны медся донаторсӧ – олӧмнысӧ. Ми нимкодясям странаса дорйысьяслӧн подвигӧн, налӧн повтӧмлунӧн. Та вӧсна 3 во сайын Коми Республикаын ми официальнӧя урчитім </w:t>
      </w:r>
      <w:r>
        <w:rPr>
          <w:rFonts w:cs="Times New Roman" w:ascii="Times New Roman" w:hAnsi="Times New Roman"/>
          <w:b w:val="false"/>
          <w:bCs w:val="false"/>
          <w:i w:val="false"/>
          <w:iCs w:val="false"/>
          <w:sz w:val="28"/>
          <w:szCs w:val="28"/>
          <w:lang w:val="kpv-RU" w:eastAsia="zh-CN" w:bidi="ar-SA"/>
        </w:rPr>
        <w:t>Боевӧй тышъясса ветеранлысь лун. Тайӧ гажсӧ ми пасъям</w:t>
      </w:r>
      <w:r>
        <w:rPr>
          <w:rFonts w:cs="Times New Roman" w:ascii="Times New Roman" w:hAnsi="Times New Roman"/>
          <w:i w:val="false"/>
          <w:iCs w:val="false"/>
          <w:sz w:val="28"/>
          <w:szCs w:val="28"/>
          <w:lang w:val="kpv-RU" w:eastAsia="zh-CN" w:bidi="ar-SA"/>
        </w:rPr>
        <w:t xml:space="preserve"> сора тӧлысь 1 лун</w:t>
      </w:r>
      <w:r>
        <w:rPr>
          <w:rFonts w:cs="Times New Roman" w:ascii="Times New Roman" w:hAnsi="Times New Roman"/>
          <w:b w:val="false"/>
          <w:bCs w:val="false"/>
          <w:i w:val="false"/>
          <w:iCs w:val="false"/>
          <w:sz w:val="28"/>
          <w:szCs w:val="28"/>
          <w:lang w:val="kpv-RU" w:eastAsia="zh-CN" w:bidi="ar-SA"/>
        </w:rPr>
        <w:t>ӧ</w:t>
      </w:r>
      <w:r>
        <w:rPr>
          <w:rFonts w:cs="Times New Roman" w:ascii="Times New Roman" w:hAnsi="Times New Roman"/>
          <w:i w:val="false"/>
          <w:iCs w:val="false"/>
          <w:sz w:val="28"/>
          <w:szCs w:val="28"/>
          <w:lang w:val="kpv-RU" w:eastAsia="zh-CN" w:bidi="ar-SA"/>
        </w:rPr>
        <w:t>», - шуис Коми Республикаса Юралысь, боевӧй тышъясса ветеран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Айму дорйигӧн пӧгибнитӧмаясӧс казьтыштісны чӧв олыштӧмӧ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Кыдзи пасйис Владимир Уйба, боевӧй тышъясса уна ветеран ӧні водзсасьӧны вӧрӧгкӧд передӧвӧй вылын, сэні, кӧні зэв ёна колӧ налӧн боевӧй опытыс. Тайӧ аслыспӧлӧс йӧз – найӧ повтӧмӧсь, ыджыд да шань сьӧлӧмаӧсь, тайӧ збыль патриотъяс. Талун боевӧй тышъясса ветеранъяслӧн лыдӧ пырӧны торъя военнӧй операцияын участвуйтысьяс.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тавныс, кодъяс тышкасьӧны Ыджыд страналӧн асшӧрлун вӧсна, – геройяс. Россия пыдди пуктӧ найӧс да нимкодясьӧ наӧн. Муӧдз тіянлы копыр! – шыӧдчис ветеранъяс дорӧ Коми Республикаса Юралысь, - Дона ёртъяс! Аттьӧала тіянӧс странаса да республикаса олӧмын зіля участвуйтӧмысь. Ті пуктанныд том войтырӧс велӧдӧмӧ да ветеранъяслысь ӧтмунӧм сӧвмӧдӧмӧ зэв ыджыд пай. Аттьӧ тіянлы индӧм могъяс бура олӧмӧ пӧртӧмысь да кывкутӧмысь. Ті петкӧдланныд, кыдзи колӧ пыдди пуктыны Чужан му да дорйыны сійӧс. Вермӧмыс – Россия сайын! Ур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Митингын участвуйтісны пӧгибнитӧм воинъяслӧн мамъясыс да рӧдвужыс, боевӧй тышъясса ветеранъяс, олӧмӧ пӧртысь, оланпас пыртысь да муниципальнӧй власьтӧс, ӧтйӧза организацияясӧс, Сыктывкарса епархияӧс петкӧдлысь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1.07.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ринял участие в митинге, посвящённом Дню ветерана боевых действ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роприятие состоялось сегодня, 1 июля, в Сыктывкаре. Глава Республики Коми выразил слова глубокого уважения тем, кто отстаивал интересы России в локальных войнах и вооружённых конфликтах, почтил память погибших при исполнении воинского долга. Участники митинга возложили цветы к мемориалу «Вечная слава» и памятнику «Скорбящий вои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о все века, когда нашей Отчизне нужна была помощь, её верные сыны вставали на защиту Отечества. Отвагой, стойкостью и самоотверженностью они доказали свою огромную любовь к родной земле, не жалели ради неё самого дорогого – жизни. Мы гордимся этим ратным подвигом, доблестью защитников страны, их верностью идеалам правды и справедливости. Поэтому 3 года назад в Республике Коми мы официально установили 1 июля, как День ветерана боевых действий», - сказал Глава Республики Коми, ветеран боевых действий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амять погибших при защите Отечества почтили минутой молч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к отметил Владимир Уйба, многие ветераны боевых действий сейчас снова сражаются на передовой, там, где нужна их помощь, боевой опыт. Это особые люди – с мужественным сердцем и большой доброй душой, настоящие патриоты. Сегодня ряды ветеранов боевых действий пополняют участники специальной военной оп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се, кто сражается за целостность и независимость нашей Великой страны, – герои, гордость и честь России. Низкий вам поклон! – обратился к ветеранам Глава Республики Коми, - Дорогие друзья! Благодарю вас за то, что вы активно участвуете в жизни страны и республики. Неоценим ваш вклад в патриотическое воспитание молодёжи и развитие ветеранского движения. Спасибо за верность долгу и гражданскую ответственность. Вы – пример истинной преданности Родине, её надёжные защитники. Победа всегда будет за Россией! У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митинге приняли участие матери и родственники погибших воинов, ветераны боевых действий, представители исполнительной, законодательной и муниципальной власти, общественных организаций, Сыктывкарской епарх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755</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7-02T11:31:54Z</dcterms:modified>
  <cp:revision>33</cp:revision>
  <dc:subject/>
  <dc:title> </dc:title>
</cp:coreProperties>
</file>