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02.07.2024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 xml:space="preserve">Владимир Уйба </w:t>
      </w:r>
      <w:r>
        <w:rPr>
          <w:rFonts w:cs="Lucida Sans Unicode" w:ascii="Lucida Sans Unicode" w:hAnsi="Lucida Sans Unicode"/>
          <w:b/>
          <w:bCs/>
          <w:i w:val="false"/>
          <w:iCs w:val="false"/>
          <w:sz w:val="22"/>
          <w:szCs w:val="28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ar-SA"/>
        </w:rPr>
        <w:t>юӧртіс Коми Республикаса сикт-грездъяс биаруӧн могмӧдӧм йылысь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Кольӧм воын регионын стрӧитӧма посёлоккостса 3 биару провод, налӧн ӧтувъя кузьтаыс – 133-ысь унджык километр. Печора районса Кӧжва посёлокын вӧчӧма юклан биару провод, Усинск районса Парма посёлокын котельнӧйсӧ вуджӧдӧма природнӧй биару вылӧ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2024 воын кӧсйӧны помавны 35-ысь унджык километр кузьта биару провод стрӧитӧм серти удж. 8 сикт-грездын лоӧ стрӧитӧма 120 сайӧ километр кузьта посёлокпытшса биару провод. Усинск, Сыктывдін да Сыктыв районъясса 12 сикт-грездын помаласны проектируйтан-корсьысян уджъяс пӧшти 254 км кузьта посёлокпытшса биару провод серт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Таысь кындзи, 2024 воын лоӧ вуджӧдӧма природнӧй биару вылӧ Сыктывкарысь, Кӧрткерӧс да Сыктыв районъясысь 8 котельнӧй. Водзӧ уджалӧны республикаса олысьяслысь ас керкаяссӧ биаруӧн могмӧдӧм серти, сы лыдын кутшӧмъяс меститчӧны биаруӧн могмӧдӧм сикт-грездъясын сад вӧдитан абу коммерческӧй товариществояслӧн муяс выл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  <w:t>Паськыдджыка – Коми Республикаса Юралысьлӧн видео пыр талунъя шыӧдчӧмы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 w:eastAsia="zh-CN" w:bidi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 xml:space="preserve">02.07.2024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/>
        </w:rPr>
        <w:t>Владимир Уйба рассказал о газификации населённых пунктов Республики Коми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прошлом году в регионе построено 3 межпоселковых газопровода общей протяжённостью более 133 км, распределительный газопровод в посёлке Кожва Печорского района, переведена на природный газ котельная в посёлке Парма Усинского рай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В 2024 году планируется завершить строительство газопроводов общей протяжённостью более 35 км. Будут построены внутрипоселковые газопроводы в 8 населённых пунктах общей протяжённостью более 120 км. Завершатся проектно-изыскательские работы по внутрипоселковым газопроводам в 12 населённых пунктах Усинского, Сыктывдинского и Сысольского районов общей протяженностью почти 254 к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Кроме того, в 2024 году будут переведены на природный газ 8 котельных в Сыктывкаре, Корткеросском и Сысольском районах. Продолжатся работы по догазификации домовладений жителей республики, в том числе расположенных на землях садоводческих некоммерческих товариществ в газифицированных населённых пунктах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kpv-RU"/>
        </w:rPr>
        <w:t>Подробнее – в сегодняшнем видеообращении Главы Республики Ком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pv-RU"/>
        </w:rPr>
        <w:t>925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13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12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10">
    <w:name w:val="Заголовок 10"/>
    <w:basedOn w:val="13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User</dc:creator>
  <dc:description/>
  <dc:language>en-US</dc:language>
  <cp:lastModifiedBy/>
  <cp:lastPrinted>2023-08-18T09:41:00Z</cp:lastPrinted>
  <dcterms:modified xsi:type="dcterms:W3CDTF">2024-07-03T08:50:10Z</dcterms:modified>
  <cp:revision>31</cp:revision>
  <dc:subject/>
  <dc:title> </dc:title>
</cp:coreProperties>
</file>