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lineRule="auto" w:line="276" w:before="0" w:after="0"/>
        <w:ind w:left="0" w:right="0" w:firstLine="735"/>
        <w:jc w:val="both"/>
        <w:rPr>
          <w:rFonts w:ascii="Times New Roman" w:hAnsi="Times New Roman" w:cs="Times New Roman"/>
          <w:b/>
          <w:b/>
          <w:bCs/>
          <w:i w:val="false"/>
          <w:i w:val="false"/>
          <w:iCs w:val="false"/>
          <w:color w:val="000000"/>
          <w:sz w:val="28"/>
          <w:szCs w:val="28"/>
          <w:lang w:val="kpv-RU"/>
        </w:rPr>
      </w:pPr>
      <w:r>
        <w:rPr>
          <w:rFonts w:cs="Times New Roman" w:ascii="Times New Roman" w:hAnsi="Times New Roman"/>
          <w:b/>
          <w:bCs/>
          <w:i w:val="false"/>
          <w:iCs w:val="false"/>
          <w:color w:val="000000"/>
          <w:sz w:val="28"/>
          <w:szCs w:val="28"/>
          <w:lang w:val="kpv-RU"/>
        </w:rPr>
        <w:t>03.07.2024</w:t>
      </w:r>
    </w:p>
    <w:p>
      <w:pPr>
        <w:pStyle w:val="Heading1"/>
        <w:bidi w:val="0"/>
        <w:spacing w:lineRule="auto" w:line="276" w:before="0" w:after="0"/>
        <w:ind w:left="0" w:right="0" w:firstLine="735"/>
        <w:jc w:val="both"/>
        <w:rPr>
          <w:rFonts w:ascii="Times New Roman" w:hAnsi="Times New Roman" w:cs="Times New Roman"/>
          <w:b/>
          <w:b/>
          <w:bCs/>
          <w:i w:val="false"/>
          <w:i w:val="false"/>
          <w:iCs w:val="false"/>
          <w:color w:val="000000"/>
          <w:sz w:val="28"/>
          <w:szCs w:val="28"/>
          <w:lang w:val="kpv-RU"/>
        </w:rPr>
      </w:pPr>
      <w:r>
        <w:rPr>
          <w:rFonts w:cs="Times New Roman" w:ascii="Times New Roman" w:hAnsi="Times New Roman"/>
          <w:b/>
          <w:bCs/>
          <w:i w:val="false"/>
          <w:iCs w:val="false"/>
          <w:color w:val="000000"/>
          <w:sz w:val="28"/>
          <w:szCs w:val="28"/>
          <w:lang w:val="kpv-RU"/>
        </w:rPr>
        <w:t>Владимир Уйба нуӧдіс туй вылын видзчысянлунсӧ могмӧдӧм серти комиссиялысь заседание</w:t>
      </w:r>
    </w:p>
    <w:p>
      <w:pPr>
        <w:pStyle w:val="Textbody1"/>
        <w:bidi w:val="0"/>
        <w:spacing w:lineRule="auto" w:line="276" w:before="0" w:after="0"/>
        <w:ind w:left="0" w:right="0" w:firstLine="735"/>
        <w:jc w:val="both"/>
        <w:rPr/>
      </w:pPr>
      <w:r>
        <w:rPr>
          <w:rFonts w:cs="Times New Roman" w:ascii="Times New Roman" w:hAnsi="Times New Roman"/>
          <w:i w:val="false"/>
          <w:iCs w:val="false"/>
          <w:color w:val="000000"/>
          <w:sz w:val="28"/>
          <w:szCs w:val="28"/>
          <w:lang w:val="kpv-RU"/>
        </w:rPr>
        <w:t>Мероприятиеыс муніс Россияса МВД-лӧн Т</w:t>
      </w:r>
      <w:r>
        <w:rPr>
          <w:rStyle w:val="7"/>
          <w:rFonts w:eastAsia="Calibri" w:cs="Times New Roman" w:ascii="Times New Roman" w:hAnsi="Times New Roman"/>
          <w:b w:val="false"/>
          <w:i w:val="false"/>
          <w:iCs w:val="false"/>
          <w:color w:val="000000"/>
          <w:sz w:val="28"/>
          <w:szCs w:val="28"/>
          <w:u w:val="none"/>
          <w:shd w:fill="FFFFFF" w:val="clear"/>
          <w:lang w:val="kpv-RU" w:eastAsia="en-US" w:bidi="hi-IN"/>
        </w:rPr>
        <w:t>уй вылын неминучаысь видзан канму инспекциялы 88 во тыран лунӧ, кутшӧмӧс пасйисны талун, сора тӧлысь 3 лунӧ.</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88 во нин канмуса автоинспекторъяс нуӧны сьӧкыд службанысӧ миян Чужан мулӧн туйяс вылын, могмӧдӧны сэні пӧрадоксӧ да правилӧясӧ кутчысьӧмсӧ. Канмуса автоинспекцияын колӧ уджавны вын жалиттӧг да лоны повтӧмӧн. Ме чолӧмала ставнысӧ уджсикас гажӧн. Сиа крепыд дзоньвидзалун, тыр-бур олӧм да шуд!» - шуис Коми Республикаса Юралысь заседаниесӧ восьтігӧн.</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Заседание дырйи видлалісны юалӧмъяс, кутшӧмъяс йитчӧмаӧсь подӧн ветлысьяслы безопаснӧй условиеяс лӧсьӧдӧмкӧд, ӧтув вӧдитчан автомашина туйяс вылын школьнӧй маршрутъяс нормативъясӧдз вайӧдӧмкӧд, а сідзжӧ челядьлысь котыртан группаяс новлӧдлігӧн видзчысянлунсӧ могмӧдӧмкӧд.</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2024 воын кӧсйӧны стрӧитны 8,6 км туй да дзоньтавны 10,4 км моски, та вылӧ вичмӧдӧма 340 миллион сайӧ шайт.</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Нормативъяс серти лӧсьӧдӧны федеральнӧй тӧдчанлуна туйяс вылын подӧн 2 вуджанін. Сідзжӧ таво дінму тӧдчанлуна туйяс вылын кӧсйӧны могмӧдны тырмытӧм элементъясӧн подӧн 49 вуджанін да меставывса тӧдчанлуна туйяс вылын – подӧн 29 вуджанін.</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Велӧдчан учреждениеяскӧд орччӧн меститчӧма подӧн 252 вуджанін. Федеральнӧй да дінму тӧдчанлуна туйяс вылын меститчысь вуджанінъясыс тырвыйӧ лӧсялӧны ГОСТ-лӧн корӧмъяслы. Муниципальнӧй тӧдчанлуна туйяс вылын тырмытӧм элементъясӧн колӧ могмӧдны Сыктывкарын подӧн 28 вуджанін, Сосногорскын – 5 да  Сыктывдін районын – 3. 2024 вося гожӧмын лоӧ дзоньталӧма 8 туй вуджанін, на пиысь 5 – Сыктывкарын.</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Владимир Уйба шыӧдчис Сыктывкарса веськӧдлысьяс дорӧ, медым найӧ таво нин паськӧдасны велӧдан учреждениеясдорса туй вуджанінъяс дзоньталӧм серти уджъяссӧ.</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Сідзжӧ став муниципалитетлы дженьыд кадӧн колӧ помавны вӧчны туйяс вылын разметкасӧ, а сэтшӧм районъясын, кӧні поводдяыс лӧсялана, - лӧддза-номъя тӧлысь 15 лунысь оз сёрджык. Тайӧ отсалас бурджыка могмӧдны туйяс вылын видзчысянлунсӧ.</w:t>
      </w:r>
    </w:p>
    <w:p>
      <w:pPr>
        <w:pStyle w:val="Textbody1"/>
        <w:bidi w:val="0"/>
        <w:spacing w:lineRule="auto" w:line="276" w:before="0" w:after="0"/>
        <w:ind w:left="0" w:right="0" w:firstLine="735"/>
        <w:jc w:val="both"/>
        <w:rPr/>
      </w:pPr>
      <w:r>
        <w:rPr>
          <w:rFonts w:eastAsia="Times New Roman" w:cs="Times New Roman" w:ascii="Times New Roman" w:hAnsi="Times New Roman"/>
          <w:i w:val="false"/>
          <w:iCs w:val="false"/>
          <w:color w:val="000000"/>
          <w:sz w:val="28"/>
          <w:szCs w:val="28"/>
          <w:lang w:val="kpv-RU"/>
        </w:rPr>
        <w:t xml:space="preserve"> </w:t>
      </w:r>
      <w:r>
        <w:rPr>
          <w:rFonts w:cs="Times New Roman" w:ascii="Times New Roman" w:hAnsi="Times New Roman"/>
          <w:i w:val="false"/>
          <w:iCs w:val="false"/>
          <w:color w:val="000000"/>
          <w:sz w:val="28"/>
          <w:szCs w:val="28"/>
          <w:lang w:val="kpv-RU"/>
        </w:rPr>
        <w:t>2024 воын югзьӧдасны дінму тӧдчанлуна 6,4 км туй да меставывса тӧдчанлуна 7,9 км туй. Локтан воын, Коми Республикаса Веськӧдлан котырӧн неважӧн кырымалӧм концессионнӧй артмӧдчӧмсӧ тӧд вылын кутӧмӧн, кӧсйӧны югзьӧдны 100-ысь унджык км туй. Сідзкӧ, 2025 воын лоӧ вӧчӧма уджъяссӧ сы мында, мыйта водзынджык вӧчлісны 10 во чӧжӧн.</w:t>
      </w:r>
    </w:p>
    <w:p>
      <w:pPr>
        <w:pStyle w:val="Normal"/>
        <w:widowControl/>
        <w:suppressAutoHyphens w:val="true"/>
        <w:bidi w:val="0"/>
        <w:spacing w:lineRule="auto" w:line="276"/>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Ми примитім вӧвлытӧм помшуӧм да кырымалім 100-ысь унджык км туй югзьӧдӧм йылысь концессионнӧй артмӧдчӧм, сьӧм йӧрышыс – 2,5 млрд шайт. Та мындасӧ регион некор на эз вичмӧдлы. Ми гӧгӧрвоам, мый тайӧ тӧдчас сьӧмкуд вылӧ, но век жӧ, уджсӧ кутам нуӧдны. Ми кӧсъям, медым туйяс кузя позис бура ветлыны да медым миян олысьяс эз доймавны», - тӧдчӧдіс Владимир Уйба.</w:t>
      </w:r>
    </w:p>
    <w:p>
      <w:pPr>
        <w:pStyle w:val="Textbody1"/>
        <w:bidi w:val="0"/>
        <w:spacing w:lineRule="auto" w:line="276" w:before="0" w:after="0"/>
        <w:ind w:left="0" w:right="0" w:firstLine="735"/>
        <w:jc w:val="both"/>
        <w:rPr/>
      </w:pPr>
      <w:r>
        <w:rPr>
          <w:rFonts w:cs="Times New Roman" w:ascii="Times New Roman" w:hAnsi="Times New Roman"/>
          <w:i w:val="false"/>
          <w:iCs w:val="false"/>
          <w:color w:val="000000"/>
          <w:sz w:val="28"/>
          <w:szCs w:val="28"/>
          <w:lang w:val="kpv-RU"/>
        </w:rPr>
        <w:t>Коми Республикаса Юралысь пасйис, мый дінмуын эмӧсь на автомашина туйяс, кутшӧмъяс оз лӧсявны нормативъяслы. Такӧд йитӧдын Веськӧдлан котыр кырымаліс Росавтодоркӧд 2030 воӧдз 19 млрд шайт вичмӧдӧм серти артмӧдчӧм, медым тӧдчымӧн бурмӧдны серпассӧ да вайӧдны нормативъяслы лӧсялысь туйяс лыд серти петкӧдлассӧ этша вылӧ 52%-ӧдз.</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Владимир Уйба тӧдчӧдіс, мый Коми Республикаса Веськӧдлан котырлӧн уджын медтӧдчана могъяс пиысь ӧти – могмӧдны туйяс вылын челядьлысь безопасносьтсӧ. Регионса Юралысьлӧн контроль улын автомашина туйяс дзоньталӧм йылысь юалӧм, кыті ветлӧны школьнӧй автобусъяс, а сідзжӧ сійӧ, кыдзи котыртӧма челядьлысь группаяс велӧдчанінӧдз, шойччанінӧдз да бӧр нуӧм-вайӧмсӧ.</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Коми Республикаын 246 школьнӧй маршрут, налӧн ӧтувъя кузьтаыс матӧ 3 сюрс км. Нормативъяслы оз лӧсяв 37 школьнӧй маршрут, налӧн ӧтувъя кузьтаыс 736 км.</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2022-2023 воясӧ школьнӧй маршрутъяс дзоньталӧм вылӧ уна сикас тшупӧда сьӧмкудъясысь вичмӧдӧма матӧ 3 млрд 300 млн шайт. Тайӧ сьӧм вылас вӧчӧма 252 километр туй, а сідзжӧ 226 погоннӧй метр пос.</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2024 воын 3 муниципалитетын кӧсйӧны дзоньтавны дінму тӧдчанлуна автомашина туйяслысь 3 юкӧн, налӧн ӧтувъя кузьтаыс 17,3 км. Сьӧм йӧрышыс – 210,3 млн шайт.</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Меставывса сьӧмкудъяслы республиканскӧй сьӧмкудйысь урчитӧма 159,5 млн шайт, медым меставывса тӧдчанлуна туйяс вылын вайӧдны нормативъясӧдз школьнӧй маршрутъяс. Тайӧ могъяс вылӧ нӧшта 24,6 млн шайт вичмӧдӧма меставывса сьӧмкудъясысь. Ставнас кӧсйӧны дзоньтавны меставывса тӧдчанлуна 30,1 км туй.</w:t>
      </w:r>
    </w:p>
    <w:p>
      <w:pPr>
        <w:pStyle w:val="Textbody1"/>
        <w:bidi w:val="0"/>
        <w:spacing w:lineRule="auto" w:line="276" w:before="0" w:after="0"/>
        <w:ind w:left="0" w:right="0" w:firstLine="735"/>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Юралысьлӧн тшӧктӧм серти дасьтӧма 2025-2026 вояс вылӧ дінму тӧдчанлуна туйяс дзоньталӧм серти планъяс, кыті ветлӧны школьнӧй автобусъяс. 2025 воын кӧсйӧны вичмӧдны 129 км автомашина туй дзоньталӧм вылӧ 3 млрд сайӧ шайт, 2026 воын – 60 гӧгӧр км дзоньталӧм вылӧ 1,8 млрд сайӧ шайт.</w:t>
      </w:r>
    </w:p>
    <w:p>
      <w:pPr>
        <w:pStyle w:val="Textbody1"/>
        <w:bidi w:val="0"/>
        <w:spacing w:lineRule="auto" w:line="276" w:before="0" w:after="0"/>
        <w:ind w:left="0" w:right="0" w:firstLine="735"/>
        <w:jc w:val="both"/>
        <w:rPr/>
      </w:pPr>
      <w:r>
        <w:rPr>
          <w:rFonts w:cs="Times New Roman" w:ascii="Times New Roman" w:hAnsi="Times New Roman"/>
          <w:i w:val="false"/>
          <w:iCs w:val="false"/>
          <w:sz w:val="28"/>
          <w:szCs w:val="28"/>
          <w:lang w:val="kpv-RU"/>
        </w:rPr>
        <w:t>Коми Республикаын пыр выльмӧдӧны велӧдан организацияяслысь автотранспорт. Сӧмын 2023 воын республикаӧ воис 51 выль автобус, налӧн ӧтувъя доныс – 167 миллионысь унджык шайт. 10 воысь дырдж</w:t>
      </w:r>
      <w:r>
        <w:rPr>
          <w:rFonts w:cs="Times New Roman" w:ascii="Times New Roman" w:hAnsi="Times New Roman"/>
          <w:i w:val="false"/>
          <w:iCs w:val="false"/>
          <w:color w:val="000000"/>
          <w:sz w:val="28"/>
          <w:szCs w:val="28"/>
          <w:lang w:val="kpv-RU"/>
        </w:rPr>
        <w:t>ык уджалысь автобусъяслӧн лыдыс ӧтувъя лыд серти лоӧ 3,4% (8 единица). Таво автопарксӧ водзӧ кутасны выльмӧдны федеральнӧй торъя мога уджтас серти.</w:t>
      </w:r>
    </w:p>
    <w:p>
      <w:pPr>
        <w:pStyle w:val="Textbody1"/>
        <w:bidi w:val="0"/>
        <w:spacing w:lineRule="auto" w:line="276" w:before="0" w:after="0"/>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2023 восянь Коми Республикаса Юралысьлӧн тшӧктӧм серти пыртӧны Навигационнӧй да юӧртан регионса система (РНИС). Системаыс колӧ, медым кыпӧдны транспорт средствоясӧн веськӧдлӧмлысь окталунсӧ, а сідзжӧ бурмӧдны транспорт услугаяс сетан качествосӧ.</w:t>
      </w:r>
    </w:p>
    <w:p>
      <w:pPr>
        <w:pStyle w:val="Normal"/>
        <w:widowControl/>
        <w:suppressAutoHyphens w:val="true"/>
        <w:bidi w:val="0"/>
        <w:spacing w:lineRule="auto" w:line="276"/>
        <w:ind w:left="0" w:right="0" w:firstLine="735"/>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t>Ӧні тайӧ системасӧ пыртӧны муниципальнӧй маршрутъясӧ, кыті ветлӧны школьнӧй автобусъяс. Выль велӧдчан во заводитчытӧдз уджъяссӧ помаласны. Кӧч тӧлысь 1 лунсянь системаыс сетас позянлун видзӧдны, кыдзи ветлӧны школьнӧй автобусъясыс, кутчысьӧны-ӧ шоперъяс колана ӧдӧ, вынсьӧдӧм графикъясӧ, бура-ӧ вӧдитчӧны транспорт средствоясӧн.</w:t>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bidi w:val="0"/>
        <w:spacing w:lineRule="auto" w:line="276" w:before="0" w:after="0"/>
        <w:ind w:left="0" w:right="0" w:firstLine="73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07.2024</w:t>
      </w:r>
    </w:p>
    <w:p>
      <w:pPr>
        <w:pStyle w:val="Heading1"/>
        <w:bidi w:val="0"/>
        <w:spacing w:lineRule="auto" w:line="276" w:before="0" w:after="0"/>
        <w:ind w:left="0" w:right="0" w:firstLine="735"/>
        <w:jc w:val="both"/>
        <w:rPr>
          <w:rFonts w:ascii="Times New Roman" w:hAnsi="Times New Roman" w:cs="Times New Roman"/>
          <w:b/>
          <w:b/>
          <w:bCs/>
          <w:color w:val="212529"/>
          <w:sz w:val="28"/>
          <w:szCs w:val="28"/>
        </w:rPr>
      </w:pPr>
      <w:r>
        <w:rPr>
          <w:rFonts w:cs="Times New Roman" w:ascii="Times New Roman" w:hAnsi="Times New Roman"/>
          <w:b/>
          <w:bCs/>
          <w:color w:val="212529"/>
          <w:sz w:val="28"/>
          <w:szCs w:val="28"/>
        </w:rPr>
        <w:t>Владимир Уйба провёл заседание комиссии по обеспечению безопасности дорожного движения</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Мероприятие состоялось в день 88-летия Государственной инспекции безопасности дорожного движения МВД России, которое отмечается сегодня, 3 июля.</w:t>
      </w:r>
    </w:p>
    <w:p>
      <w:pPr>
        <w:pStyle w:val="Textbody1"/>
        <w:bidi w:val="0"/>
        <w:spacing w:lineRule="auto" w:line="276"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от уже 88 лет госавтоинспекторы несут свою нелёгкую службу на дорогах нашей Родины, обеспечивают порядок и соблюдение правил дорожного движения. Служба в Госавтоинспекции требует полной самоотдачи и мужества. Я поздравляю всех причастных с профессиональным праздником. Желаю крепкого здоровья, благополучия и счастья!» - сказал Глава Республики Коми, открывая заседание.</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На заседании рассмотрены вопросы создания безопасных условий для пешеходов, приведения в нормативное состояние школьных маршрутов на автодорогах общего пользования, а также обеспечения безопасности при перевозке организованных групп детей. В 2024 году планируется построить 8,6 км и отремонтировать 10,4 км тротуаров, на эти мероприятия выделено более 340 млн рублей. Завершаются работы по приведению в нормативное состояние 2 пешеходных переходов на дорогах федерального значения. Также в этом году запланировано оборудование недостающими элементами 49 пешеходных переходов на дорогах регионального значения и 29 пешеходных переходов – на дорогах местного значения.</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близи образовательных учреждений расположено 252 пешеходных перехода. Те, что находятся на дорогах федерального и регионального значения, полностью соответствуют требованиям ГОСТов. На дорогах муниципального значения необходимо дооборудовать недостающими элементами 28 пешеходных перехода в Сыктывкаре, 5 – в Сосногорске и 3 – в Сыктывдинском районе. В летний период 2024 года будут отремонтированы 8 переходов, из них 5 – в Сыктывкаре.</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ладимир Уйба обратил внимание руководства Сыктывкара на необходимость увеличить планы по ремонту пешеходных переходов вблизи образовательных учреждений уже в этом году.</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Также всем муниципалитетам необходимо завершать работы по нанесению дорожной разметки в более сжатые сроки, а в тех районах, где позволяют погодные условия, – не позднее 15 июня. Это способствует повышению безопасности на дорогах.</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 2024 году запланировано сделать освещение 6,4 км дорог регионального значения и 7,9 км дорог местного значения. В следующем году, с учётом недавно заключённого Правительством Республики Коми концессионного соглашения, планируется покрыть освещением более 100 км дорог. То есть за один 2025 год будет сделан объём работ, какой ранее выполнялся на протяжении 10 лет.</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Мы приняли беспрецедентное решение и заключили концессионное соглашение об установке освещения на более 100 км дорог на сумму, которую ранее регион никогда не выделял, - 2,5 млрд рублей. Мы понимаем, что это нагрузка на бюджет, тем не менее, для нас этот механизм оказался приемлемым. Это делается для более комфортного передвижения по дорогам и безопасности наших жителей», - отметил Владимир Уйба.</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Глава Республики Коми обратил внимание на то, что в регионе остаётся значительное количество автодорог, находящихся в ненормативном состоянии. В связи с этим Правительство региона подписало соглашение с Росавтодором до 2030 года на 19 млрд рублей, чтобы значительно улучшить ситуацию и довести показатель по количеству дорог, находящихся в нормативном состоянии, как минимум до 52%.</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ладимир Уйба подчеркнул, что один из главных приоритетов в работе Правительства Республики Коми – обеспечение безопасности детей на дорогах. На личном контроле Главы региона находится вопрос ремонта автомобильных дорог, по которым проходят школьные маршруты, а также вопросы перевозки организованных групп детей к местам учёбы, отдыха и обратно.</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 Республике Коми насчитывается 246 школьных маршрутов, их общая протяжённость составляет почти 3 тысячи км. В ненормативном состоянии находятся 37 школьных маршрутов протяжённостью 736 км.</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За 2022-2023 годы на ремонт автодорог по школьным маршрутам из бюджетов разного уровня выделено почти 3 млрд 300 млн рублей. На эти средства отремонтировано 252 километра дорог, а также 226 погонных метров мостов.</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 2024 году на дорогах регионального значения запланирован ремонт 3 участков автомобильных дорог общей протяженностью 17,3 км в 3 муниципальных образованиях на сумму 210,3 млн рублей.</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Местным бюджетам из республиканского бюджета выделены 159,5 млн рублей на приведение в нормативное состояние школьных маршрутов на автомобильных дорогах местного значения. Ещё 24,6 млн рублей выделено на эти цели из местных бюджетов. В общей сложности планируется отремонтировать 30,1 км дорог местного значения.</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По поручению Главы Республики Коми, разработаны планы по ремонту дорог регионального значения, задействованных в движении школьных автобусов, на 2025-2026 годы. В 2025 году планируется выделить более 3 млрд рублей на ремонт 129 км автодорог, в 2026 году – более 1,8 млрд рублей на ремонт порядка 60 км.</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 Республике Коми систематически обновляется автотранспорт образовательных организаций. Только в 2023 году в республику поступил 51 новый автобус на общую сумму более 167 млн рублей. Автопарк школьных автобусов со сроком эксплуатации старше 10 лет составляет 3,4 % (8 единиц) от их общего количества. Работа по обновлению школьного автопарка по федеральной целевой программе будет продолжена в текущем году.</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С 2023 года по поручению Главы Республики Коми, ведётся работа по внедрению Региональной навигационно-информационной системы (РНИС). Система предназначена для повышения эффективности управления транспортными средствами, а также улучшения качества предоставления транспортных услуг.</w:t>
      </w:r>
    </w:p>
    <w:p>
      <w:pPr>
        <w:pStyle w:val="Textbody1"/>
        <w:bidi w:val="0"/>
        <w:spacing w:lineRule="auto" w:line="276" w:before="0" w:after="0"/>
        <w:ind w:left="0" w:right="0" w:firstLine="735"/>
        <w:jc w:val="both"/>
        <w:rPr>
          <w:rFonts w:ascii="Times New Roman" w:hAnsi="Times New Roman" w:cs="Times New Roman"/>
          <w:color w:val="212529"/>
          <w:sz w:val="28"/>
          <w:szCs w:val="28"/>
        </w:rPr>
      </w:pPr>
      <w:r>
        <w:rPr>
          <w:rFonts w:cs="Times New Roman" w:ascii="Times New Roman" w:hAnsi="Times New Roman"/>
          <w:color w:val="212529"/>
          <w:sz w:val="28"/>
          <w:szCs w:val="28"/>
        </w:rPr>
        <w:t>В настоящее время данная система вводится на муниципальные маршруты, задействованные в движении школьных автобусов. Работы завершатся до начала учебного года. С 1 сентября система позволит обеспечить контроль за движением школьных автобусов, включая соблюдение водителями скоростного режима, утверждённых графиков движения, эффективности эксплуатации транспортных средств.</w:t>
      </w:r>
    </w:p>
    <w:p>
      <w:pPr>
        <w:pStyle w:val="Textbody1"/>
        <w:bidi w:val="0"/>
        <w:spacing w:lineRule="auto" w:line="276"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Textbody1"/>
        <w:bidi w:val="0"/>
        <w:spacing w:lineRule="auto" w:line="276" w:before="0" w:after="0"/>
        <w:ind w:left="0" w:right="0" w:firstLine="735"/>
        <w:jc w:val="both"/>
        <w:rPr>
          <w:rFonts w:ascii="Times New Roman" w:hAnsi="Times New Roman" w:cs="Times New Roman"/>
          <w:i/>
          <w:i/>
          <w:iCs/>
          <w:color w:val="212529"/>
          <w:sz w:val="28"/>
          <w:szCs w:val="28"/>
        </w:rPr>
      </w:pPr>
      <w:r>
        <w:rPr>
          <w:rFonts w:cs="Times New Roman" w:ascii="Times New Roman" w:hAnsi="Times New Roman"/>
          <w:i/>
          <w:iCs/>
          <w:color w:val="212529"/>
          <w:sz w:val="28"/>
          <w:szCs w:val="28"/>
        </w:rPr>
        <w:t>5086</w:t>
      </w:r>
    </w:p>
    <w:p>
      <w:pPr>
        <w:pStyle w:val="Normal"/>
        <w:widowControl/>
        <w:suppressAutoHyphens w:val="true"/>
        <w:bidi w:val="0"/>
        <w:spacing w:lineRule="auto" w:line="276" w:before="0" w:after="0"/>
        <w:ind w:left="0" w:right="0" w:firstLine="735"/>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Textbody1">
    <w:name w:val="Text body"/>
    <w:basedOn w:val="Normal"/>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6T11:19:13Z</dcterms:modified>
  <cp:revision>36</cp:revision>
  <dc:subject/>
  <dc:title> </dc:title>
</cp:coreProperties>
</file>