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3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олысьяслы сетісны канму награда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лун, сора тӧлысь 2 лунӧ, Коми Республикаса Юралысь Владимир Уйба кырымаліс лӧсялана Индӧ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«Коми Республикаса нимӧдана уджалысь» Коми Республикаса почёт ним сетӧм йылысь» Коми Республикаса Юралысьлӧн 2024 во сора тӧлысь 2 лунся 70 №-а Индӧ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 водзын заслугаясысь да уна во зіля уджалӧмысь «Коми Республикаса нимӧдана уджалысь» Коми Республикаса почёт ним сет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алентина Альбертовна Батаргиналы – Коми Республикалӧн «Изьва» муниципальнӧй районса администрацияын Сьӧм овмӧсӧн веськӧдланінса начальник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Любовь Васильевна Габовалы –  Коми Республикаса национальнӧй спорт сикас серти – лямпа-лызьӧн ордйысьӧм – федерацияӧ пырысьлы, Кӧрткерӧс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3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Жители Республики Коми удостоены государственных награ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оответствующий Указ подписал сегодня, 2 июля,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Указ Главы Республики Коми от 2 июля 2024 № 70 «О присвоении почётного звания Республики Коми "Заслуженный работник Республики Коми"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За заслуги перед Республикой Коми и многолетнюю добросовестную работу присвоить почётное звание Республики Коми «Заслуженный работник Республики Коми»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атаргиной Валентине Альбертовне – начальнику Финансового управления администрации муниципального района «Ижемский» Республики Ком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абовой Любови Васильевне – члену Федерации национального вида спорта Республики Коми – гонки на охотничьих лыжах, Корткеросский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609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11T20:08:37Z</dcterms:modified>
  <cp:revision>31</cp:revision>
  <dc:subject/>
  <dc:title> </dc:title>
</cp:coreProperties>
</file>