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3.07.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Коми Республика дасьтысьӧ Том йӧзлӧн III восьса Арктикаса Дельфийскӧй ворсӧмъяс кеж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лун, сора тӧлысь 3 лунӧ, регионса Юралысь Владимир Уйба нуӧдіс оргкомитетлысь заседание, кӧні участвуйтіс Войтыркостса Дельфийскӧй комитетлӧн директор, ЮНЕСКО удж серти Россия Федерацияса комиссияӧ пырысь Владимир Поняви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лы нимкодь лоны Дельфийскӧй ӧтмунӧмлӧн юкӧнӧн – тайӧ том войтырӧс да йӧзкотырӧс сӧвмӧдан уджын тӧдчана юкӧн. Ме аттьӧала Россияса Национальнӧй Дельфийскӧй Сӧветӧс, коді эскис миянлы да примитіс помшуӧм, мый Коми Республика 2030 воӧдз лоӧ том йӧзлӧн </w:t>
      </w:r>
      <w:r>
        <w:rPr>
          <w:rFonts w:cs="Times New Roman" w:ascii="Times New Roman" w:hAnsi="Times New Roman"/>
          <w:b w:val="false"/>
          <w:bCs w:val="false"/>
          <w:i w:val="false"/>
          <w:iCs w:val="false"/>
          <w:sz w:val="28"/>
          <w:szCs w:val="28"/>
          <w:lang w:val="kpv-RU" w:eastAsia="zh-CN" w:bidi="ar-SA"/>
        </w:rPr>
        <w:t>Арктикаса Дельфийскӧй ворсӧмъяслӧн юркарӧн. Том йӧзлысь татшӧм ыджыд проектсӧ нуӧдӧмыс лоис миянлы аслыспӧлӧс опытӧн. Медводдза да мӧд восьса Ворсӧмъясыс мунісны республикаын бур тшупӧд вылын. Найӧ чукӧртісны Россияса да суйӧрсайса регионъясысь енбиа том йӧзӧс</w:t>
      </w:r>
      <w:r>
        <w:rPr>
          <w:rFonts w:cs="Times New Roman" w:ascii="Times New Roman" w:hAnsi="Times New Roman"/>
          <w:i w:val="false"/>
          <w:iCs w:val="false"/>
          <w:sz w:val="28"/>
          <w:szCs w:val="28"/>
          <w:lang w:val="kpv-RU" w:eastAsia="zh-CN" w:bidi="ar-SA"/>
        </w:rPr>
        <w:t>», - пасйис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Коми Республикаса Юралысьлӧн тшӧктӧм серти Том йӧзлысь восьса Арктикаса Дельфийскӧй ворсӧмъяссӧ кутасны нуӧдны регионын быд во 2030 воӧдз.</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ыдзи тӧдчӧдіс Владимир Уйба, Ворсӧмъясыс сетӧны позянлун петкӧдлыны Коми Республикалы Войвывлысь культураын аслыспӧлӧслунъяссӧ да историческӧй озырлунсӧ. Шуам, мӧдӧд Ворсӧмъяс дырйи вӧлі нуӧдӧма Ыджыд тышын Вермӧмлы сиӧм «Войвывса кӧр видзысьяслӧн транспортнӧй батальонъяс» торъя проек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ык во чӧжӧн Ворсӧмъясыс петкӧдлісны, мый найӧ тӧдчанаӧсь да коланаӧсь участвуйтысьяс, видзӧдысьяс, бать-мам, велӧдысьяс да наставникъяс пӧвстын, найӧ лӧсьӧдісны Арктикаса культурнӧй озырлун подув вылын творческӧй ёртасьӧмын выль тшупӧд. Тайӧ петкӧдлӧ, мый ми мунам кадкӧд ӧттшӧтш, лӧсьӧдам пыр уджалысь мероприятие – </w:t>
      </w:r>
      <w:r>
        <w:rPr>
          <w:rFonts w:cs="Times New Roman" w:ascii="Times New Roman" w:hAnsi="Times New Roman"/>
          <w:b w:val="false"/>
          <w:bCs w:val="false"/>
          <w:i w:val="false"/>
          <w:iCs w:val="false"/>
          <w:sz w:val="28"/>
          <w:szCs w:val="28"/>
          <w:lang w:val="kpv-RU" w:eastAsia="zh-CN" w:bidi="ar-SA"/>
        </w:rPr>
        <w:t>Том йӧзлы восьса Арктикаса Дельфийскӧй ворсӧмъяс. Тайӧ уджыс лӧсялӧ Россияса Президент Владимир Владимирович Путинӧн индӧм могъяслы. Аттьӧала тіянӧс</w:t>
      </w:r>
      <w:r>
        <w:rPr>
          <w:rFonts w:cs="Times New Roman" w:ascii="Times New Roman" w:hAnsi="Times New Roman"/>
          <w:i w:val="false"/>
          <w:iCs w:val="false"/>
          <w:sz w:val="28"/>
          <w:szCs w:val="28"/>
          <w:lang w:val="kpv-RU" w:eastAsia="zh-CN" w:bidi="ar-SA"/>
        </w:rPr>
        <w:t xml:space="preserve">, Владимир Викторович, Коми Республикаын </w:t>
      </w:r>
      <w:r>
        <w:rPr>
          <w:rFonts w:cs="Times New Roman" w:ascii="Times New Roman" w:hAnsi="Times New Roman"/>
          <w:b w:val="false"/>
          <w:bCs w:val="false"/>
          <w:i w:val="false"/>
          <w:iCs w:val="false"/>
          <w:sz w:val="28"/>
          <w:szCs w:val="28"/>
          <w:lang w:val="kpv-RU" w:eastAsia="zh-CN" w:bidi="ar-SA"/>
        </w:rPr>
        <w:t>Том йӧзлысь III восьса Арктикаса Дельфийскӧй ворсӧмъяс нуӧдӧм йылысь помшуӧм примитӧмысь</w:t>
      </w:r>
      <w:r>
        <w:rPr>
          <w:rFonts w:cs="Times New Roman" w:ascii="Times New Roman" w:hAnsi="Times New Roman"/>
          <w:i w:val="false"/>
          <w:iCs w:val="false"/>
          <w:sz w:val="28"/>
          <w:szCs w:val="28"/>
          <w:lang w:val="kpv-RU" w:eastAsia="zh-CN" w:bidi="ar-SA"/>
        </w:rPr>
        <w:t>», - пасйис Владимир Поняви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Планъяс серти, Том йӧзлысь восьса III Арктикаса Дельфийскӧй ворсӧмъяссӧ нуӧдасны Коми Республикаын 2024 вося вӧльгым тӧлысь 22-26 лунъясӧ. Сэтчӧ чукӧртас 600 гӧгӧр морт. Ичӧт Дельфийскӧй ворсӧмъясыс лоӧны йирым тӧлысьын, на вылӧ заявкаяссӧ позяс сетны 2024 вося кӧч тӧлысьын.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Уджъёртъяс, миянӧс виччысьӧ ыджыд творческӧй ордйысьӧм кежлӧ дасьтысьӧм да сійӧс нуӧдӧм серти тӧдчана да кывкутана удж, - шыӧдчис оргкомитет дорӧ Владимир Уйба. - Тшупӧдыс зэв ыджыд. Миянлы колӧ вӧчны ставсӧ, медым миян гӧсьтъяслӧн да участвуйтысьяслӧн колисны сӧмын медся бур, шоныд да яръюгыд казьтылӧмъяс да сьӧлӧмкылӧмъяс. Миян зільӧм, тӧдӧмлунъяс, муслун да  ёртасьӧм быть таын отсаласны. Том йӧзлӧн Арктикаса Дельфийскӧй ворсӧмъяслы колӧ лоны тӧдчана проектӧн оз сӧмын миян республикалӧн, но и ставнас Россиялӧн ӧтйӧза да культурнӧй олӧмын</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азьтыштам, 2023 воын Коми Республика босьтіс Россия Федерацияса субъектъяслӧн Дельфийскӧй рейтингын 2 мест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3.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еспублика Коми готовится к проведению III открытых молодёжных Арктических Дельфийских Иг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3 июля, Глава региона Владимир Уйба провёл заседание оргкомитета с участием директора Международного Дельфийского комитета, члена Комиссии Российской Федерации по делам ЮНЕСКО Владимира Поняв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рада быть частью Дельфийского движения – это важная часть работы по развитию молодёжи и общества. Я благодарю Национальный Дельфийский совет России, который оказал нам доверие и принял решение, что Республика Коми до 2030 года будет столицей молодёжных Арктических Дельфийских Игр. Проведение такого масштабного молодёжного проекта для нас стало уникальным опытом. Первые и вторые открытые Игры прошли в республике на достаточно хорошем уровне. Они собрали талантливую молодёжь из различных регионов России и зарубежья», - сказа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распоряжению Главы Республики Коми открытые молодёжные Арктические Дельфийские Игры будут проводиться в регионе ежегодно до 2030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 Владимир Уйба, Игры дают возможность Республике Коми представить культурные особенности и историческое наследие Севера. Например, в рамках вторых Игр состоялся специальный проект «Оленно-транспортные батальоны в снегах Заполярья», посвящённый победе в Великой Отечественной вой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два года Игры показали высокую актуальность и отлично зарекомендовали себя среди участников, зрителей, родителей, педагогов и наставников, создав новое измерение творческого сотрудничества на базе культурного достояния Арктики. Это показывает, что мы идём в ногу со временем, создавая постоянно действующее мероприятие – открытые молодёжные Арктические Дельфийские Игры. Эта работа соответствует задачам, которые ставит Президент России Владимир Владимирович Путин. Благодарю вас, Владимир Викторович, за принятое решение о проведении в Республике Коми III открытых молодёжных Арктических Дельфийских Игр», - отметил Владимир Поняв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ланируется, что III открытые молодёжные Арктические Дельфийские Игры состоятся в Республике Коми с 22 по 26 ноября 2024 года и соберут около 600 участников. Малые Дельфийские игры будут проведены в октябре, заявочная кампания к ним начнётся в сентябре 2024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леги, нам предстоит серьёзная и ответственная работа по подготовке и проведению масштабного творческого состязания, - обратился к оргкомитету Владимир Уйба. – Планка очень высокая. Наши усилия, знания, любовь, дружба должны оставить у наших гостей и участников самые добрые, тёплые, яркие воспоминания и впечатления. Молодёжные Арктические Дельфийские Игры должны стать значимым проектом в общественной и культурной жизни не только нашей республики, но и России в цел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в 2023 году Республика Коми заняла 2 место в Дельфийском рейтинге субъектов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409</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12T19:47:02Z</dcterms:modified>
  <cp:revision>31</cp:revision>
  <dc:subject/>
  <dc:title> </dc:title>
</cp:coreProperties>
</file>