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4.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Владимир Уйба участвуйтіс «Коми войтырлӧн» XIII съезды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ероприятиеыс чукӧртіс Коми Республикаысь, Коми-Перым кытшысь, Перым муысь, Ненецкӧй, Ямало-Ненецкӧй, Ханты-Мансийскӧй асвеськӧдлан кытшъясысь, Мурманск, Ленинград обласьтъясысь, Москваысь да Санкт-Петербургысь дінмукостса ӧтйӧза ӧтмунӧмӧс петкӧдлысь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ъездлӧн уджӧ пырӧдчисны Коми Республикаса Веськӧдлан котырӧ пырысьяс, Коми Республикаса да Россия Федерацияса оланпас пыртысь власьтӧс петкӧдлысьяс, министерствоясӧн да ведомствоясӧн, меставывса асвеськӧдлан органъясӧн юрнуӧдысьяс, наукаӧс, вылыс тшупӧда велӧдан котырӧс, ЙЮС-ӧс петкӧдлысьяс. Съездсӧ кыпыда восьтісны сора тӧлысь 4 лун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Нимкодь чолӧмавны тіянӧс тавося медся тӧдчана лоӧмтор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войтыр»</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дінмукостса ӧтйӧза ӧтмунӧмлӧн ХІІІ съезд дырйи!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шыӧдчис участвуйтысьяс дорӧ Коми Республикаса Юралысь Владимир Уйб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едводдза съездыс вӧлі комын во сайын. И сійӧ кадсянь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йӧ тӧдчана площадка, кӧні позьӧ веськыда сёрнитны власьткӧд коми войтырӧс да республикаӧс сӧвмӧдан зэв тӧдчана юалӧмъяс йылысь</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Аслас сёрниын регионса Юралысь висьталіс Коми Республикаса Веськӧдлан котырлӧн йӧзлысь олӧм бурмӧдӧм серти удж йылысь –социальнӧй тӧдчанлуна объектъяс кыпӧдӧм да дзоньталӧм, йӧзлысь дзоньвидзалун видзан, велӧдан, культура да спорт учреждениеяс ӧнія оборудованиеӧн могмӧдӧм, национальнӧй проектъяс збыльмӧдӧм йылысь. Сідзжӧ Владимир Уйба казьтыштіс Семьялы сиӧм воӧ примитӧм социальнӧя отсалан мераяс йылысь, юӧртіс регионӧс экономика боксянь сӧвмӧдӧм, инвестиция проектъяс збыльмӧдӧм да мутасъяс комплекснӧя сӧвмӧдӧм серти удж йылысь.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Коми войтыр» дінмукостса ӧтйӧза ӧтмунӧмлӧн уджын, съездъяслӧн помшуӧмъясын тӧдчанаӧн лоӧ коми кыв видзӧм да сӧвмӧдӧм йылысь сёрни. Сійӧс унаысь видлавлісны профильнӧй министерствояскӧд ӧтвылысь, а сідзжӧ Владимир Уйбакӧд веськыда.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Республикаса Юралысьлӧн тшӧктӧм серти, 2023 воын республикаын вӧлі лӧсьӧдӧма выль официальнӧй гаж – Коми</w:t>
      </w:r>
      <w:r>
        <w:rPr>
          <w:rFonts w:cs="Times New Roman" w:ascii="Times New Roman" w:hAnsi="Times New Roman"/>
          <w:i w:val="false"/>
          <w:iCs w:val="false"/>
          <w:color w:val="000000"/>
          <w:sz w:val="28"/>
          <w:szCs w:val="28"/>
          <w:shd w:fill="auto" w:val="clear"/>
          <w:lang w:val="kpv-RU" w:eastAsia="zh-CN" w:bidi="ar-SA"/>
        </w:rPr>
        <w:t xml:space="preserve"> кыв да гижӧд лун.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аысь кындзи, регион вермис пыртны коми кыв да коми кыв вылын литература лыддьӧм серти учебникъяссӧ велӧдчан небӧгъяслӧн федеральнӧй лыддьӧгӧ. Разьӧма Коми Республикаса вужвойтырлӧн шылада-драмаа театркӧд йитчӧм уна вося мытшӧдсӧ: стрӧйбаын нуӧдӧма дзоньтасян уджъяс, ньӧбӧма содтӧд жыръяс, 2023 воын театр бӧр воис чужан сцена выл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ӧсъя шуны зэв ыджыд аттьӧ миян Юралысьлы – Владимир Викторович Уйбалы да сылӧн командалы сыысь, мый ӧні коми войтырлӧн эм тайӧ бур зданиеыс, - аттьӧаліс  Коми Республикаса ву</w:t>
      </w:r>
      <w:r>
        <w:rPr>
          <w:rFonts w:cs="Times New Roman" w:ascii="Times New Roman" w:hAnsi="Times New Roman"/>
          <w:i w:val="false"/>
          <w:iCs w:val="false"/>
          <w:sz w:val="28"/>
          <w:szCs w:val="28"/>
          <w:shd w:fill="auto" w:val="clear"/>
          <w:lang w:val="kpv-RU" w:eastAsia="zh-CN" w:bidi="ar-SA"/>
        </w:rPr>
        <w:t xml:space="preserve">жвойтырлӧн </w:t>
      </w:r>
      <w:r>
        <w:rPr>
          <w:rFonts w:cs="Times New Roman" w:ascii="Times New Roman" w:hAnsi="Times New Roman"/>
          <w:i w:val="false"/>
          <w:iCs w:val="false"/>
          <w:color w:val="000000"/>
          <w:sz w:val="28"/>
          <w:szCs w:val="28"/>
          <w:shd w:fill="auto" w:val="clear"/>
          <w:lang w:val="kpv-RU" w:eastAsia="zh-CN" w:bidi="ar-SA"/>
        </w:rPr>
        <w:t>шылада</w:t>
      </w:r>
      <w:r>
        <w:rPr>
          <w:rFonts w:cs="Times New Roman" w:ascii="Times New Roman" w:hAnsi="Times New Roman"/>
          <w:i w:val="false"/>
          <w:iCs w:val="false"/>
          <w:sz w:val="28"/>
          <w:szCs w:val="28"/>
          <w:shd w:fill="auto" w:val="clear"/>
          <w:lang w:val="kpv-RU" w:eastAsia="zh-CN" w:bidi="ar-SA"/>
        </w:rPr>
        <w:t>-</w:t>
      </w:r>
      <w:r>
        <w:rPr>
          <w:rFonts w:cs="Times New Roman" w:ascii="Times New Roman" w:hAnsi="Times New Roman"/>
          <w:i w:val="false"/>
          <w:iCs w:val="false"/>
          <w:color w:val="000000"/>
          <w:sz w:val="28"/>
          <w:szCs w:val="28"/>
          <w:shd w:fill="auto" w:val="clear"/>
          <w:lang w:val="kpv-RU" w:eastAsia="zh-CN" w:bidi="ar-SA"/>
        </w:rPr>
        <w:t>драмаа</w:t>
      </w:r>
      <w:r>
        <w:rPr>
          <w:rFonts w:cs="Times New Roman" w:ascii="Times New Roman" w:hAnsi="Times New Roman"/>
          <w:i w:val="false"/>
          <w:iCs w:val="false"/>
          <w:sz w:val="28"/>
          <w:szCs w:val="28"/>
          <w:shd w:fill="auto" w:val="clear"/>
          <w:lang w:val="kpv-RU" w:eastAsia="zh-CN" w:bidi="ar-SA"/>
        </w:rPr>
        <w:t xml:space="preserve"> театрын художествоа веськӧдлысь</w:t>
      </w:r>
      <w:r>
        <w:rPr>
          <w:rFonts w:cs="Times New Roman" w:ascii="Times New Roman" w:hAnsi="Times New Roman"/>
          <w:i w:val="false"/>
          <w:iCs w:val="false"/>
          <w:sz w:val="28"/>
          <w:szCs w:val="28"/>
          <w:lang w:val="kpv-RU" w:eastAsia="zh-CN" w:bidi="ar-SA"/>
        </w:rPr>
        <w:t xml:space="preserve"> Светлана Горчакова. - Миян театрлы 32 во. И 30 во нин ми мӧвпалім асланым керка йылы</w:t>
      </w:r>
      <w:r>
        <w:rPr>
          <w:rFonts w:cs="Times New Roman" w:ascii="Times New Roman" w:hAnsi="Times New Roman"/>
          <w:i w:val="false"/>
          <w:iCs w:val="false"/>
          <w:color w:val="000000"/>
          <w:sz w:val="28"/>
          <w:szCs w:val="28"/>
          <w:shd w:fill="auto" w:val="clear"/>
          <w:lang w:val="kpv-RU" w:eastAsia="zh-CN" w:bidi="ar-SA"/>
        </w:rPr>
        <w:t xml:space="preserve">сь. </w:t>
      </w:r>
      <w:r>
        <w:rPr>
          <w:rFonts w:cs="Times New Roman" w:ascii="Times New Roman" w:hAnsi="Times New Roman"/>
          <w:b w:val="false"/>
          <w:i w:val="false"/>
          <w:caps w:val="false"/>
          <w:smallCaps w:val="false"/>
          <w:color w:val="000000"/>
          <w:spacing w:val="0"/>
          <w:sz w:val="28"/>
          <w:szCs w:val="28"/>
          <w:shd w:fill="auto" w:val="clear"/>
          <w:lang w:val="kpv-RU" w:eastAsia="zh-CN" w:bidi="ar-SA"/>
        </w:rPr>
        <w:t>Зэв уна во корим веськӧдлысьясӧс, медым найӧ гӧгӧрвоисны миянӧс, мый театр – тайӧ зэв уна жыр, кутшӧмъяс колӧны и видзӧдысьлы, и миян уджалысьяслы. Унаӧн видзӧдісны менам корӧмъяс вылӧ шпыннялігтыр. Быд лун, кор ме либӧ артистъяс мунім удж вылӧ либӧ удж вылысь, йӧз пӧвстысь кодкӧ быть юавліс, эмӧсь-ӧ кутшӧмкӧ вежсьӧмъяс тайӧ юалӧм сертиыс. Тайӧ вӧліны миян республикаӧн веськӧдлысьяс дорӧ тіян шыӧдчӧмъяс. Владимир Викторович аслас мывкыдлуннас, аслас сямлуннас, сыӧн, мый сылы абу веськодь национальнӧй мытшӧдыс, вӧчис командаыскӧд ставсӧ, медым талун тіян вӧлі ас здание, ас керка, кӧні ті верминныд кывны коми кыв, видзӧдны коми спектакльяс, кывзыны коми сьыланкывъяс. Театр нимсянь ыджыд аттьӧ Тіян командалы да Тіянлы, Владимир Викторович!</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 аттьӧаліс «Коми войтыр» ӧтмунӧмӧ став пырӧдчысьӧс торъя военнӧй операцияын участвуйтысьяс да налӧн семьяясӧ пырысьяс вӧсна тӧждысьӧмысь, Чужан му дорйысьяслы збыль отсӧг сетӧмысь, гуманитарнӧй грузъяс чукӧртӧмысь да нуӧм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Миян Президент Владимир Владимирович Путин унаысь тӧдчӧдліс, мый Россияса войтырлӧн нэмӧвӧйся ӧтувъялуны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тайӧ зэв ыджыд да ставсӧ вермысь вын, - тӧдчӧдіс Владимир Уйба. - Медводдза съездъяссяньыс нин коми национальнӧй ӧтмунӧм гӧгӧрвоӧ регионын ӧтсӧгласлун видзӧм серти кывкутӧмсӧ. Ме аттьӧал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войтыр»</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ӧтмунӧмӧс тӧлка видзӧдласысь, сьӧкыд мытшӧдъясысь петан туйяс корсьӧмысь. Аттьӧ тіянлы, мый пыр сулаланныд регионӧс сьӧрсьӧн-бӧрсьӧн сӧвмӧдӧм да сылӧн зумыдлун вӧсна. Эска, мый ті колянныд Коми Республикаса гражданскӧй котырлӧн зумыд подулӧ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Коми Республика водзын заслугаясысь, регионлы бур вылӧ уна вося уджысь, чина могъяс сьӧлӧмсянь збыльмӧдӧмысь, уджын вермӧмъясысь да ӧтйӧза уджын водзмӧстчӧмысь Коми Республикаса Юралысь сеті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войтырӧс»</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еткӧдлысьяслы канму наградаяс.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ъезд кутас уджавны куим лун. Сора тӧлысь 6 лунӧ делегатъяс мӧдӧдчасны Сыктыв районса Кебра сиктӧ да пырӧдчасн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енам муз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оэзиялӧн да йӧзкостса творчестволӧн республиканскӧй гажӧ, мый сиӧма Иван Алексеевич Куратовлӧн чужӧмсянь 185 во тырӧмл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xml:space="preserve">*** </w:t>
      </w:r>
      <w:r>
        <w:rPr>
          <w:rFonts w:cs="Times New Roman" w:ascii="Times New Roman" w:hAnsi="Times New Roman"/>
          <w:b/>
          <w:bCs/>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водзын заслугаясысь «Коми Республикаса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льга Васильевна Крутьлы – «Коми войтыр» коми войтырлӧн дінмукостса ӧтйӧза ӧтмунӧмлӧн Интаса представительствоӧн юрнуӧдысь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лы бур вылӧ уна во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льга Владимировна Хасановалы – «Коми войтыр» коми войтырлӧн дінмукостса ӧтйӧза ӧтмунӧмлӧн Печораса представительствоӧн юрнуӧдысь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Коми Республикаса Юралысьлӧн тшӧктӧмӧ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чина кывкутана могъяс сьӧлӧмсянь збыльмӧдӧмысь «Коми Республикалы зэв бура служитӧмысь» Коми Республикаса отличие пас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Екатерина Валерьевна Новиковалы – «Коми войтыр» коми войтырлӧн дінмукостса ӧтйӧза ӧтмунӧмлӧн Луздорса представительствоӧн юрнуӧдысьӧс вежысьлы;</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xml:space="preserve">уджын вермӧмъясысь, </w:t>
      </w:r>
      <w:r>
        <w:rPr>
          <w:rFonts w:cs="Times New Roman" w:ascii="Times New Roman" w:hAnsi="Times New Roman"/>
          <w:b/>
          <w:bCs/>
          <w:i w:val="false"/>
          <w:iCs w:val="false"/>
          <w:caps w:val="false"/>
          <w:smallCaps w:val="false"/>
          <w:color w:val="000000"/>
          <w:spacing w:val="0"/>
          <w:sz w:val="28"/>
          <w:szCs w:val="28"/>
          <w:shd w:fill="auto" w:val="clear"/>
          <w:lang w:val="kpv-RU" w:eastAsia="zh-CN" w:bidi="ar-SA"/>
        </w:rPr>
        <w:t>ӧтйӧза уджын водзмӧстчӧмысь</w:t>
      </w:r>
      <w:r>
        <w:rPr>
          <w:rFonts w:cs="Times New Roman" w:ascii="Times New Roman" w:hAnsi="Times New Roman"/>
          <w:b/>
          <w:bCs/>
          <w:i w:val="false"/>
          <w:iCs w:val="false"/>
          <w:sz w:val="28"/>
          <w:szCs w:val="28"/>
          <w:lang w:val="kpv-RU" w:eastAsia="zh-CN" w:bidi="ar-SA"/>
        </w:rPr>
        <w:t xml:space="preserve"> да уна вося бур уджысь Коми Республикаса Юралыссянь дона козин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ладимир Валентинович Прокушевлы – «Коми войтыр» коми войтырлӧн дінмукостса ӧтйӧза ӧтмунӧмлӧн Емдінса представительстволӧн Исполкомӧ пырысь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сянь аттьӧалӧ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ван Валериевич Касевлы – «Коми войтыр» коми войтырлӧн дінмукостса ӧтйӧза ӧтмунӧмлӧн Кулӧмдінса представительствоӧн юрнуӧд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4.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инял участие в XIII съезде «Коми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объединило представителей Межрегионального общественного движения из Республики Коми, Коми-Пермяцкого округа, Пермского края, Ненецкого, Ямало-Ненецкого и Ханты-Мансийского автономных округов, Мурманской, Ленинградской областей, Москвы и Санкт-Петербур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боте Съезда приняли участие члены Правительства Республики Коми, представители законодательной власти Республики Коми и Российской Федерации, руководители министерств и ведомств, органов местного самоуправления, представители науки, вузовского сообщества, СМИ. Торжественное открытие съезда состоялось 4 ию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д приветствовать вас на одном из самых значимых событий этого года – XIII съезде Межрегионального общественного движения «Коми войтыр»! – обратился к участникам Глава Республики Коми Владимир Уйба. – Первый съезд состоялся более тридцати лет назад. И с тех пор – это значимая площадка для прямого и честного разговора с властью о принципиально важных вопросах развития коми народа и республики в цел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воём выступлении руководитель региона рассказал о работе Правительства Республики Коми по улучшению качества жизни населения – о построенных и отремонтированных социально значимых объектах, об оснащении учреждений здравоохранения, образования, культуры и спорта современным оборудованием, о реализации национальных проектов. Также Владимир Уйба напомнил о беспрецедентных мерах социальной поддержки, принятых в Год семьи, проинформировал об экономическом развитии региона, о реализации инвестиционных проектов и работе над комплексным развитием территор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асной строкой в деятельности межрегионального общественного движения «Коми войтыр», в решениях съездов проходит тема сохранения и развития коми языка. Она неоднократно обсуждалась совместно с профильными министерствами, а также лично с Владимиром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Главы Республики Коми, в 2023 году в республике был учреждён новый официальный праздник – День коми языка и письменности. Кроме того, регион добился включения учебников коми языка и литературного чтения на коми языке в федеральный перечень учебников. Решён вопрос с Национальным музыкально-драматическим театром, который до этого не решался на протяжении нескольких лет: в здании проведён ремонт, приобретены дополнительные помещения, в 2023 году театр вернулся на родную сцен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Хочу сказать огромное спасибо нашему Главе – Владимиру Викторовичу Уйба и его команде за то, что сегодня, вы, народ коми, имеете это прекрасное здание, - выразила искреннюю благодарность художественный руководитель Национального музыкально-драматического театра Коми Светлана Горчакова. - Нашему театру 32 года. И мы 30 с лишним лет мечтали, чтобы мы имели свой дом. Очень много лет мы просили руководство, чтобы оно поняло нас, что театр – это огромное количество помещений, которые нужны для зрителя и для наших работников. Многие смотрели с ухмылкой и иронией на мои просьбы. Каждый день, когда я или артисты шли на работу или с работы, кто-нибудь из народа обязательно спрашивал, двигается ли что-нибудь по этому вопросу. Это были ваши обращения к руководству нашей республики. Владимир Викторович с его мудростью, с его деловой хваткой, с его вниманием к национальной проблеме пошёл навстречу и со своей командой сделал всё, чтобы вы сегодня имели своё здание, свой дом, в котором вы слышите коми язык, смотрите коми спектакли, слушаете коми песни. От имени театра огромное спасибо Вашей команде и лично Вам, Владимир Викторови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поблагодарил всех представителей движения «Коми войтыр» за большую работу по поддержке участников СВО и членов их семей, за реальную помощь защитникам Родины, сбор и доставку гуманитарных груз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ш Президент Владимир Владимирович Путин не раз подчеркивал, что вековая сплочённость и единство многонационального народа России – это колоссальная, всепобеждающая сила, - подчеркнул Владимир Уйба. - С самых первых съездов коми национальное движение понимает ответственность за сохранение согласия в регионе. Я благодарен движению «Коми войтыр» за мудрую и взвешенную позицию, за конструктивный подход к решению очень непростых проблем. Спасибо, что вы всегда выступаете за планомерное развитие и стабильность в регионе. Уверен, что вы останетесь надёжной опорой гражданского общест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яду представителей «Коми войтыр» Глава Республики Коми вручил государственные награды за заслуги перед Республикой Коми, многолетнюю работу, направленную на благо региона, добросовестное исполнение должностных обязанностей, трудовые успехи и активную общественную деятельн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ъезд будет работать три дня. 6 июля делегаты отправятся в село Куратово в Сысольском районе и станут участниками Республиканского праздника поэзии и народного творчества «Менам муза», посвящённого 185-летию Ивана Алексеевича Курат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перед Республикой Коми почётное звание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уть Ольге Васильевне – руководителю Интинского представительства межрегионального общественного движения коми народа «Коми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етной грамотой Республики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Хасанова Ольга Владимировна – руководитель Печорского представительства межрегионального общественного движения коми народа «Коми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бросовестное исполнение должностных обязанностей знаком отличия Республики Коми «За безупречную службу Республике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викова Екатерина Валерьевна – заместитель руководителя Прилузского представительства межрегионального общественного движения коми народа «Коми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стигнутые трудовые успехи, активную общественную деятельность и многолетнюю добросовестную работу ценным подарком Главы Республики Коми поощр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кушев Владимир Валентинович – член Исполкома Усть-Вымского представительства межрегионального общественного движения коми народа «Коми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Благодарность Главы Республики Ком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севу Ивану Валериевичу – руководителю Усть-Куломского представительства межрегионального общественного движения коми народа «Коми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5376</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6T12:52:10Z</dcterms:modified>
  <cp:revision>35</cp:revision>
  <dc:subject/>
  <dc:title> </dc:title>
</cp:coreProperties>
</file>