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04.07.2024</w:t>
      </w:r>
    </w:p>
    <w:p>
      <w:pPr>
        <w:pStyle w:val="Normal"/>
        <w:bidi w:val="0"/>
        <w:spacing w:lineRule="auto" w:line="276" w:before="0" w:after="0"/>
        <w:ind w:left="0" w:right="0" w:firstLine="735"/>
        <w:contextualSpacing/>
        <w:jc w:val="both"/>
        <w:rPr/>
      </w:pPr>
      <w:r>
        <w:rPr>
          <w:rFonts w:cs="Times New Roman" w:ascii="Times New Roman" w:hAnsi="Times New Roman"/>
          <w:b/>
          <w:bCs/>
          <w:color w:val="000000"/>
          <w:sz w:val="28"/>
          <w:szCs w:val="28"/>
          <w:lang w:val="kpv-RU"/>
        </w:rPr>
        <w:t xml:space="preserve">Владимир Уйба юӧртіс </w:t>
      </w:r>
      <w:r>
        <w:rPr>
          <w:rFonts w:eastAsia="SimSun" w:cs="Times New Roman" w:ascii="Times New Roman" w:hAnsi="Times New Roman"/>
          <w:b/>
          <w:bCs/>
          <w:color w:val="000000"/>
          <w:kern w:val="2"/>
          <w:sz w:val="28"/>
          <w:szCs w:val="28"/>
          <w:lang w:val="kpv-RU" w:eastAsia="zh-CN" w:bidi="hi-IN"/>
        </w:rPr>
        <w:t xml:space="preserve">«Коми войтыр» дінмукостса ӧтйӧза ӧтмунӧмлӧн </w:t>
      </w:r>
      <w:r>
        <w:rPr>
          <w:rFonts w:cs="Times New Roman" w:ascii="Times New Roman" w:hAnsi="Times New Roman"/>
          <w:b/>
          <w:bCs/>
          <w:color w:val="000000"/>
          <w:sz w:val="28"/>
          <w:szCs w:val="28"/>
          <w:lang w:val="kpv-RU"/>
        </w:rPr>
        <w:t>XIII съездын участвуйтӧм йылысь</w:t>
      </w:r>
    </w:p>
    <w:p>
      <w:pPr>
        <w:pStyle w:val="Normal"/>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Съезд вылӧ Сыктывкарӧ воис Коми Республикаса кар-районъясысь, Коми-Перым кытшысь, Перым муысь, Ненецкӧй, Ямало-Ненецкӧй да Ханты-Мансийскӧй асвеськӧдлан кытшъясысь, Мурманск да Ленинград обласьтъясысь, Москваысь да Санкт-Петербургысь 190 делегат.</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войтыр» ӧтмунӧмлысь съездъяссӧ нуӧдӧны нёль вонас ӧтчыд. Сэні видлалӧны национальнӧй да йӧзкотырлы тӧдчана юалӧмъяс – коми войтырӧс этносоциальнӧя сӧвмӧдӧм, войтыръяс костын ёртасьӧмсӧ зумыдмӧдӧм, уна тшупӧда власьтлӧн да гражданскӧй котырлӧн ӧтувъя удж.</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Коми Республикаса Юралысь висьталіс съездса делегатъяслы йӧзлы тӧдчана объектъяс стрӧитӧма да дзоньталӧм, учреждениеясӧс ӧнія оборудованиеӧн могмӧдӧм, национальнӧй проектъяс збыльмӧдӧм, дінмуӧс экономика боксянь сӧвмӧдӧм, Семья воӧ примитӧм социальнӧй отсӧг сетан  мераяс йылысь, а сідзжӧ сы йылысь, кыдзи республика пырӧдчис «Сиктса мутасъяс комплекснӧя сӧвмӧдӧм» федеральнӧй уджтасӧ. </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аськыдджыка – Коми Республикаса Юралысьлӧн видео пыр шыӧдчӧмын.</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Heading1"/>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04.07.2024</w:t>
      </w:r>
    </w:p>
    <w:p>
      <w:pPr>
        <w:pStyle w:val="Heading1"/>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Владимир Уйба рассказал об участии в XIII съезде Межрегионального общественного движения «Коми войтыр».</w:t>
      </w:r>
    </w:p>
    <w:p>
      <w:pPr>
        <w:pStyle w:val="TextBody"/>
        <w:widowControl/>
        <w:bidi w:val="0"/>
        <w:spacing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На съезд в Сыктывкар съехались 190 делегатов из городов и районов Республики Коми, Коми-Пермяцкого округа, Пермского края, Ненецкого, Ямало-Ненецкого и Ханты-Мансийского автономных округов, Мурманской и Ленинградской областей, Москвы и Санкт-Петербурга.</w:t>
      </w:r>
    </w:p>
    <w:p>
      <w:pPr>
        <w:pStyle w:val="TextBody"/>
        <w:widowControl/>
        <w:bidi w:val="0"/>
        <w:spacing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ъезды «Коми войтыр» проводятся раз в четыре года. На них обсуждаются важные национальные и общественные вопросы – этносоциального развития коми народа, укрепления межэтнического диалога, вопросы взаимодействия разных уровней власти и гражданского общества.</w:t>
      </w:r>
    </w:p>
    <w:p>
      <w:pPr>
        <w:pStyle w:val="TextBody"/>
        <w:widowControl/>
        <w:bidi w:val="0"/>
        <w:spacing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а Республики Коми рассказал делегатам съезда о построенных и отремонтированных социально значимых объектах, оснащении учреждений современным оборудованием, реализации национальных проектов, экономическом развитии региона, о беспрецедентных мерах социальной поддержки, принятых в Год семьи, о том, как республика включилась в федеральную программу «Комплексное развитие сельских территорий».</w:t>
      </w:r>
    </w:p>
    <w:p>
      <w:pPr>
        <w:pStyle w:val="TextBody"/>
        <w:widowControl/>
        <w:bidi w:val="0"/>
        <w:spacing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робнее – в видеообращении Главы Республики Коми.</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37 (Пимен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31:44Z</dcterms:created>
  <dc:creator/>
  <dc:description/>
  <dc:language>en-US</dc:language>
  <cp:lastModifiedBy/>
  <dcterms:modified xsi:type="dcterms:W3CDTF">2024-07-16T11:07:59Z</dcterms:modified>
  <cp:revision>6</cp:revision>
  <dc:subject/>
  <dc:title/>
</cp:coreProperties>
</file>