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05.07.2024</w:t>
      </w:r>
    </w:p>
    <w:p>
      <w:pPr>
        <w:pStyle w:val="TextBody"/>
        <w:widowControl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Владимир Уйба висьталіс, кыдзи Коми Республикаын видзӧны историческӧй паметь</w:t>
      </w:r>
    </w:p>
    <w:p>
      <w:pPr>
        <w:pStyle w:val="TextBody"/>
        <w:widowControl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Быд во волонтёръяс да бур сьӧлӧма йӧз отсӧгӧн дзоньталӧны культура озырлун объектъяс.</w:t>
      </w:r>
    </w:p>
    <w:p>
      <w:pPr>
        <w:pStyle w:val="TextBody"/>
        <w:widowControl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Сора тӧлысь заводитчигӧн «Общее Дело. Возрождение деревянных храмов Севера» организацияысь доброволечьяс да Коми Республикаысь волонтёръяс бара мӧдӧдчасны Изьва районӧ. Кулим грездын найӧ водзӧ кутасны дзоньтавны Вежа Ен Мамлӧн соборлысь кӧлӧкӧльничасӧ.</w:t>
      </w:r>
    </w:p>
    <w:p>
      <w:pPr>
        <w:pStyle w:val="TextBody"/>
        <w:widowControl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 xml:space="preserve">Изьва районса Ласта грездын уджалӧны нин вежа Василий Великӧй, Григорий Богослов, Иоанн Златоуст нима вичкоын. Тайӧ вичкосӧ  стрӧитӧма 1869 воын да видзӧма ӧнія кадӧдз, тшӧтш и татчӧс олысьяс отсӧгӧн, кодъяс пыр дӧзьӧритісны сійӧс. </w:t>
      </w:r>
    </w:p>
    <w:p>
      <w:pPr>
        <w:pStyle w:val="TextBody"/>
        <w:widowControl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 xml:space="preserve">Тавося гожӧмын кутасны уджавны нӧшта ӧти объект вылын – Сыктывдін районса Каргорт грездын вежа Петырлӧн да Павеллӧн часовняын. 2026 воын часовняыслы тырас 130 во. </w:t>
      </w:r>
    </w:p>
    <w:p>
      <w:pPr>
        <w:pStyle w:val="TextBody"/>
        <w:widowControl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Ставнас Коми Республикаын 1083 культура озырлун объект.</w:t>
      </w:r>
    </w:p>
    <w:p>
      <w:pPr>
        <w:pStyle w:val="TextBody"/>
        <w:widowControl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Паськыдджыка – Коми Республикаса Юралысьлӧн видео пыр шыӧдчӧмын.</w:t>
      </w:r>
    </w:p>
    <w:p>
      <w:pPr>
        <w:pStyle w:val="TextBody"/>
        <w:widowControl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r>
    </w:p>
    <w:p>
      <w:pPr>
        <w:pStyle w:val="TextBody"/>
        <w:widowControl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r>
    </w:p>
    <w:p>
      <w:pPr>
        <w:pStyle w:val="TextBody"/>
        <w:widowControl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r>
    </w:p>
    <w:p>
      <w:pPr>
        <w:pStyle w:val="TextBody"/>
        <w:widowControl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r>
    </w:p>
    <w:p>
      <w:pPr>
        <w:pStyle w:val="TextBody"/>
        <w:widowControl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r>
    </w:p>
    <w:p>
      <w:pPr>
        <w:pStyle w:val="TextBody"/>
        <w:widowControl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05.07.2024</w:t>
      </w:r>
    </w:p>
    <w:p>
      <w:pPr>
        <w:pStyle w:val="Heading1"/>
        <w:widowControl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ладимир Уйба рассказал о работе по сохранению исторической памяти в Республике Коми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жегодно силами волонтёров и неравнодушных граждан восстанавливаются объекты культурного наследия.</w:t>
      </w:r>
    </w:p>
    <w:p>
      <w:pPr>
        <w:pStyle w:val="TextBody"/>
        <w:widowControl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начале июля добровольцы из организации «Общее Дело. Возрождение деревянных храмов Севера» и волонтёры из Республики Коми отправятся в очередную экспедицию в Ижемский район. В деревне Мошъюга они продолжат восстановительные работы на колокольне храма Собора Пресвятой Богородицы.</w:t>
      </w:r>
    </w:p>
    <w:p>
      <w:pPr>
        <w:pStyle w:val="TextBody"/>
        <w:widowControl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деревне Ласта Ижемского района уже проводятся работы в церкви в честь святителей Василия Великого, Григория Богослова, Иоанна Златоуста. Эта церковь построена в 1869 году. Сохранилась до наших дней, в том числе благодаря местным жителям, которые постоянно поддерживали её в надлежащем состоянии.</w:t>
      </w:r>
    </w:p>
    <w:p>
      <w:pPr>
        <w:pStyle w:val="TextBody"/>
        <w:widowControl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тим летом планируются работы ещё на одном объекте – часовне святых Петра и Павла в деревне Каргорт Сыктывдинского района. В 2026 году часовне исполнится 130 лет.</w:t>
      </w:r>
    </w:p>
    <w:p>
      <w:pPr>
        <w:pStyle w:val="TextBody"/>
        <w:widowControl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его в Республике Коми насчитывается 1083 объекта культурного наследия.</w:t>
      </w:r>
    </w:p>
    <w:p>
      <w:pPr>
        <w:pStyle w:val="TextBody"/>
        <w:widowControl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робнее – в видеообращении Главы Республики Коми.</w:t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08 (Пименова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Noto Serif CJK SC" w:cs="Lohit Devanagari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03:53Z</dcterms:created>
  <dc:creator/>
  <dc:description/>
  <dc:language>en-US</dc:language>
  <cp:lastModifiedBy/>
  <dcterms:modified xsi:type="dcterms:W3CDTF">2024-07-16T11:06:01Z</dcterms:modified>
  <cp:revision>4</cp:revision>
  <dc:subject/>
  <dc:title/>
</cp:coreProperties>
</file>