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06.07.2024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ладимир Уйба аттьӧаліс ставнысӧ, кодъяс волісны «Россия» войтыркостса выставка-форум дырйи Коми Республикалы сиӧм стенд дорӧ, котыртісны сылысь уджалӧмсӧ да участвуйтісны сыын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Талун выставкасӧ, кутшӧмӧс вӧлі котыртӧма странаса Президент Владимир Путинлӧн тшӧктӧм серти, кыпыда тупкисны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Россияса Президентлӧн Администрацияӧн Юрнуӧдысьӧс Медводдза вежысь Сергей Кириенко сетіс Коми Республикаса Юралысь Владимир Уйбалы выставкаын дінмулӧн участвуйтӧмысь казьтылан статуэтка. 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Выставка дырйи мунісны регионъяслы сиӧм лунъяс, кӧні петкӧдлісны экономика, культура да туризм боксянь налысь вермӧмъяссӧ. Коми Республикаса стенд дорӧ воліс 4 миллион гӧгӧр морт. 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Коми Республикалысь экспозициясӧ видзасны да вуджӧдасны Сыктывкарӧ, медым сэтчӧ вермис волыны регионса унджык олысь. 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Паськыдджыка – Коми Республикаса Юралысьлӧн видео пыр шыӧдчӧмын. 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76767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76767A"/>
          <w:spacing w:val="0"/>
          <w:sz w:val="28"/>
          <w:szCs w:val="28"/>
        </w:rPr>
        <w:t>06.07.2024</w:t>
      </w:r>
    </w:p>
    <w:p>
      <w:pPr>
        <w:pStyle w:val="Heading1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8"/>
          <w:szCs w:val="28"/>
        </w:rPr>
        <w:t>Владимир Уйба поблагодарил всех, кто посетил, организовал и принял участие в работе стенда Республики Коми на Международной выставке-форуме «Россия»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76767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76767A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Сегодня состоялась торжественная церемония закрытия выставки, которая была организована по поручению Президента страны Владимира Путина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ервый заместитель Руководителя Администрации Президента России Сергей Кириенко вручил Главе Республики Коми Владимиру Уйба памятную статуэтку за участие региона в выставке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В рамках выставки прошли дни регионов, где были представлены их достижения через экономический, культурный и туристический потенциал. Стенд Республики Коми посетили около 4 миллионов человек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Экспозиция Республики Коми будет сохранена и перевезена в Сыктывкар, чтобы её могли посетить как можно больше жителей региона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Подробнее – в видеообращении Главы Республики Коми.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 xml:space="preserve">726 (Пименова)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4:11Z</dcterms:created>
  <dc:creator/>
  <dc:description/>
  <dc:language>en-US</dc:language>
  <cp:lastModifiedBy/>
  <dcterms:modified xsi:type="dcterms:W3CDTF">2024-07-12T19:55:24Z</dcterms:modified>
  <cp:revision>2</cp:revision>
  <dc:subject/>
  <dc:title/>
</cp:coreProperties>
</file>