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8.07.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чолӧмалӧ Гозъялы да муслунлы сиӧм лун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cs="Times New Roman" w:ascii="Times New Roman" w:hAnsi="Times New Roman"/>
          <w:sz w:val="28"/>
          <w:szCs w:val="28"/>
          <w:lang w:val="kpv-RU" w:eastAsia="zh-CN" w:bidi="ar-SA"/>
        </w:rPr>
        <w:t>Коми Республикаса пыдди пуктана олысьяс</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Чолӧмала тіянӧс Гозъялы да муслунлы сиӧм лун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йӧ гажыс петкӧдлӧ семьяпытшса йитӧдъяслысь крепыдлунсӧ да ӧта-мӧдӧс пыдди пуктӧмсӧ. Сійӧс урчитӧма вежа Петыр да Феврония Муромские ним кузя, кодъяс видзӧны семьяясӧс да гозъяясӧс. Найӧс пыдди пуктӧны миян страна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репыд семья – миян страналӧн медся тӧдчана да зумыд подув. Буретш семьяын велӧдӧны радейтны Чужан му, лоны зіль да шань мортӧн, пыдди пуктыны олӧма йӧзӧс.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лун семья институт босьтӧ тӧдчан ин. Ӧтувтчӧм Рытыввыв мырдӧн кӧвъялӧ миянлы бокӧвӧй идеология. Ми сувтам сылы паныд, видзам ассьыным духовнӧй традицияяс, историческӧй озырлунсӧ, велӧдам быдмысь войтырӧс радейтны Чужан му да овны вежавидзӧм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оми Республикаын нуӧдсьӧ семьяяслы отсӧг сетӧм серти ыджыд да системнӧй удж. 2024 воӧ, кутшӧмӧс Россия Федерацияын шуӧма Семьялы сиӧм воӧн, ми паськӧдім нӧбасьысь аньяслы, том да уна челядя бать-мамлы социальнӧй отсӧг сетан мераяс. И ми кутам водзӧ нуӧдны тайӧ уджс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Сиа, мед республикаса семьяясын пыр вӧлі муслун, ӧта-мӧдӧс гӧгӧрвоӧм, шуд да тыр-бур олӧм!»</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8.07.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Главы Республики Коми с Днём семьи, любви и верност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жител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имите искренние поздравления с Днём семьи, любви и верно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тот праздник символизирует крепость семейных уз и взаимное уважение. Он установлен в честь небесных покровителей семьи и брака святых Петра и Февронии Муромских, почитаемых в нашей стра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репкая семья – одна из самых главных и прочных опор нашей страны. Именно в семьях воспитываются важные качества ¬– преданность и любовь к Родине, трудолюбие и почитание старших, справедливость и добро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традиционный институт семьи приобретает особую значимость. Коллективный запад навязывает нам чуждую идеологию и сомнительные ценности. Мы противостоим ему, сохраняя наши духовные традиции, историческое наследие, воспитывая патриотизм и нравственность в подрастающем поколен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еспублике Коми ведётся большая и системная работа по поддержке семей. В 2024 год, объявленный Годом семьи в Российской Федерации, мы вступили с беспрецедентным расширением мер социальной помощи беременным женщинам, молодым и многодетным родителям. И мы продолжим эту работ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усть в семьях республики всегда живут любовь и верность, взаимопонимание и успех. Добра, счастья и благополуч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100</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7-12T18:52:04Z</dcterms:modified>
  <cp:revision>34</cp:revision>
  <dc:subject/>
  <dc:title> </dc:title>
</cp:coreProperties>
</file>