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3350" w:leader="none"/>
        </w:tabs>
        <w:bidi w:val="0"/>
        <w:spacing w:lineRule="auto" w:line="240" w:before="0" w:after="0"/>
        <w:ind w:left="0" w:right="0" w:firstLine="735"/>
        <w:contextualSpacing/>
        <w:jc w:val="both"/>
        <w:rPr>
          <w:rFonts w:ascii="Times New Roman" w:hAnsi="Times New Roman" w:cs="Times New Roman"/>
          <w:b w:val="false"/>
          <w:b w:val="false"/>
          <w:bCs/>
          <w:i w:val="false"/>
          <w:i w:val="false"/>
          <w:caps w:val="false"/>
          <w:smallCaps w:val="false"/>
          <w:color w:val="000000"/>
          <w:spacing w:val="0"/>
          <w:sz w:val="28"/>
          <w:szCs w:val="28"/>
          <w:lang w:val="kpv-RU"/>
        </w:rPr>
      </w:pPr>
      <w:r>
        <w:rPr>
          <w:rFonts w:cs="Times New Roman" w:ascii="Times New Roman" w:hAnsi="Times New Roman"/>
          <w:b w:val="false"/>
          <w:bCs/>
          <w:i w:val="false"/>
          <w:caps w:val="false"/>
          <w:smallCaps w:val="false"/>
          <w:color w:val="000000"/>
          <w:spacing w:val="0"/>
          <w:sz w:val="28"/>
          <w:szCs w:val="28"/>
          <w:lang w:val="kpv-RU"/>
        </w:rPr>
        <w:t xml:space="preserve">09.07.2024 </w:t>
      </w:r>
    </w:p>
    <w:p>
      <w:pPr>
        <w:pStyle w:val="Heading1"/>
        <w:widowControl/>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b/>
          <w:bCs/>
          <w:i w:val="false"/>
          <w:caps w:val="false"/>
          <w:smallCaps w:val="false"/>
          <w:color w:val="000000"/>
          <w:spacing w:val="0"/>
          <w:sz w:val="28"/>
          <w:szCs w:val="28"/>
          <w:lang w:val="kpv-RU"/>
        </w:rPr>
        <w:t>Владимир Уйба: «Республика водзын кывкутӧмсӧ гӧгӧрвоӧмӧн «Газпром» компания пырӧдчӧ туй инфраструктура бурмӧдӧмӧ, мый лоӧ мукӧд предприятиелы примерӧн»</w:t>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Талун, сора тӧлысь 9 лунӧ, кырымалӧма Керки – Дутов автомашина туйлысь торъя юкӧнъяс дзоньталӧм йылысь артмӧдчӧм збыльмӧдӧм серти туй карта. Документсӧ кырымалісны «Газпром инвест» ичӧт кывкутана котырлӧн «Рытыв-Войвыв» филиалса директор Тагир Рахматуллин, </w:t>
      </w:r>
      <w:r>
        <w:rPr>
          <w:rStyle w:val="StrongEmphasis"/>
          <w:rFonts w:eastAsia="Times New Roman" w:cs="Times New Roman" w:ascii="Times New Roman" w:hAnsi="Times New Roman"/>
          <w:b w:val="false"/>
          <w:bCs/>
          <w:i w:val="false"/>
          <w:iCs w:val="false"/>
          <w:caps w:val="false"/>
          <w:smallCaps w:val="false"/>
          <w:color w:val="000000"/>
          <w:spacing w:val="0"/>
          <w:kern w:val="2"/>
          <w:sz w:val="28"/>
          <w:szCs w:val="28"/>
          <w:u w:val="none"/>
          <w:lang w:val="kpv-RU" w:eastAsia="zh-CN" w:bidi="ar-SA"/>
        </w:rPr>
        <w:t>«Коми туй овмӧс компания»</w:t>
      </w:r>
      <w:r>
        <w:rPr>
          <w:rFonts w:cs="Times New Roman" w:ascii="Times New Roman" w:hAnsi="Times New Roman"/>
          <w:color w:val="000000"/>
          <w:sz w:val="28"/>
          <w:szCs w:val="28"/>
          <w:lang w:val="kpv-RU"/>
        </w:rPr>
        <w:t xml:space="preserve"> АК-са медыджыд директор Кирилл Забалуев да «Коми Республикаса автомашина туйясӧн веськӧдланін» Коми Республикаса канму казённӧй учреждениеӧн юрнуӧдысьӧс медводдза вежысь Роман Дмитрачков. </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Коми Республика да «Газпром» </w:t>
      </w:r>
      <w:r>
        <w:rPr>
          <w:rFonts w:cs="Times New Roman" w:ascii="Times New Roman" w:hAnsi="Times New Roman"/>
          <w:b w:val="false"/>
          <w:i w:val="false"/>
          <w:caps w:val="false"/>
          <w:smallCaps w:val="false"/>
          <w:color w:val="000000"/>
          <w:spacing w:val="0"/>
          <w:sz w:val="28"/>
          <w:szCs w:val="28"/>
          <w:lang w:val="kpv-RU"/>
        </w:rPr>
        <w:t>ПАК</w:t>
      </w:r>
      <w:r>
        <w:rPr>
          <w:rFonts w:cs="Times New Roman" w:ascii="Times New Roman" w:hAnsi="Times New Roman"/>
          <w:color w:val="000000"/>
          <w:sz w:val="28"/>
          <w:szCs w:val="28"/>
          <w:lang w:val="kpv-RU"/>
        </w:rPr>
        <w:t xml:space="preserve"> важӧн нин ёртасьӧны, - тӧдчӧдіс дінмуса Юралысь Владимир Уйба. - Уна проект збыльмӧдӧм кындзи «Газпром» ПАК кӧсйӧ нуны республикаті этан сора биарусӧ Ленинград обласьтса Усть-Луга порт дорын стрӧитан биару переработайтан заводӧ. Дерт, уджалӧ сьӧкыд техника, и республика водзын кывкутӧмсӧ гӧгӧрвоӧмӧн, «Газпром» компания пырӧдчӧ туй инфраструктура бурмӧдӧмӧ, мый лоӧ мукӧд предприятиелы примерӧн».</w:t>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Туй картасӧ кырымалӧма </w:t>
      </w:r>
      <w:r>
        <w:rPr>
          <w:rFonts w:cs="Times New Roman" w:ascii="Times New Roman" w:hAnsi="Times New Roman"/>
          <w:b w:val="false"/>
          <w:i w:val="false"/>
          <w:caps w:val="false"/>
          <w:smallCaps w:val="false"/>
          <w:color w:val="000000"/>
          <w:spacing w:val="0"/>
          <w:sz w:val="28"/>
          <w:szCs w:val="28"/>
          <w:lang w:val="kpv-RU"/>
        </w:rPr>
        <w:t>2024-2026 вояс вылӧ «Газпром» ПАК-кӧд ёртасьӧм йылысь артмӧдчӧм серти. Нуӧдасны Коми Республикаса автомашина туйяс ёнмӧдӧм серти уджъяс, кутшӧмъясӧн вӧдитчӧны «Уренгой – Перегребное – Ухта» участок вылын магистральнӧй биару проводъяс выльмӧдігӧн сьӧкыд да ыджыд грузъяс нуӧм-вайӧм могысь.</w:t>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Промышленнӧй объектъяс стрӧитігӧн «Газпром» збыльмӧдӧ социальнӧй нырвизя уна мероприятие. Дінмуса туйяс нормативъясӧдз вайӧдӧм – Коми Республикаын ыджыд инвестиция проектлӧн торйӧдны позьтӧм юкӧн. Ми отсалам дінмуса олысьяслы транспортӧн ветлыны позянлунсӧ могмӧдӧмын, видзны найӧс лёк суӧмысь, чинтыны туйын мунан кадсӧ. Туй картасӧ кырымалӧмӧн ми петкӧдлам, мый кывкутам регион да татчӧс олысьяс водзын вӧчӧм уджысь», - пасйис Тагир Рахматуллин. </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ерки – Дутов автомашина туй лоӧ Сыктывкар – Ухта – Печора – Усинск – Нарьян-Мар автомашина туйлӧн вожӧн. Туйлӧн ӧтувъя кузьтаыс  матӧ 126 км, сыысь, инструментальнӧй диагностика серти, матӧ 60% оз лӧсяв нормативъяслы.</w:t>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Ӧнія Артмӧдчӧм серти 15 сантиметр кызтаӧдз веркӧссӧ фрезеруйтасны, улыс да вылыс слӧйяслысь веркӧссӧ лӧсьӧдасны пӧсь асфальт-бетон сорасъясӧн, выльмӧдасны туй бокъяссӧ, вежасны кӧрт бетонысь плитаяссӧ.</w:t>
      </w:r>
      <w:r>
        <w:rPr>
          <w:rFonts w:cs="Times New Roman" w:ascii="Times New Roman" w:hAnsi="Times New Roman"/>
          <w:b w:val="false"/>
          <w:i w:val="false"/>
          <w:caps w:val="false"/>
          <w:smallCaps w:val="false"/>
          <w:color w:val="000000"/>
          <w:spacing w:val="0"/>
          <w:sz w:val="28"/>
          <w:szCs w:val="28"/>
          <w:shd w:fill="auto" w:val="clear"/>
          <w:lang w:val="kpv-RU"/>
        </w:rPr>
        <w:t xml:space="preserve"> </w:t>
      </w:r>
      <w:r>
        <w:rPr>
          <w:rFonts w:cs="Times New Roman" w:ascii="Times New Roman" w:hAnsi="Times New Roman"/>
          <w:b w:val="false"/>
          <w:i w:val="false"/>
          <w:caps w:val="false"/>
          <w:smallCaps w:val="false"/>
          <w:color w:val="000000"/>
          <w:spacing w:val="0"/>
          <w:sz w:val="28"/>
          <w:szCs w:val="28"/>
          <w:lang w:val="kpv-RU"/>
        </w:rPr>
        <w:t xml:space="preserve">Таво дзоньтасян уджъяссӧ шуӧма заводитны моз тӧлысь 15 лунӧ, найӧс кутасны нуӧдны автомашина туйлӧн 35 – 46 километръясын. </w:t>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Вуктыл миянлы торъя кар. </w:t>
      </w:r>
      <w:r>
        <w:rPr>
          <w:rFonts w:cs="Times New Roman" w:ascii="Times New Roman" w:hAnsi="Times New Roman"/>
          <w:b w:val="false"/>
          <w:i w:val="false"/>
          <w:caps w:val="false"/>
          <w:smallCaps w:val="false"/>
          <w:color w:val="000000"/>
          <w:spacing w:val="0"/>
          <w:sz w:val="28"/>
          <w:szCs w:val="28"/>
          <w:lang w:val="kpv-RU"/>
        </w:rPr>
        <w:t xml:space="preserve">Став кадколаст чӧжыс, а тайӧ нэм джынйысь дырджык нин, Вуктылса газовикъяс пырӧдчӧны биару юкӧнын зэв тӧдчана проектъясӧ. Колӧ, медым Вуктылын водзӧ олісны йӧз, медым налӧн олан условиеясыс вӧліны бурӧсь. Миян предприятие важысянь нин отсалӧ Вуктылын олысьяслы транспортӧн ветлыны позянлунсӧ могмӧдӧмын, гожӧмнас котыртӧ паромӧн вуджанін, тӧвнас миян уджалысьяс тэчӧны вавывса пос. Талун кырымалӧм туй картаыс сетас позянлун лӧсьӧдны туй юкӧнъяссӧ нормативъяс серти, кыпӧдны туй вылын безопасносьтсӧ да чинтыны туйын мунан кадсӧ. Тайӧ збыльысь разяс зэв ыджыд мытшӧд, тайӧс виччысьӧ Вуктылын быд олысь», - тӧдчӧдіс «Газпром трансгаз Ухта» ичӧт кывкутана котырса медыджыд директор Андрей Баранов. </w:t>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Вуктылса став олысь нимсянь кӧсъя шуны ыджыд аттьӧ кытшын йӧзлы тӧдчана юалӧмъяссӧ решитны отсалӧмысь. Зэв ыджыд аттьӧ сыысь, мый ӧні миян лоӧ туй. Тайӧ мукӧд каркӧд дзик ӧти транспорт йитӧд», - аттьӧаліс «Вуктыл» муниципальнӧй кытшса юралысь – администрацияӧн юрнуӧдысь Наталья Новикова.</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lang w:val="kpv-RU"/>
        </w:rPr>
      </w:pPr>
      <w:r>
        <w:rPr>
          <w:rFonts w:cs="Times New Roman" w:ascii="Times New Roman" w:hAnsi="Times New Roman"/>
          <w:b w:val="false"/>
          <w:i w:val="false"/>
          <w:caps w:val="false"/>
          <w:smallCaps w:val="false"/>
          <w:color w:val="000000"/>
          <w:spacing w:val="0"/>
          <w:sz w:val="28"/>
          <w:lang w:val="kpv-RU"/>
        </w:rPr>
        <w:t xml:space="preserve">Куим воӧн лоӧ лӧсьӧдӧма 83,5 км кузьта туй участок. Уджъяссӧ нуӧдӧм вылӧ урчитӧма 1,4 миллиард шайт. Дзоньталасны «Газпром» ПАК-лӧн сьӧм тшӧт весьтӧ. </w:t>
      </w:r>
    </w:p>
    <w:p>
      <w:pPr>
        <w:pStyle w:val="TextBody"/>
        <w:tabs>
          <w:tab w:val="clear" w:pos="709"/>
          <w:tab w:val="left" w:pos="3350"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Миянлы зэв колана, медым тайӧ туй юкӧныс вӧлі бур. «Газпром» ПАК бара петкӧдлӧ асьсӧ кыдзи кывкутысь компания, коді уджалӧ Коми Республикаӧс сӧвмӧдӧм вылӧ. И ӧтув уджалӧм йылысь талунъя туй картасӧ кырымалӧмыс</w:t>
      </w:r>
      <w:r>
        <w:rPr>
          <w:rFonts w:cs="Times New Roman" w:ascii="Times New Roman" w:hAnsi="Times New Roman"/>
          <w:b w:val="false"/>
          <w:i w:val="false"/>
          <w:caps w:val="false"/>
          <w:smallCaps w:val="false"/>
          <w:color w:val="000000"/>
          <w:spacing w:val="0"/>
          <w:sz w:val="28"/>
          <w:szCs w:val="28"/>
          <w:lang w:val="kpv-RU"/>
        </w:rPr>
        <w:t xml:space="preserve"> – миян костын бур ёртасьӧмлӧн нӧшта ӧти лист бок», - шуис Владимир Уйба. </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lang w:val="kpv-RU"/>
        </w:rPr>
      </w:pPr>
      <w:r>
        <w:rPr>
          <w:rFonts w:cs="Times New Roman" w:ascii="Times New Roman" w:hAnsi="Times New Roman"/>
          <w:b w:val="false"/>
          <w:i w:val="false"/>
          <w:caps w:val="false"/>
          <w:smallCaps w:val="false"/>
          <w:color w:val="000000"/>
          <w:spacing w:val="0"/>
          <w:sz w:val="28"/>
          <w:lang w:val="kpv-RU"/>
        </w:rPr>
        <w:t xml:space="preserve">Коми Республикаса Юралысь аттьӧаліс проект збыльмӧдӧм кежлӧ дасьтысьӧмын отсӧг сетӧмысь «Газпром» ПАК-лӧн Правлениеӧн Веськӧдлысь Алексей Миллерӧс, «Газпром инвест» ичӧт кывкутана котырса медыджыд директор Вячеслав Тюринӧс да «Газпром трансгаз Ухта»-са медыджыд директор Андрей Барановӧс. </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widowControl/>
        <w:tabs>
          <w:tab w:val="clear" w:pos="709"/>
          <w:tab w:val="left" w:pos="3350" w:leader="none"/>
        </w:tabs>
        <w:bidi w:val="0"/>
        <w:spacing w:lineRule="auto" w:line="240" w:before="0" w:after="0"/>
        <w:ind w:left="0" w:right="0" w:firstLine="735"/>
        <w:contextualSpacing/>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 xml:space="preserve">09.07.2024 </w:t>
      </w:r>
    </w:p>
    <w:p>
      <w:pPr>
        <w:pStyle w:val="Heading1"/>
        <w:widowControl/>
        <w:tabs>
          <w:tab w:val="clear" w:pos="709"/>
          <w:tab w:val="left" w:pos="3350" w:leader="none"/>
        </w:tabs>
        <w:bidi w:val="0"/>
        <w:spacing w:lineRule="auto" w:line="240"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онимая ответственность перед республикой, компания «Газпром» участвует в укреплении дорожной инфраструктуры, что должно стать примером для других предприятий»</w:t>
      </w:r>
    </w:p>
    <w:p>
      <w:pPr>
        <w:pStyle w:val="Heading1"/>
        <w:widowControl/>
        <w:tabs>
          <w:tab w:val="clear" w:pos="709"/>
          <w:tab w:val="left" w:pos="3350"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годня, 9 июля, подписана дорожная карта по реализации Соглашения о ремонте отдельных участков автодороги Керки – Дутово. Документ скрепили подписями директор филиала «Северо-Запад» ООО «Газпром инвест» Тагир Рахматуллин, генеральный директор АО «Коми дорожная компания» Кирилл Забалуев и первый заместитель руководителя Государственного казенного учреждения Республики Коми «Управление автомобильных дорог Республики Коми» Роман Дмитрачков.</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у Коми и ПАО «Газпром» связывает давнее сотрудничество, - подчеркнул Глава региона Владимир Уйба. - Наряду с реализацией многих проектов ПАО «Газпром» планирует осуществлять по территории республики транспортировку этаносодержащего газа для строящегося завода по переработке газа в районе порта Усть-Луга в Ленинградской области. Конечно, для работ привлекается тяжёлая техника, и, понимая ответственность перед республикой, компания «Газпром» участвует в укреплении дорожной инфраструктуры, что должно стать примером для других предприятий».</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карта подписана на 2024-2026 годы в рамках соглашения о сотрудничестве с ПАО «Газпром». Будут проведены работы по укреплению автомобильных дорог Республики Коми, которые используются для перевозки тяжёлых и крупногабаритных грузов при реконструкции магистральных газопроводов на участке «Уренгой – Перегребное – Ухта».</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при строительстве промышленных объектов «Газпром» реализует обширный перечень социально-ориентированных мероприятий. Приведение региональных дорог в нормативное состояние – неотъемлемая часть крупнейшего инвестиционного проекта в Республики Коми. Мы помогаем региону обеспечить транспортную доступность для жителей региона, обеспечить их безопасность, сократить время в пути. Подписывая дорожную карту, мы демонстрируем ответственность перед регионом, его жителями за конечный результат» – отметил Тагир Рахматуллин.</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Керки – Дутово является ответвлением от автомобильной дороги Сыктывкар – Ухта – Печора – Усинск – Нарьян-Мар. Общая протяжённость дороги составляет почти 126 км, из них, согласно инструментальной диагностике, почти 60 % находятся в ненормативном состоянии.</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м Соглашением предусмотрено фрезерование покрытий толщиной до 15 см, устройство покрытия из горячих асфальтобетонных смесей нижнего и верхнего слоёв, укрепление обочин, замена железобетонных дорожных плит. В текущем году начало ремонтных работ запланировано на 15 августа, они будут проводиться на 35 – 46 км автодороги.</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уктыл для нас город особый. В течение всего периода, а это уже более полувека, вуктыльские газовики являются участниками важнейших проектов газовой отрасли. Важно, чтобы на Вуктыле продолжали жить люди, чтобы их условия жизни были безопасными и комфортными. Наше предприятие исторически помогает обеспечить транспортную доступность Вуктыла летом организуя паромную переправу, зимой наши сотрудники монтируют понтонный мост. Результат исполнения дорожной карты, подписываемой сегодня, позволит привести участки дороги в нормативное состояние, повысить безопасность дорожного движения и сократить время в пути. Это решение действительно насущной проблемы, которое ждут все вуктыльцы», - подчеркнул генеральный директор ООО «Газпром трансгаз Ухта» Андрей Баранов.</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чу сказать огромное спасибо от имени каждого жителя Вуктыла за оказываемую поддержку в решении социально значимых вопросов округа. Безмерная благодарность за то, что теперь у нас будет дорога. Это единственное транспортное сообщение, которое соединяет нас с другими городами», - поблагодарила глава муниципального округа «Вуктыл» - руководитель администрации Наталья Новикова.</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три года будут приведены в нормативное состояние участки дорог общей протяжённостью 83,5 км. Стоимость работ составит 1,4 млрд рублей. Ремонт будет проводиться за счёт финансирования ПАО «Газпром».</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с крайне важно приведение этого участка дороги в нормативное состояние. ПАО «Газпром» в очередной раз показывает себя социально ответственной компанией, которая работает на развитие Республики Коми. И сегодняшнее подписание дорожной карты о взаимодействии – ещё одна страница в истории наших добрых партнёрских отношений», - заявил Владимир Уйба.</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еспублики Коми поблагодарил за сотрудничество по подготовке к реализации проекта Председателя Правления ПАО «Газпром» Алексея Миллера, генерального директора ООО «Газпром инвест» Вячеслава Тюрина и генерального директора «Газпром трансгаз Ухта» Андрея Баранова.</w:t>
      </w:r>
    </w:p>
    <w:p>
      <w:pPr>
        <w:pStyle w:val="TextBody"/>
        <w:tabs>
          <w:tab w:val="clear" w:pos="709"/>
          <w:tab w:val="left" w:pos="3350" w:leader="none"/>
        </w:tabs>
        <w:bidi w:val="0"/>
        <w:spacing w:lineRule="auto" w:line="240"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403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6:31Z</dcterms:created>
  <dc:creator/>
  <dc:description/>
  <dc:language>en-US</dc:language>
  <cp:lastModifiedBy/>
  <dcterms:modified xsi:type="dcterms:W3CDTF">2024-07-17T13:19:10Z</dcterms:modified>
  <cp:revision>6</cp:revision>
  <dc:subject/>
  <dc:title/>
</cp:coreProperties>
</file>