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0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Владимир Уйба висьталіс Сыктывкарын челядьлы выль врачебнӧй амбулатория воссьӧм д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Вӧр сотчӧмысь видзан К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ом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 шӧринлы выль техника сетӧм йылысь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Амбулаторияыс воссис талун Давпом микрорайонын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Сыктывкарса челядьлы 3 №-а поликлиникалӧн выль юкӧдув улӧ ньӧбӧма «Бьярма» выль олан комплекслӧн медводдза судтаысь 400 квадратнӧй метрысь унджык площадя жыръяс (Жаков улича, 15 инпас серти)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Врачьяслы да пациентъяслы лӧсьӧдӧма бур условиеяс: эм став колана кабинетыс да оборудованиеыс, а сідзжӧ ворсанін, дзолюкъясӧс морӧсӧн верданін, коляскаяс сувтӧданін. Учреждениеын медицина отсӧгсӧ кутас босьтны 4,5 сюрс челядь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Сідзжӧ талун Коми Республикаса Юралысь сетіс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Вӧр сотчӧмысь видзан Коми шӧринлы 17 единица техника: 3 автоцистерна, 3 грузӧвӧй автомашина, 1 микроавтобус, прицепӧн 5 квадроцик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Экология» </w:t>
      </w:r>
      <w:r>
        <w:rPr>
          <w:sz w:val="28"/>
          <w:szCs w:val="28"/>
          <w:lang w:val="kpv-RU" w:eastAsia="zh-CN" w:bidi="ar-SA"/>
        </w:rPr>
        <w:t>национальнӧй проект отсӧгӧн республика 5 воӧн вермис бура могмӧдны в</w:t>
      </w:r>
      <w:r>
        <w:rPr>
          <w:b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ӧр сотчӧмысь видзан техникаӧн, уджалысьясӧс – колана оборудованиеӧн да снаряжениеӧн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2019 восянь ӧнія кадӧдз ньӧбӧма вӧр сотчӧмысь видзан да вӧр овмӧс нуӧдан 99 единица техника. Налӧн ӧтувъя доныс – 327 миллионысь унджык шайт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  <w:r>
        <w:rPr>
          <w:rFonts w:cs="Lucida Sans Unicode" w:ascii="Lucida Sans Unicode" w:hAnsi="Lucida Sans Unicode"/>
          <w:i w:val="false"/>
          <w:iCs w:val="false"/>
          <w:sz w:val="22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0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новой детской врачебной амбулатории в Сыктывкаре и новой технике для Коми лесопожарного центр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Амбулатория открылась сегодня в микрорайоне Давпон. Под новое подразделение Сыктывкарской детской поликлиники № 3 были выкуплены помещения площадью более 400 квадратных метров на первом этаже нового жилого комплекса «Бьярма» (по адресу ул. Жакова, 15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Для врачей и пациентов созданы максимально комфортные условия: есть все необходимые кабинеты и оборудование, а также игровой уголок, уголок грудного вскармливания, колясочная. Медицинскую помощь в учреждении будут получать 4,5 тысячи дет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Также сегодня Глава Республики Коми передал Коми лесопожарному центру 17 единиц техники: 3 автоцистерны, 3 грузовых автомобиля, 1 микроавтобус, 5 квадроциклов с прицепа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лагодаря национальному проекту «Экология», за 5 лет республика смогла качественно укомплектовать парк лесопожарной техники, обеспечить специалистов необходимым оборудованием и снаряжением. С 2019 года по настоящее время приобретено 99 единиц лесопожарной и лесохозяйственной техники на сумму более 327 млн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1003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16T11:26:44Z</dcterms:modified>
  <cp:revision>33</cp:revision>
  <dc:subject/>
  <dc:title> </dc:title>
</cp:coreProperties>
</file>