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0.07.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Владимир Уйба сетіс Коми Республикаса вӧр видзысь шӧринлы выль техник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Автопарксӧ выльмӧдісны «Экология» национальнӧй проектлӧн «Вӧръяс видзӧм» федеральнӧй проект серти. Сійӧс збыльмӧдӧны Россияса Президент Владимир Путинлӧн тшӧктӧм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и водзӧ могмӧдам Вӧр сотчӧмысь видзан Коми шӧринӧс техникаӧн. Миян медшӧр мог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усӧдны пӧжаръяссӧ сутки чӧжӧн. Тайӧ сетӧ позянлун веськӧдлыны серпаснас, не лэдзны билы паськавны водзӧ, да медся тӧдчанаы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не лэдзны билы матыстчыны олан пунктъяс дорӧ, видзчысьны йӧзлы да стрӧйбаяслы лёктор вӧчӧмысь. Аттьӧала вӧр сотчӧмысь видзан шӧринса специалистъясӧс бура уджалӧмысь. Ӧні сэтшӧм кад, кор колӧ сюся видзӧдны пӧжаръяс бӧрся. Выль техникаыс отсалас тіянлы бурджыка видзны республикаса вӧр фондсӧ тайӧ сезонын</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 пасйис Коми Республикаса Юралысь Владимир Уйба.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Вӧр сотчӧмысь видзан Коми шӧринлы сетісны </w:t>
      </w:r>
      <w:r>
        <w:rPr>
          <w:rFonts w:cs="Times New Roman" w:ascii="Times New Roman" w:hAnsi="Times New Roman"/>
          <w:i w:val="false"/>
          <w:iCs w:val="false"/>
          <w:sz w:val="28"/>
          <w:szCs w:val="28"/>
          <w:lang w:val="kpv-RU" w:eastAsia="zh-CN" w:bidi="ar-SA"/>
        </w:rPr>
        <w:t>3 автоцистерна, 3 грузӧвӧй автомашина, 1 микроавтобус, прицепӧн 5 квадроцикл.</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ыдзи пасйис Коми Республикаса Юралысь, национальнӧй проект отсӧгӧн республика 5 воӧн вермис бура могмӧдны в</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ӧр сотчӧмысь видзан техникаӧн, уджалысьясӧс – колана оборудованиеӧн да снаряжениеӧн.</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2019 восянь ӧнія кадӧдз ньӧбӧма вӧр сотчӧмысь видзан да вӧр овмӧс нуӧдан 99 единица техника, налӧн ӧтувъя доныс – 327 миллионысь унджык шайт. Сідз, Коми Республикаса вӧр сотчӧмысь видзан формированиеясӧс могмӧдӧма колана снаряжениеӧн, инвентарӧн, вӧрса пӧжаръясысь ӧлӧдан да найӧс кусӧдан средствоясӧн 97,5 прӧчент вылӧ.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ыктывкарын Республиканскӧй стадион дорын ключьяс сетӧм бӧрын петкӧдлісны вӧр сотчӧмысь видзан техникасӧ да оборудованиесӧ.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0.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ередал лесоохране Республики Коми новую техник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новление автопарка состоялось в рамках федерального проекта «Сохранение лесов» национального проекта «Экология», который реализуется по поручению Президента России Владимира Пути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ы продолжаем укомплектовывать Коми лесопожарный центр техникой. Наша основная задача – ликвидировать пожары в течение суток. Это даёт возможность управлять ситуацией, не давать огню распространяться дальше, и самое главное – не позволяет огню подойти к границам населённых пунктов, предотвратить нанесение ущерба людям и строениям. Благодарю специалистов лесопожарного центра за работу. Сейчас для нас настала особая пора, когда необходимо держать под контролем ситуацию с пожарами. Новая техника послужит вам в помощь, чтобы этот сезон республика прошла с минимальными потерями для лесного фонда», - отмет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лесопожарный центр получил 3 автоцистерны, 3 грузовых автомобиля, 1 микроавтобус, 5 квадроциклов с прицеп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отметил Глава Республики Коми, благодаря национальному проекту, за 5 лет республика смогла качественно укомплектовать парк лесопожарной техники, обеспечить специалистов необходимым оборудованием и снаряжение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2019 года по настоящее время приобретено 99 единиц лесопожарной и лесохозяйственной техники на сумму более 327 миллионов рублей. Так лесопожарные формирования Республики Коми укомплектованы необходимым снаряжением, инвентарем, средствами предупреждения и тушения лесных пожаров на 97,5%.</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церемонии передачи ключей, которая состоялась на площадке перед Республиканским стадионом в Сыктывкаре, была организована демонстрация лесопожарной техники и оборудов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481</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7-12T09:08:52Z</dcterms:modified>
  <cp:revision>32</cp:revision>
  <dc:subject/>
  <dc:title> </dc:title>
</cp:coreProperties>
</file>