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2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2024 воын Коми Республикаса агропромышленнӧй комплекслы канмусянь отсӧг вылӧ урчитӧма 1,5 миллиард шайт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Юкӧнлы канмусянь отсӧгсӧ сетӧны 40-ысь унджык нырвизь серти, на пиысь 19-сӧ ӧтув сьӧмӧн могмӧдӧны федеральнӧй сьӧмкудй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Субсидияяслӧн медся ыджыд да колана юкӧныс мунӧ скӧт видзӧмын отсӧг сетӧм вылӧ. Сідзжӧ сьӧмсӧ вичмӧдӧны быдмӧг вӧдитӧм, тӧварнӧй аквакультура, овмӧс нуӧдан ичӧт формаяс сӧвмӧдӧм, инвестиция проектъяс да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ойтырлӧн сьӧмкуд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проектъяс збыльмӧдӧм выл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 Владимир Уйба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2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2024 году на господдержку агропромышленного комплекса Республики Коми предусмотрено 1,5 млрд рублей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осударственная поддержка отрасли оказывается более чем по 40 направлениям, 19 из которых софинансируется из федерального бюдже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амая большая и самая востребованная часть субсидий направляется на поддержку животноводства. Также средства выделяются на развитие растениеводства, товарной аквакультуры, малых форм хозяйствования, реализацию инвестиционных проектов и проектов «Народного бюджет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 Владимира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49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16T12:06:53Z</dcterms:modified>
  <cp:revision>31</cp:revision>
  <dc:subject/>
  <dc:title> </dc:title>
</cp:coreProperties>
</file>