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4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чолӧмалӧ Россияса пошта лун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Пошта службаын пыдди пуктана уджалысьяс да ветеранъ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Чолӧмала тіянӧс уджсикас гажӧн – Россияса пошта лунӧн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Уна во чӧж пошта служба збыльмӧдӧ тӧдчана да кывкутана мог – сетӧ миян странаса олысьяслы позянлун йитчыны ӧта-мӧдныскӧд ылна вылӧ видзӧдтӧг. Сӧвмӧмӧн да бурлань вежсьӧмӧн, цифрӧвӧй технологияяс пыртӧмӧн да услугаяс паськӧдӧмӧн отрасль пуктӧ ыджыд пай экономика да социальнӧй йитӧдъяс сӧвмӧд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Россияса пошта мунӧ кадыскӧд ӧттшӧтш да участвуйтӧ страналӧн олӧмын. Ӧні быд пошта отделениеын позьӧ дон босьттӧг ыстыны торъя военнӧй операция нуӧданінӧ Айму дорйысьяслы посылк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иян республикаын пошта пыр йитӧдъясыс зэв коланаӧсь. Отделениеяс, торйӧн нин сиктын, збыльмӧдӧны тӧдчана социальнӧй могъяс – тайӧ абу сӧмын корреспонденция вайӧм, но и пенсияяс да пособиеяс сетӧм, мынтӧмъяс примитӧ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спубликаса пошта отрасльын уджалӧ 2 сюрсысь унджык кывкутана да уджсӧ бура тӧдысь специалист. Аттьӧала Россияса поштаын став уджалысьсӧ сьӧлӧмсянь зільӧмысь. Сиа уджын выль вермӧмъяс, крепыд дзоньвидзалун да шуд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4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здравление Главы Республики Коми с Днём российской почт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Уважаемые работники и ветераны почтовой службы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здравляю вас с профессиональным праздником – Днём российской почты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протяжении всех лет существования почтовая служба несёт важную и ответственную миссию – даёт возможность жителям нашей страны общаться на расстоянии. Трансформируясь и совершенствуясь, применяя цифровые технологии и расширяя спектр предоставляемых услуг, сегодня отрасль играет важную роль в развитии экономических и социальных связей и занимает значимое место в отечественной экономик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чта России откликается на веяния времени и принимает участие в судьбе страны. Сегодня в каждом отделении можно бесплатно отправить посылку для защитников Родины в зону проведения специальной военной опер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нашей республике почтовая связь востребована и актуальна. Отделения, особенно в сельской местности, решают значимые социальные задачи – это не только доставка корреспонденции, но и выдача пенсий, пособий, приём платеж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почтовой отрасли республики трудятся более 2 тысяч человек – квалифицированных и ответственных специалистов. От души благодарю всех сотрудников Почты России за плодотворный труд, профессионализм и преданность делу. Желаю новых достижений в работе, успехов, доброго здоровья и счастья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лава Республики Коми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152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16T12:02:21Z</dcterms:modified>
  <cp:revision>32</cp:revision>
  <dc:subject/>
  <dc:title> </dc:title>
</cp:coreProperties>
</file>