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5.07.2024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ладимир Уйба висьталіс, мый Коми Республикаса экономика юкӧнъясын ыджыд проектъяс збыльмӧдӧм могысь колӧны бур уджалысьяс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айӧ Россия Федерацияса Арктика зонаын, вӧр переработайтӧмын, агропромышленнӧй комплексы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мупытшса озырлун перъян промышленносьтын,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социальнӧй юкӧнын проектъяс. 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Коми Республикаса Веськӧдлан котыр босьтчис нин могмӧдны кадръясӧн инвестиция да инфраструктура проектъяс, кутшӧмъясӧс кӧсйӧны збыльмӧдны матысса вит воӧн. 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Паськыдджыка – Коми Республикаса Юралысьлӧн видео пыр шыӧдчӧмын. </w:t>
      </w:r>
    </w:p>
    <w:p>
      <w:pPr>
        <w:pStyle w:val="TextBody"/>
        <w:bidi w:val="0"/>
        <w:spacing w:lineRule="auto" w:line="276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5.07.2024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ладимир Уйба рассказал о потребностях отраслей экономики Республики Коми в квалифицированных кадрах, связанных с реализацией масштабных проектов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Это проекты в Арктической зоне Российской Федерации, лесопереработке, агропромышленном комплексе, добывающей промышленности, социальной сфере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тельство Республики Коми уже занимается вопросами кадрового обеспечения инвестиционных и инфраструктурных проектов, реализация которых запланирована в ближайшие пять лет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робнее – в видеообращении Главы Республики Коми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4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0:08Z</dcterms:created>
  <dc:creator/>
  <dc:description/>
  <dc:language>en-US</dc:language>
  <cp:lastModifiedBy/>
  <dcterms:modified xsi:type="dcterms:W3CDTF">2024-07-16T11:54:46Z</dcterms:modified>
  <cp:revision>3</cp:revision>
  <dc:subject/>
  <dc:title/>
</cp:coreProperties>
</file>