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16.07.2024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Владимир Уйба аддзысьліс Белгород обласьтысь челядькӧд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Белгород обласьтса уна сикас районысь 49 ныв-зон воисны Коми Республикаӧ гожся каникулъяс вылӧ. Челядьӧс овмӧдісны Сыктывдін районын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>«Гренада»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 челядьӧс велӧдан да налысь дзоньвидзалун бурмӧдан лагерӧ, кӧні лӧсьӧдӧма бура шойччӧм, дзоньвидзалун бурмӧдӧм да прӧст кад гажаа коллялӧм вылӧ став условиесӧ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«Бур лун, дона челядь,- шыӧдчис том гӧсьтъяс дорӧ Коми Республикаса Юралысь Владимир Уйба. - Коми Республика артмӧма 103 во сайын, 1921 вося моз тӧлысь 22 лунӧ. История серти Коми Республика меститчӧма коми-зыряналӧн му вылын. Коми войтырлӧн эм аслас кыв, тіян дорӧ комиӧн шыӧдчӧмыс лоӧ «бур лун, дона ёртъяс». Бур лун – сійӧ добрый день, бур асыв – доброе утро, бур рыт – добрый вечер. Сэк жӧ Коми Республика зэв аслыспӧлӧс – тані олӧ уна войтырсикас. Тайӧ йитчӧма регион сӧвмӧдӧмкӧд. Сэк, кор тані мунісны комсомольскӧй, том йӧзлӧн стрӧитчӧмъяс, татчӧ локтіс миян Чужан мулӧн быд пельӧсысь уна ныв-зон, медым кыпӧдны дзонь каръяс да лӧсьӧдны отрасльяс»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Аддзысьлӧмыс вӧлі Коми Республикаса национальнӧй библиотекаын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>«Ёрта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 сёрни»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 форматын. Владимир Уйба висьталіс челядьлы войвывса шензьӧдана вӧр-ва, республикаын олысь войтырлӧн культура да традицияяс йылысь, вочавидзис белгородса челядьлӧн юалӧмъяс вылӧ.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D2D2" w:val="clear"/>
          <w:lang w:val="kpv-RU" w:eastAsia="zh-CN" w:bidi="ar-SA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«Татшӧм иныс, кыдзи миян республика, збыль вылас зэв этш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Тайӧ зэв аслыспӧлӧс, вына места. И ме кӧсъя, медым ті тані шойччигӧн босьтінныд тайӧ вӧр-ваыслысь вынсӧ. Волывлӧй миян дорӧ. Виччысям тіянӧс. Миян уна велӧдчанін, кытчӧ позьӧ пырны школа бӧрын», - шыӧдчис челядь дорӧ аддзысьлӧм помын Коми Республикаса Юралысь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>Белгородса челядь участвуйтісны «Гренада» шӧринын котыртӧм кык тематическӧй сменаын. Медводз муніс «Время Первых» смена, сэні челядь ветлісны аслыспӧлӧс путешествиеӧ бурлун, творчество да выль восьтӧмъяс мирӧ. А сора тӧлысь 13 лунсянь шӧринын заводитчис «Дорогою добра» инклюзивнӧй смена. Сійӧс веськӧдӧма челядьлысь морттуйсӧ лӧсьӧдӧм, матігӧгӧрса йӧзӧс пыдди пуктыны ышӧдӧм, матыссаясӧс гӧгӧрвоӧмсӧ да на вӧсна тӧждысьӧмсӧ сӧвмӧдӧм, а сідзжӧ ӧнія йӧзкотырын семьялысь донаторъяссӧ пыдди пуктӧм вылӧ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16.07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Владимир Уйба встретился с детьми из Белгородской области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49 ребят из разных районов Белгородской области приехали в Республику Коми на летние каникулы. Детей разместили на базе детского образовательно-оздоровительного лагеря «Гренада» в Сыктывдинском районе, где созданы все условия для комфортного отдыха, оздоровления и досуг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«Добрый день, дорогие ребята, - приветствовал юных гостей Глава Республики Коми Владимир Уйба. - Республика Коми образована 103 года назад, 22 августа 1921 года. Исторически Республика расположена на земле коми-зырян. У народа коми свой язык, и если сказать «добрый день, дорогие друзья», то на коми это прозвучит «бур лун, дона ёртъяс». Бур лун – это добрый день, бур асыв – доброе утро, бур рыт – добрый вечер. При этом Республика Коми уникальная – здесь проживает очень много национальностей. Это связано в том числе с развитием региона, когда здесь в своё время было очень много комсомольских, молодёжных строек, сюда приезжали много молодых людей с разных уголков нашей великой Родины строить целые города и создавать целые отрасли»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Встреча состоялась в Национальной библиотеке Республики Коми в формате «Диалог на равных». Владимир Уйба рассказал ребятам о Республике Коми, удивительной северной природе, культуре и традициях проживающих в республике народов, ответил на вопросы юных белгородцев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«Таких мест, как наша Республика, действительно очень мало. Это уникальное место, место силы. И я хочу, чтобы вы, отдохнув здесь, набрались этой природной силы. Приезжайте к нам ещё. Ждём вас в любое время. У нас много учебных заведений, куда можно поступить после школы. Так что милости просим», - обратился с напутствием к ребятам Глава Республики Коми в завершении встреч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Белгородские дети приняли участие в двух тематических сменах, организованных в ДООЦ «Гренада». Сначала прошла смена «Время Первых», в рамках которой ребята совершили увлекательное путешествие в мир добра, творчества и новых открытий. А с 13 июля в центре стартовала инклюзивная смена «Дорогою добра», которая ориентирована на формирование личности ребёнка на основе общечеловеческих ценностей, поощрение уважения к людям вокруг, развитие понимания и заботы о ближних, а также на поддержание и популяризацию семейных ценностей в современном обществе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 w:eastAsia="zh-CN" w:bidi="ar-SA"/>
        </w:rPr>
        <w:t>1937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07-17T13:03:56Z</dcterms:modified>
  <cp:revision>34</cp:revision>
  <dc:subject/>
  <dc:title> </dc:title>
</cp:coreProperties>
</file>