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6.07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Владимир Уйба висьталіс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Белгород обласьтса челядькӧд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 аддзысьлӧм йылысь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Аддзысьлӧмыс вӧлі Коми Республикаса национальнӧй библиотекаын «Ёрт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сёрни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 форматын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Владимир Уйба висьталіс челядьлы войвывса шензьӧдана вӧр-ва, республикаын олысь войтырлӧн культура да традицияяс йылысь, вочавидзис юалӧмъяс вылӧ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D2D2" w:val="clear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аськыдджыка – Коми Республикаса Юралысьлӧн видео пыр шыӧдчӧмын.</w:t>
      </w:r>
      <w:r>
        <w:rPr>
          <w:rFonts w:cs="Lucida Sans Unicode" w:ascii="Lucida Sans Unicode" w:hAnsi="Lucida Sans Unicode"/>
          <w:i w:val="false"/>
          <w:iCs w:val="false"/>
          <w:sz w:val="22"/>
          <w:szCs w:val="28"/>
          <w:lang w:val="kpv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6.07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рассказал о встрече с детьми из Белгородской област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стреча состоялась в Национальной библиотеке в формате «Диалог на равных». Владимир Уйба рассказал юным гостям об удивительной северной природе, культуре и традициях проживающих в республике народов, ответил на вопрос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робнее – в видеообращении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293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7-17T11:38:24Z</dcterms:modified>
  <cp:revision>31</cp:revision>
  <dc:subject/>
  <dc:title> </dc:title>
</cp:coreProperties>
</file>