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6.07.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чолӧмалӧ Коми Республикаса пытшкӧс делӧяс органъяс артмӧдан лун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cs="Times New Roman" w:ascii="Times New Roman" w:hAnsi="Times New Roman"/>
          <w:sz w:val="28"/>
          <w:szCs w:val="28"/>
          <w:lang w:val="kpv-RU" w:eastAsia="zh-CN" w:bidi="ar-SA"/>
        </w:rPr>
        <w:t>Пытшкӧс делӧяс органъясса пыдди пуктана уджалысьяс да ветеранъяс</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Чолӧмала тіянӧс Коми Республикаса пытшкӧс делӧяс органъяс артмӧдан лун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іян служба – быдлунся кывкутана удж. Ті уджаланныд кад вылӧ видзӧдтӧг, тшӧкыда онӧ весиг мӧвпыштлӧй ас олӧм йылысь, медым сӧмын отсавны неминучаӧ веськалӧм мортлы. Повтӧмлун да веськыдлун петкӧдлӧмӧн, оланпасӧ кутчысьӧмӧн ті сувтанныд мыж вӧчысьяслы паныд, видзанныд гражданалысь безопасносьт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полиция водзын ӧні сулалӧны тӧдчана могъяс – тышкасьны наркобизнескӧд, коррупциякӧд, туявны экономическӧй мыжъяс да йӧзлӧн олӧмлы да дзоньвидзалунлы паныд вӧчӧм мыжъяс, юӧртан да телекоммуникация технологияясӧн вӧдитчӧмӧн йӧзӧс пӧрйӧдлӧмсӧ, нуӧдны профилактика удж. Таысь кындзи, регионса пытшкӧс делӧясын уджалысьяс отсалӧны видзны йӧзкостса пӧрадок  Россияӧ бӧр пырӧм мутасъяс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еспубликаса инӧд видзан система прӧйдитіс ыджыд туй, сӧвмис регионкӧд тшӧтш. Миянлы эм кодӧн нимкодясьны. Ми казьтывлам найӧс, кодъяс пӧгибнитісны могсӧ олӧмӧ пӧртіг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ьӧлӧмсянь аттьӧала ветеранъясӧс. Ті лоанныд том йӧзлы бур примерӧн, повтӧмлун да винёвлун петкӧдлысьяс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иа быдӧнлы дзоньвидзалун да шуд. Медым уджалан лунъясныд лоасны лӧньӧсь, а тіян семьяныд пыр лоӧ орчч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6.07.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Главы Республики Коми с Днём образования органов внутренних дел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сотрудники и ветераны органов внутренних дел!</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здравляю вас с Днём образования органов внутренних дел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аша служба – каждодневный и ответственный труд. Вы работаете, не считаясь с личным временем, часто рискуете собой ради спасения жизни попавшего в беду человека. Проявляя смелость и принципиальность, чётко следуя закону и долгу, вы противостоите криминалу, сохраняете покой и безопасность гражда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лиция Республики Коми сегодня решает важные задачи – борется с наркобизнесом, коррупцией, расследует экономические преступления и преступления против жизни и здоровья людей, мошенничества, совершенные с использованием информационно-телекоммуникационных технологий, проводит профилактическую работу. Кроме того, сотрудники внутренних дел региона оказывают содействие в охране общественного порядка на исконно русских территориях, которые вернулись в состав Росс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авоохранительная система республики прошла большой путь, развивалась вместе с республикой. Нам есть кем гордиться. Мы чтим память тех, кто погиб, исполняя свой долг.</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 души благодарю ветеранов. Вы являетесь достойным примером для молодого поколения, образцом отваги и стойко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елаю доброго здоровья, благополучия и счастья. Пусть рабочие будни будут спокойными, ваша семья будет надёжным тыл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245</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7-16T11:35:36Z</dcterms:modified>
  <cp:revision>33</cp:revision>
  <dc:subject/>
  <dc:title> </dc:title>
</cp:coreProperties>
</file>