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 xml:space="preserve">22.07.2024 </w:t>
      </w:r>
    </w:p>
    <w:p>
      <w:pPr>
        <w:pStyle w:val="Normal"/>
        <w:widowControl/>
        <w:suppressAutoHyphens w:val="true"/>
        <w:bidi w:val="0"/>
        <w:spacing w:lineRule="auto" w:line="240"/>
        <w:ind w:left="0" w:right="0" w:firstLine="850"/>
        <w:jc w:val="both"/>
        <w:rPr/>
      </w:pPr>
      <w:r>
        <w:rPr>
          <w:rFonts w:cs="Times New Roman" w:ascii="Times New Roman" w:hAnsi="Times New Roman"/>
          <w:b/>
          <w:bCs/>
          <w:i w:val="false"/>
          <w:iCs w:val="false"/>
          <w:sz w:val="28"/>
          <w:szCs w:val="28"/>
          <w:lang w:val="kpv-RU" w:eastAsia="zh-CN" w:bidi="ar-SA"/>
        </w:rPr>
        <w:t>Владимир Уйба видлаліс депутатъяскӧд Коми Республикаса Веськӧдлан котырӧн Юрнуӧдысьӧс вежысьлысь, коді курируйтӧ инвестицияяс, статуссӧ кыпӧдӧм йылысь водзмӧстчӧм</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Регионса Юралысь сетіс Коми Республикаса Каналан Сӧветӧ сӧгласуйтӧм вылӧ Антон Виноградовӧс Коми Республикаса Веськӧдлан котырӧн Юрнуӧдысьӧс Медводдза вежысь чинӧ индӧм йылысь вӧзйӧм.</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 xml:space="preserve">«Россияса Президент Владимир Владимирович Путин пуктіс мог – </w:t>
      </w:r>
    </w:p>
    <w:p>
      <w:pPr>
        <w:pStyle w:val="Normal"/>
        <w:widowControl/>
        <w:suppressAutoHyphens w:val="true"/>
        <w:bidi w:val="0"/>
        <w:spacing w:lineRule="auto" w:line="240"/>
        <w:ind w:left="0" w:right="0" w:hanging="0"/>
        <w:jc w:val="both"/>
        <w:rPr/>
      </w:pPr>
      <w:r>
        <w:rPr>
          <w:rFonts w:cs="Times New Roman" w:ascii="Times New Roman" w:hAnsi="Times New Roman"/>
          <w:i w:val="false"/>
          <w:iCs w:val="false"/>
          <w:sz w:val="28"/>
          <w:szCs w:val="28"/>
          <w:lang w:val="kpv-RU" w:eastAsia="zh-CN" w:bidi="ar-SA"/>
        </w:rPr>
        <w:t>2030 воӧдз содтыны странаса медшӧр отрасльясын инвестиция йӧрышсӧ  70 прӧчентӧдз.</w:t>
      </w:r>
      <w:r>
        <w:rPr>
          <w:rFonts w:cs="Times New Roman" w:ascii="Times New Roman" w:hAnsi="Times New Roman"/>
          <w:i w:val="false"/>
          <w:iCs w:val="false"/>
          <w:color w:val="000000"/>
          <w:sz w:val="28"/>
          <w:szCs w:val="28"/>
          <w:lang w:val="kpv-RU" w:eastAsia="zh-CN" w:bidi="ar-SA"/>
        </w:rPr>
        <w:t xml:space="preserve"> </w:t>
      </w:r>
      <w:r>
        <w:rPr>
          <w:rFonts w:cs="Times New Roman" w:ascii="Times New Roman" w:hAnsi="Times New Roman"/>
          <w:b w:val="false"/>
          <w:i w:val="false"/>
          <w:caps w:val="false"/>
          <w:smallCaps w:val="false"/>
          <w:color w:val="000000"/>
          <w:spacing w:val="0"/>
          <w:sz w:val="28"/>
          <w:lang w:val="kpv-RU" w:eastAsia="zh-CN" w:bidi="ar-SA"/>
        </w:rPr>
        <w:t xml:space="preserve">Коми Республикалы инвестицияяс кыскӧмыс зэв тӧдчана, сы вӧсна мый тайӧ выль производствояс, уджалан местаяс, вот, инфраструктура, кутшӧмъяс сетӧны регионлы сӧвмӧм вылӧ содтӧд позянлунъяс», - шуис Владимир Уйба, кор сора тӧлысь 19 лунӧ аддзысьліс Коми Республикаса VII бӧръян Каналан Сӧветын </w:t>
      </w:r>
      <w:r>
        <w:rPr>
          <w:rFonts w:cs="Times New Roman" w:ascii="Times New Roman" w:hAnsi="Times New Roman"/>
          <w:b w:val="false"/>
          <w:i w:val="false"/>
          <w:iCs w:val="false"/>
          <w:caps w:val="false"/>
          <w:smallCaps w:val="false"/>
          <w:color w:val="000000"/>
          <w:spacing w:val="0"/>
          <w:sz w:val="28"/>
          <w:szCs w:val="28"/>
          <w:lang w:val="kpv-RU" w:eastAsia="zh-CN" w:bidi="ar-SA"/>
        </w:rPr>
        <w:t xml:space="preserve">«Единая Россия» </w:t>
      </w:r>
      <w:r>
        <w:rPr>
          <w:rFonts w:cs="Times New Roman" w:ascii="Times New Roman" w:hAnsi="Times New Roman"/>
          <w:b w:val="false"/>
          <w:i w:val="false"/>
          <w:caps w:val="false"/>
          <w:smallCaps w:val="false"/>
          <w:color w:val="000000"/>
          <w:spacing w:val="0"/>
          <w:sz w:val="28"/>
          <w:lang w:val="kpv-RU" w:eastAsia="zh-CN" w:bidi="ar-SA"/>
        </w:rPr>
        <w:t>фракцияса депутатъяскӧд.</w:t>
      </w:r>
      <w:r>
        <w:rPr>
          <w:rFonts w:cs="Times New Roman" w:ascii="Times New Roman" w:hAnsi="Times New Roman"/>
          <w:caps w:val="false"/>
          <w:smallCaps w:val="false"/>
          <w:color w:val="000000"/>
          <w:spacing w:val="0"/>
          <w:lang w:val="kpv-RU" w:eastAsia="zh-CN" w:bidi="ar-SA"/>
        </w:rPr>
        <w:t xml:space="preserve">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Коми Республикаса Веськӧдлан котырын инвестицияяс кыскӧм серти юалӧмъяссӧ курируйтӧ Антон Виноградов. Коми Республикаса Юралысь пуктіс сы водзын мог – кыпӧдны инвестиция портфельсӧ 300 миллиард шайтӧдз.</w:t>
      </w:r>
    </w:p>
    <w:p>
      <w:pPr>
        <w:pStyle w:val="Normal"/>
        <w:widowControl/>
        <w:suppressAutoHyphens w:val="true"/>
        <w:bidi w:val="0"/>
        <w:spacing w:lineRule="auto" w:line="240"/>
        <w:ind w:left="0" w:right="0" w:firstLine="850"/>
        <w:jc w:val="both"/>
        <w:rPr/>
      </w:pP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 xml:space="preserve">Антон Виноградовӧс индӧма Коми Республикаса Веськӧдлан котырӧн Юрнуӧдысьӧс вежысь чинӧ 2023 вося ода-кора тӧлысьын. Ӧні сійӧ дасьтӧ да пӧртӧ олӧмӧ 43,4 миллиард шайт вылӧ 14 инвестиция проект – тайӧ и веськыд инвестицияяс, и канму-аспом уджъёртасьӧм серти воӧм сьӧм. Аддзысьлігӧн Антон Виноградов висьталіс быд проект йылысь да вочавидзис депутатъяслӧн юалӧмъяс вылӧ. </w:t>
      </w:r>
    </w:p>
    <w:p>
      <w:pPr>
        <w:pStyle w:val="Normal"/>
        <w:widowControl/>
        <w:suppressAutoHyphens w:val="true"/>
        <w:bidi w:val="0"/>
        <w:spacing w:lineRule="auto" w:line="240"/>
        <w:ind w:left="0" w:right="0" w:firstLine="850"/>
        <w:jc w:val="both"/>
        <w:rPr/>
      </w:pP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 xml:space="preserve">«Инвестицияяс кыскӧм серти юалӧмъяссӧ колӧ решитны зэв ӧдйӧ, та вӧсна колӧ, медым уджмогъясыс быд тшупӧдын, торйӧн нин федеральнӧй тшупӧдын, вӧліны паськыдӧсь. Власьт органъясын тайӧ уджсӧ вӧчысь мортлӧн статусыс зэв тӧдчана. Ми тӧдмасим инвестицияяс да инвестиционнӧй климат серти медбур регионъяслӧн опытӧн, видзӧдлім Коми Республикалысь историческӧй опытсӧ. Кыдзи ті тӧданныд, Коми Республикаса медводдза Юралысь Юрий Алексеевич Спиридоновлӧн уджалігӧн экономикаӧн да инвестицияясӧн веськӧдлӧмсӧ вӧлі юкӧма кык медводдза вежысь костын: Анатолий Алексеевич Каракчиев кывкутіс экономика вӧсна, Александр Михайлович Окатов – инвестицияяс вӧсна. Та вӧсна ми вӧзъям индыны Антон Иванович Виноградовӧс Коми Республикаса Веськӧдлан котырӧн Юрнуӧдысьӧс Медводдза вежысь чинӧ. Та вылӧ республикаса сьӧмкудйысь содтӧд рӧскодыс оз ло, но тайӧ отсалас бурджыка збыльмӧдны пуктӧм могъяссӧ. Кора ошкыны вӧзйӧмӧс», - шыӧдчис депутатъяс дорӧ Коми Республикаса Юралысь Владимир Уйба. </w:t>
      </w:r>
    </w:p>
    <w:p>
      <w:pPr>
        <w:pStyle w:val="Normal"/>
        <w:widowControl/>
        <w:suppressAutoHyphens w:val="true"/>
        <w:bidi w:val="0"/>
        <w:spacing w:lineRule="auto" w:line="240"/>
        <w:ind w:left="0" w:right="0" w:firstLine="850"/>
        <w:jc w:val="both"/>
        <w:rPr>
          <w:rFonts w:ascii="Times New Roman" w:hAnsi="Times New Roman" w:cs="Times New Roman"/>
          <w:b w:val="false"/>
          <w:b w:val="false"/>
          <w:i w:val="false"/>
          <w:i w:val="false"/>
          <w:iCs w:val="false"/>
          <w:caps w:val="false"/>
          <w:smallCaps w:val="false"/>
          <w:color w:val="000000"/>
          <w:spacing w:val="0"/>
          <w:sz w:val="28"/>
          <w:szCs w:val="28"/>
          <w:shd w:fill="auto" w:val="clear"/>
          <w:lang w:val="kpv-RU" w:eastAsia="zh-CN" w:bidi="ar-SA"/>
        </w:rPr>
      </w:pP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 xml:space="preserve">«Единая Россия» фракцияысь депутатъяс ошкисны Владимир Уйбалысь водзмӧстчӧмсӧ. «Коми Республикаса олӧмӧ пӧртысь власьт органъяс йылысь да Коми Республикаса олӧмӧ пӧртысь власьт системаын Коми Республикаса канму чинъясын уджалысь йӧз йылысь» 2013 во ӧшым тӧлысь 26 лунся 140-РЗ №-а Коми Республикаса Оланпасӧ вежсьӧмъяссӧ, кутшӧмъяс урчитӧны Коми Республикаса Веськӧдлан котырӧн Юрнуӧдысьӧс Медводдза вежысьяслӧн статус да найӧс индан пӧрадок серти торъя юалӧмъяс ладмӧдӧмсӧ, кӧсйӧны видлавны Коми Республикаса Каналан Сӧветлӧн матысса заседание дырйи. </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color w:val="00000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shd w:fill="auto" w:val="clear"/>
          <w:lang w:val="kpv-RU" w:eastAsia="zh-CN" w:bidi="ar-SA"/>
        </w:rPr>
        <w:t>Збыльысь, Коми Республикалы колӧны инвестицияяс, содтӧд вот база. Та вӧсна лыддя, мый колӧ ошкыны тайӧ вӧзйӧмсӧ да сетны позянлун Антон Ивановичлы юрнуӧдысьӧс медводдза вежысь чинын бурджыка уджавны федеральнӧй министерствоясын да ведомствоясын. Нӧшта тӧда, мый Владимир Викторович тшӧктӧ Антон Ивановичлы кыскыны тшӧтш и суйӧрсайса инвесторъясӧс. А быд инвесторлы зэв тӧдчана чина мортлӧн рангыс, статусыс, кодкӧд сійӧ уджалӧ</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 пасйис Коми Республикаса Каналан Сӧветӧн Веськӧдлысь Сергей Усачёв. </w:t>
      </w:r>
    </w:p>
    <w:p>
      <w:pPr>
        <w:pStyle w:val="Normal"/>
        <w:widowControl/>
        <w:suppressAutoHyphens w:val="true"/>
        <w:bidi w:val="0"/>
        <w:spacing w:lineRule="auto" w:line="240"/>
        <w:ind w:left="0" w:right="0" w:firstLine="850"/>
        <w:jc w:val="both"/>
        <w:rPr/>
      </w:pP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Сідзжӧ Коми Республикалӧн Каналан Сӧветса депутатъяс видлаласны </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shd w:fill="auto" w:val="clear"/>
          <w:lang w:val="kpv-RU" w:eastAsia="zh-CN" w:bidi="ar-SA"/>
        </w:rPr>
        <w:t>Коми Республикаын инвестиция удж йылысь</w:t>
      </w:r>
      <w:r>
        <w:rPr>
          <w:rFonts w:cs="Times New Roman" w:ascii="Times New Roman" w:hAnsi="Times New Roman"/>
          <w:b w:val="false"/>
          <w:i w:val="false"/>
          <w:iCs w:val="false"/>
          <w:caps w:val="false"/>
          <w:smallCaps w:val="false"/>
          <w:color w:val="000000"/>
          <w:spacing w:val="0"/>
          <w:sz w:val="28"/>
          <w:szCs w:val="28"/>
          <w:shd w:fill="auto" w:val="clear"/>
          <w:lang w:val="kpv-RU" w:eastAsia="zh-CN" w:bidi="ar-SA"/>
        </w:rPr>
        <w:t>»</w:t>
      </w:r>
      <w:r>
        <w:rPr>
          <w:rFonts w:cs="Times New Roman" w:ascii="Times New Roman" w:hAnsi="Times New Roman"/>
          <w:b w:val="false"/>
          <w:i w:val="false"/>
          <w:caps w:val="false"/>
          <w:smallCaps w:val="false"/>
          <w:color w:val="000000"/>
          <w:spacing w:val="0"/>
          <w:sz w:val="28"/>
          <w:szCs w:val="28"/>
          <w:shd w:fill="auto" w:val="clear"/>
          <w:lang w:val="kpv-RU" w:eastAsia="zh-CN" w:bidi="ar-SA"/>
        </w:rPr>
        <w:t xml:space="preserve"> Оланпасӧ вежсьӧмъяс, кутшӧмъясӧс дасьтӧма Коми Республикаса Юралысь Владимир Уйбалӧн тшӧктӧм серти да веськӧдӧма муртӧсъяс бурмӧдӧм вылӧ, кутшӧмъяслы колӧ лӧсявны ыджыд инвестиция проектъяслы. Тайӧ сетас позянлун ӧдйӧджык збыльмӧдны найӧс регионын.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eastAsia="Times New Roman" w:cs="Times New Roman"/>
          <w:i w:val="false"/>
          <w:i w:val="false"/>
          <w:iCs w:val="false"/>
          <w:sz w:val="28"/>
          <w:szCs w:val="28"/>
          <w:lang w:val="kpv-RU"/>
        </w:rPr>
      </w:pPr>
      <w:r>
        <w:rPr>
          <w:rFonts w:eastAsia="Times New Roman" w:cs="Times New Roman" w:ascii="Times New Roman" w:hAnsi="Times New Roman"/>
          <w:i w:val="false"/>
          <w:iCs w:val="false"/>
          <w:sz w:val="28"/>
          <w:szCs w:val="28"/>
          <w:lang w:val="kpv-RU"/>
        </w:rPr>
        <w:t xml:space="preserve">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22.07.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Владимир Уйба обсудил с депутатами инициативу о повышении статуса зампреда Правительства Коми, курирующего инвестици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Глава региона внёс на согласование в Государственный Совет Республики Коми предложение о назначении Антона Виноградова на должность Первого заместителя Председателя Правительства Республики Ко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резидент России Владимир Владимирович Путин поставил задачу – увеличить объём инвестиций в ключевых отраслях страны на 70 % до 2030 года. Привлечение инвестиций для Республики Коми имеет крайне важное значение, поскольку это новые производства, рабочие места, налоги, инфраструктура, которые дают региону дополнительные возможности для развития», - сказал Владимир Уйба на встрече с депутатами фракции «Единая Россия» в Государственном Совете Республики Коми VII созыва, которая состоялась 19 июля.</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Правительстве Республики Коми вопросы привлечения инвестиций курирует заместитель Председателя Антон Виноградов. Задача, которую поставил перед ним Глава Республики Коми, - нарастить инвестиционный портфель до 300 миллиардов рублей.</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Антон Виноградов был назначен заместителем Председателя Правительства Республики Коми в мае 2023 года. В настоящее время он занимается подготовкой и реализацией 14 инвестиционных проектов с общим объёмом 43,4 миллиарда рублей – это и прямые инвестиции, и вложения в рамках ГЧП. В ходе встречи Антон Виноградов подробно рассказал о каждом проекте и ответил на вопросы депутатов.</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опросы привлечения инвестиций требуют очень оперативных решений и широких полномочий на всех уровнях, особенно на федеральном. Статус человека, который занимается этой работой в органах власти, играет очень важную роль. Мы изучили положительный опыт регионов-лидеров по инвестициям и инвестклимату, посмотрели исторический опыт Республики Коми. Как вы знаете, в период работы первого Главы Республики Коми Юрия Алексеевича Спиридонова экономика и инвестиции были разведены под управлением двух первых заместителей: Анатолий Алексеевич Каракчиев отвечал за экономику, Александр Михайлович Окатов – за инвестиции. Поэтому мы предлагаем назначить Антона Ивановича Виноградова на должность Первого заместителя Председателя Правительства Республики Коми. Это не потребует дополнительных расходов из бюджета республики, но повысит эффективность реализации поставленных задач. Прошу поддержать», - обратился к депутатам Глава Республики Коми Владимир Уйб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Депутаты фракции «Единая Россия» поддержали инициативу Владимира Уйба. Изменения в Закон Республики Коми от 26.12.2013 № 140-РЗ «Об органах исполнительной власти Республики Коми и о лицах, замещающих государственные должности Республики Коми в системе исполнительной власти Республики Коми», предусматривающие регулирование отдельных вопросов в отношении статуса и порядка назначения Первых заместителей Председателя Правительства Республики Коми, планируется рассмотреть на ближайшем заседании сессии Госсовета Ком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Действительно, Республика Коми нуждается в инвестициях, дополнительной налоговой базе. Поэтому считаю, что нужно поддержать и дать возможность Антону Ивановичу в должности первого зампреда более эффективно работать в федеральных министерствах и ведомствах. Тем более знаю, что Владимир Викторович поручает Антону Ивановичу привлекать в том числе и иностранных инвесторов. А для любого инвестора очень важен ранг, статус чиновника, с которым он взаимодействует», - отметил Председатель Государственного Совета Республики Коми Сергей Усачёв.</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Также депутаты Госсовета Коми рассмотрят изменения в Закон «Об инвестиционной деятельности на территории Республики Коми», разработанные по поручению Главы Республики Коми Владимира Уйба и направленные на оптимизацию критериев, которым должны соответствовать масштабные инвестиционные проекты. Это позволит ускорить их реализацию на территории региона.</w:t>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3315</w:t>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07-24T12:11:49Z</dcterms:modified>
  <cp:revision>34</cp:revision>
  <dc:subject/>
  <dc:title> </dc:title>
</cp:coreProperties>
</file>