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23.07.2024 </w:t>
      </w:r>
    </w:p>
    <w:p>
      <w:pPr>
        <w:pStyle w:val="Heading1"/>
        <w:bidi w:val="0"/>
        <w:spacing w:lineRule="auto" w:line="276"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xml:space="preserve">Владимир Уйба примитіс йӧзӧс ас сёрниӧн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Олысьяс шыӧдчисны Коми Республикаса Юралысь дорӧ олан условиеяс бурмӧдӧм, уна патераа керкаяс ваӧн могмӧдан ӧтувъя система дорӧ йитӧм, школаысь ӧшиньяс вежны отсалӧм, туй пӧлӧн тротуар лӧсьӧдӧм, культура керка капитальнӧя дзоньталӧм, 1941-1945 воясся Айму вӧсна Ыджыд тышын участвуйтысьяслысь дзебанінъяссӧ выльмӧдӧм серти юалӧмъясӧн.</w:t>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Интаысь куим челядя мам шыӧдчис видео пыр да корис отсавны могмӧдны ворсан да тренируйтчан майкаясӧн «Интаса» спорт школаын шайбаа хоккейысь ворсан секциясӧ. Сэні занимайтчӧны сылӧн пияныс.</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Ӧти хоккеистлӧн экипировкаыс семьялы сувтас этша вылӧ 50 сюрс шайт дон. А менам куим пи, ставныс ворсӧны хоккейысь. Тайӧ 150 сюрс шайт. Миян челядь команда нимсянь шыӧдча Тіян дорӧ корӧмӧн отсавны могмӧдны Интаын шайбаа хоккейысь ворсан секциясӧ экипировкаӧн»,-шуис Интаын олысь ань.</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Коми Республикаса Юралысь тшӧктіс видлавны да решитны тайӧ юалӧмсӧ дінмуса Спорт министерстволы. Индӧм могъяс вылӧ сьӧмсӧ урчитасны республикаса сьӧмкудйын 2025 во вылӧ. Сідзжӧ Владимир Уйба тшӧктіс видлавны, кыдзи позьӧ кыскыны сьӧмсӧ спонсоръяслысь.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Удора районса олысь шыӧдчис Усогорскса школаын ӧшиньяс вежӧм серти юалӧмӧн: «Школасӧ стрӧитӧма 50 во сайын, болгаръяскӧд ӧтувъя предприятие уджалігӧн на. Ӧшиньясыс зэв ыджыдӧсь, 6 квадратнӧй метра сайӧ. Найӧ лёкӧсь нин. Та вӧсна кора отсавны миянлы тайӧ юалӧмас».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Таво Коми Республикаса Юралысь отсӧгӧн «Войтырлӧн сьӧмкуд» проект серти лоӧ вежӧма А корпусысь 24 ӧшинь. Владимир Уйба тшӧктіс 2025 воын вежны А да Б корпусъясысь став ӧшиньсӧ.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Койгорт сиктса нывбаба шыӧдчис Гагарин уличвывса уна патераа керкаяс ваӧн могмӧдан ӧтувъя система дорӧ йитӧм серти юалӧмӧн: «Менам уличаын меститчӧ кӧкъямыс патераа куим пу керка. Менсьым керкаӧс стрӧитлӧмаӧсь 1961 воын. Миянӧс майшӧдлӧ, мый абу нюжӧдӧма ва, абу и ва бокӧ нуӧдан система. Миян керкаясын олӧны ёнджыкасӧ пӧрысь йӧз, эм уна челядя кык семья. Ӧні васӧ босьтам миян уличаын меститчысь юкмӧсысь. Но окота овны бур условиеясын. Корам отсавны решитны миянлысь юалӧмнымӧс».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xml:space="preserve">Муниципалитетса юрнуӧдысь Лариса Ушакова юӧртіс, мый районса администрация уджалӧ тайӧ юалӧм вылас Шоныд сетан Коми компаниякӧд да Коми коммунальнӧй технологияяскӧд ӧтув: «2023 воын ми нюжӧдім  васӧ ыджыд микрорайонса выль стрӧйбаясӧ. Гагарин улича серти уджъяссӧ планируйтӧма 2024 во вылӧ, но кольӧм воын миян водзын вӧлі нӧшта ӧти мог – нуӧдны васӧ Койгортысь Койдінӧ. Артмӧ, мый кольӧм воын ваӧн могмӧдан везъяссӧ ми нуӧдім Койгортті да Койдінті, а Койгорт да Койдін костын Сыктыв ю увті писькӧдчӧм вылӧ сьӧмыс эз тырмы. Тайӧс миянлы быть ковмис пыртны 2024 во вылӧ. Та вӧсна Гагарин улича серти планъяссӧ ковмис вежны».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ладимир Уйба тшӧктіс разьны тайӧ мытшӧдсӧ да йитны Койгортын Гагарин уличасӧ ваӧн могмӧдан да ва бокӧ нуӧдан системаяс дорӧ 2025 воын.</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Емдін районса олысь шыӧдчис Студенеч посёлокын «Сыктывкар-Ухта» туй пӧлӧн тротуар лӧсьӧдӧм серти: «Миян челядь ветлӧны школаӧ, гортсянь тайӧ кӧнкӧ 700 метра да пӧшти ставыс мунӧ трасса пӧлӧн. А тӧвнас туй бокъясас нӧшта на и куйлӧ лым. Кора Тіянӧс отсавны стрӧитны тротуарсӧ».</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са Юралысь тшӧктіс Стрӧитчан министерстволы дасьтыны 2024 во помӧдз асфальтобетонысь вӧчӧм тротуарлысь проектсӧ, урчитны сійӧс лӧсьӧдӧм да югзьӧдӧм вылӧ сьӧм. Уджъяссӧ вӧчасны 2025 вося гожӧмын.</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ӧрткерӧс районса Визябӧж посёлокысь ань аттьӧаліс Коми Республикаса Юралысь Владимир Уйбаӧс татчӧс культура керка капитальнӧя дзоньталӧмын отсӧг сетӧмысь да корис новоселье вылӧ. Уджъясыс мунӧны тыр ӧдӧн: стрӧитчысьяс вежисны конструктивсӧ, бурмӧдісны подувсӧ, ӧні эжӧны керкалысь бансӧ да вӧчӧны пытшкӧсса уджъяс. Ремонтсӧ кӧсйӧны эштӧдны 2024 во помӧдз.</w:t>
      </w:r>
    </w:p>
    <w:p>
      <w:pPr>
        <w:pStyle w:val="TextBody"/>
        <w:widowControl/>
        <w:bidi w:val="0"/>
        <w:spacing w:lineRule="auto" w:line="276"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Йӧзӧс ас сёрниӧн примитӧм бӧрын сетӧма ӧткымын тшӧктӧм </w:t>
      </w:r>
      <w:r>
        <w:rPr>
          <w:rFonts w:cs="Times New Roman" w:ascii="Times New Roman" w:hAnsi="Times New Roman"/>
          <w:color w:val="000000"/>
          <w:sz w:val="28"/>
          <w:szCs w:val="28"/>
          <w:lang w:val="kpv-RU"/>
        </w:rPr>
        <w:t xml:space="preserve">юалӧмъяссӧ решитӧм могысь. Найӧс олӧмӧ пӧртӧм бӧрся Коми Республикаса Юралысь видзӧдӧ ачыс. </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Heading1"/>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Heading1"/>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23.07.2024</w:t>
      </w:r>
    </w:p>
    <w:p>
      <w:pPr>
        <w:pStyle w:val="Heading1"/>
        <w:bidi w:val="0"/>
        <w:spacing w:lineRule="auto" w:line="276" w:before="0" w:after="0"/>
        <w:ind w:left="0" w:right="0" w:firstLine="735"/>
        <w:contextualSpacing/>
        <w:jc w:val="both"/>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Владимир Уйба провёл приём граждан по личным вопросам</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Жители обратились к Главе Республики Коми по вопросам улучшения жилищных условий, подключения многоквартирных домов к системе центрального водоснабжения, оказания содействия в замене окон школы, обустройства тротуара вдоль трассы, капитального ремонта дома культуры, реконструкции воинского захоронения участников Великой Отечественной войны 1941-1945 гг.</w:t>
      </w:r>
    </w:p>
    <w:p>
      <w:pPr>
        <w:pStyle w:val="TextBody"/>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ама троих детей из Инты обратилась по видеосвязи с просьбой помочь оснастить секцию хоккея с шайбой МБУДО «Спортивная школа «Интинская» игровыми и тренировочными майками. В секции занимаются сыновья.</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Экипировка одного хоккеиста по самым минимальным ценам обходится бюджету семьи в 50 тысяч рублей. А у меня трое сыновей, все занимаются хоккеем. Это 150 тысяч. От имени всей нашей детской команды обращаюсь к Вам с просьбой помочь в оснащении интинской спортивной секции по хоккею с шайбой спортивной экипировкой», - сказала жительница Инты.</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Глава Республики Коми дал поручение региональному Минспорта рассмотреть и решить этот вопрос. Средства на указанные цели будут заложены в бюджете республики на 2025 год. Также Владимир Уйба поручил параллельно проработать возможность привлечения спонсорских средств.</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Житель Удорского района обратился по вопросу оказания содействия в замене окон в Усогорской школе: «Школа построена более 50 лет назад, ещё во время работы совместного с болгарами предприятия. Окна огромные, больше 6 квадратных метров. Они в плохом состоянии. Поэтому прошу нам в этом вопросе помочь».</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В этом году благодаря поддержке Главы Республики Коми в рамках проекта «Народный бюджет» будут заменены 24 окна в корпусе А. Владимир Уйба дал поручение выполнить работы по замене всех окон в корпусе А и корпусе Б в 2025 году.</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Жительница села Койгородок обратилась по вопросу подключения многоквартирных домов по ул. Гагарина к системе центрального водоснабжения: «На моей улице располагается три восьмиквартирных дома в деревянном исполнении. Мой дом 1961 года постройки. Нас беспокоит проблема отсутствия централизованного водоснабжения и водоотведения. В наших домах живут, в основном, люди пожилого возраста, есть две многодетные семьи. Сейчас воду берём из колодца, который расположен на нашей улице. Но хотелось бы жить в комфортных условиях. Просим помочь в решении нашего насущного вопрос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Руководитель муниципалитета Лариса Ушакова доложила, что администрация района занимается решением вопроса совместно с Коми тепловой компанией и Коми коммунальными технологиями: «В 2023 году мы обеспечили централизованной водой большой микрорайон новостроек. Улица Гагарина была запланирована на 2024 год, но в прошлом году перед нами стояла ещё одна задача – провести воду из Койгородка в посёлок Койдин. В результате мы в прошлом году провели сети водоснабжения по Койгородку, по Койдину, а на прокол между Койгородком и Койдином под рекой Сысолой денег не осталось. И мы его в срочном порядке включили на 2024 год. Поэтому планы по улице Гагарина пришлось перенести».</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Владимир Уйба поручил решить вопрос по подключению улицы Гагарина в Койгородке к централизованному водоснабжению, а также к системе водоотведения в 2025 году.</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Житель Усть-Вымского района обратился по вопросу строительства участка тротуара вдоль трассы «Сыктывкар-Ухта» в посёлке Студенец: «Мои дети ходят в школу, от дома это метров 700 примерно и почти всё вдоль проезжей части. А зимой на обочинах ещё и снег. Прошу Вас о содействии в постройке тротуар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Глава Республики Коми дал поручение Минстрою региона подготовить проект тротуара с асфальтобетонным покрытием до конца 2024 года, заложить средства дорожного финансирования на его обустройство и освещение. Работы будут выполнены летом 2025 год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Жительница посёлка Визябож Корткеросского района поблагодарила Главу Республики Коми Владимира Уйба за решение о капитальном ремонте здания местного Дома культуры и пригласила на новоселье. Работы уже ведутся полным ходом: строители заменили конструктив, укрепили фундамент, сейчас обшивают фасад и выполняют внутреннюю отделку. Ремонт планируется завершить к концу 2024 года.</w:t>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По итогам личного приёма дан ряд поручений по решению поставленных вопросов. Ход исполнения всех поручений Глава Республики Коми взял на личный контроль. </w:t>
      </w:r>
    </w:p>
    <w:p>
      <w:pPr>
        <w:pStyle w:val="TextBody"/>
        <w:widowControl/>
        <w:bidi w:val="0"/>
        <w:spacing w:lineRule="auto" w:line="276" w:before="0" w:after="0"/>
        <w:ind w:left="0" w:right="0" w:firstLine="735"/>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bidi w:val="0"/>
        <w:spacing w:lineRule="auto" w:line="276"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3636</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24:58Z</dcterms:created>
  <dc:creator/>
  <dc:description/>
  <dc:language>en-US</dc:language>
  <cp:lastModifiedBy/>
  <dcterms:modified xsi:type="dcterms:W3CDTF">2024-07-25T09:37:51Z</dcterms:modified>
  <cp:revision>6</cp:revision>
  <dc:subject/>
  <dc:title/>
</cp:coreProperties>
</file>