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4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сетіс СВО нуӧданінын Коми Республикаысь военнослужащӧйяслы боевӧй могъяс олӧмӧ пӧртӧм вылӧ техническӧй средствоясӧн гуманитарнӧй груз да канму наградая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Зонъяслӧн зэв бур настрой – сӧмын вермӧм вылӧ. Кӧсъя висьтавны насянь пӧсь чолӧм, налы окота, медым ті отсалінныд налы тылын. А тані передӧвӧй вылын, зонъяс шуӧны: Вермӧмыс миян сайын. Вӧрӧгӧс пасьвартам!» - висьталіс видео пыр шыӧдчӧмын Коми Республикаса Юралысь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4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передал военнослужащим из Республики Коми в зоне СВО гуманитарный груз с техническими средствами для выполнения боевых задач, вручил государственные наград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У ребят очень хороший настрой - только на победу. Позвольте вам передать от них огромный привет и пожелания поддерживать их в тылу. Ну, а здесь, на передовой, ребята чётко говорят: Победа будет за нами. Враг будет разбит!» - рассказал в видеообращении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393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7-25T08:19:58Z</dcterms:modified>
  <cp:revision>31</cp:revision>
  <dc:subject/>
  <dc:title> </dc:title>
</cp:coreProperties>
</file>