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4.07.2024</w:t>
      </w:r>
    </w:p>
    <w:p>
      <w:pPr>
        <w:pStyle w:val="Heading1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таршӧй лейтенант Дмитрий Волчковлы сетісны Коми Республикаса Геройлысь медвылыс почёт ним</w:t>
      </w:r>
    </w:p>
    <w:p>
      <w:pPr>
        <w:pStyle w:val="Heading1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еройлы наградасӧ сетіс Коми Республикаса Юралысь ачыс. Владимир Уйба вӧлі передӧвӧй вылын, нуис Чужан му дорйысьяслы гуманитарнӧй груз да рӧдвужсяньыс посылкаяс. Дінмуӧн юрнуӧдысь тӧдмасис военнослужащӧйяслӧн олӧмӧн да сетіс канму наградаяс.</w:t>
      </w:r>
    </w:p>
    <w:p>
      <w:pPr>
        <w:pStyle w:val="Heading1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Воинскӧй мог олӧмӧ пӧртігӧн петкӧдлӧм повтӧмлунысь да смеллунысь зенитнӧй ракетно-артиллерийскӧй батареяса командир Дмитрий Васильевич Волчковлы сетӧм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Геройлысь медвылыс почёт ним.</w:t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Дмитрий Васильевичлы сетлӧма нин Повтӧмлунысь кык орден, Георгийлысь 4-ӧд тшупӧда крест да Россия Федерацияса оборона министерствосянь мукӧд ведомственнӧй награда, а сідзжӧ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Могъяс дыр кад чӧж бура олӧмӧ пӧртӧмысь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>» Коми Республикаса медаль.</w:t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4.07.2024</w:t>
      </w:r>
    </w:p>
    <w:p>
      <w:pPr>
        <w:pStyle w:val="Heading1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таршему лейтенанту Дмитрию Волчкову присвоено высшее почётное звание Героя Республики Коми</w:t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раду Герою вручил лично Глава Республики Коми. Владимир Уйба побывал на передовой, доставив гуманитарный груз и посылки от родных для защитников Родины. Руководитель региона ознакомился с бытом военнослужащих и вручил государственные награды.</w:t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За мужество и героизм, проявленные при исполнении воинского долга, командиру зенитной ракетно-артиллерийской батареи Дмитрию Васильевичу Волчкову присвоено высшее почётное звание Героя Республики Коми.</w:t>
      </w:r>
    </w:p>
    <w:p>
      <w:pPr>
        <w:pStyle w:val="TextBody"/>
        <w:widowControl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митрий Васильевич награждён двумя орденами Мужества, Георгиевским крестом 4-й степени и рядом ведомственных наград Министерства обороны Российской Федерации, а также медалью Республики Коми «За верность долгу».</w:t>
      </w:r>
    </w:p>
    <w:p>
      <w:pPr>
        <w:pStyle w:val="Normal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66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29Z</dcterms:created>
  <dc:creator/>
  <dc:description/>
  <dc:language>en-US</dc:language>
  <cp:lastModifiedBy/>
  <dcterms:modified xsi:type="dcterms:W3CDTF">2024-07-25T08:19:28Z</dcterms:modified>
  <cp:revision>6</cp:revision>
  <dc:subject/>
  <dc:title/>
</cp:coreProperties>
</file>