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5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водзӧ уджалӧ СВО нуӧданіны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лун регионса Юралысь аддзысьліс миян республикаысь военнослужащӧйяскӧд, сетіс Айму дорйысьяслы гуманитарнӧй груз, кутшӧмӧс чукӧртісны дінмуса олысьяс, предприятиеяс да организация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5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продолжает работу в зоне СВ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годня Глава Коми встретился с военнослужащими из нашей Республики, передал гуманитарный груз, собранный жителями, предприятиями и организациями Республики Коми для защитников Роди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9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26T11:41:38Z</dcterms:modified>
  <cp:revision>31</cp:revision>
  <dc:subject/>
  <dc:title> </dc:title>
</cp:coreProperties>
</file>