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7.07.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чолӧмалӧ Вузасян юкӧнын уджалысьяслӧн лунӧн</w:t>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Вузасян юкӧнын пыдди пуктана уджалысьяс, дона ветеранъ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уджсикас гаж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Ӧнія олӧмыс оз нин вермы лоны магазинъясӧ колана тӧваръясла быдлунъя ветлытӧг, ыджыд вузасян шӧринъясӧ семьяӧн волытӧг, шойччан лунъясӧ нуӧдан ярмангаястӧг, кӧні позьӧ ньӧбны свежӧй сёян-юан. Вузасьӧм сӧвмӧдан тшупӧдыс веськыда тӧдчӧ йӧзлӧн олӧм да регионлӧн экономика боксянь петкӧдласъяс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Ыджыд аттьӧ висьтала вузасян юкӧнын став уджалысьлы, отрасльса ветеранъяслы. Аттьӧ уджныдтӧ бура тӧдӧмысь, кывкутӧмӧн да сьӧлӧмсянь зільӧм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Торйӧн аттьӧала асшӧр уджалысьясӧс, кодъяс могмӧдӧны колана тӧварӧн ылі сикт-грездъясын олысьясӧс. Тайӧ уджлысь коланлунсӧ гӧгӧрвоӧмӧн ми быд во вичмӧдам республикаса сьӧмкудйысь субсидияяс, медым вайны тӧварсӧ сьӧкыда воӧдчан да этша лыда сикт-грездъясӧ. Тавосянь татшӧм асшӧр уджалысьяслы канмусянь отсӧгсӧ сетӧны «войтырлысь проектъяс» збыльмӧдӧм серти.</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Сиа отрасльса став уджалысьлы крепыд дзоньвидзалун, тыр-бур олӧм, уджын вермӧмъяс, кыпыд ловру да шань ньӧбасьысьясӧс!»</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27.07.2024</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Главы Республики Коми с Днём работника торгов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ветераны, работники торговл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профессиональным праздник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овременную жизнь невозможно представить без почти ежедневных походов по магазинам для приобретения товаров первой необходимости, семейных посещений крупных торговых центров, ярмарок выходного дня, где можно купить самую свежую местную продукцию. Уровень развития торговли напрямую влияет на качество жизни людей и экономические показатели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ражаю глубокую признательность всем работникам сферы торговли, ветеранам отрасли. Спасибо за профессионализм, компетентность, ответственное отношение к делу и добросовестный труд.</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обой благодарности заслуживают предприниматели, обеспечивающие жителей отдалённых территорий. Понимая важность этой работы, из бюджета республики ежегодно выделяются субсидии на доставку товаров в труднодоступные, малочисленные сельские населённые пункты. Начиная с этого года таким предпринимателям оказывается господдержка в рамках реализации «народных проек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Желаю всем работникам отрасли крепкого здоровья, благополучия, личного счастья, профессиональных успехов, благодарных покупателей и хорошего настроения каждый ден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10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29T13:16:01Z</dcterms:modified>
  <cp:revision>33</cp:revision>
  <dc:subject/>
  <dc:title> </dc:title>
</cp:coreProperties>
</file>