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8.07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 чолӧмалӧ Саридзвыв Военнӧй Флотлы сиӧм лунӧ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«Пыдди пуктана военнослужащӧйяс, ВМФ-са ветеранъяс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Чолӧмала тіянӧс Россияса Саридзвыв Военнӧй Флотлы сиӧм лунӧн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етыр кадсянь нин Саридзвыв Военнӧй Флот видзӧ миян канмулысь безопасносьтсӧ да зумыдлунсӧ, саридзса суйӧръяссӧ да войтырлысь интересъяс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оеннӧй морякъяс пыр сьӧлӧмсянь дорйисны Чужан му да и талун петкӧдлӧны смеллунсӧ да повтӧмлунсӧ торъя военнӧй операция нуӧданінын. На пӧвстын – Коми Республикалӧн медбур пиян. Ми сьӧлӧмсянь аттьӧалам воинъяснымӧс, кодъяс асьнысӧ жалиттӧг, повтӧг да кывкутӧмӧн пӧртӧны олӧмӧ боевӧй могъяснысӧ, дорйӧны Аймулысь да сылӧн став гражданалысь интересъяс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Ми пыдди пуктам ВМФ-са ветеранъясӧс, кодъяс служба бӧрын  петкӧдлӧны том йӧзлы пример, участвуйтӧны военно-патриотическӧя быдтӧм-велӧдӧмын, Коми Республикаса да странаса ӧтйӧза ол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Аттьӧ став военнослужащӧйлы, ветеранъяслы Чужан му радейтӧмысь, Россияӧс да флотса ёртъясӧс пыдди пуктӧм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иа крепыд дзоньвидзалун, шуда олӧм, бур ёртъясӧс да Аймулы служитӧмын вермӧмъяс!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 Владимир Уйб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8.07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Поздравление Главы Республики Коми с Днём Военно-Морского Флот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Уважаемые военнослужащие, ветераны ВМФ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здравляю вас с Днём Военно-Морского Флота России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 петровских времён ВМФ стоит на страже безопасности и целостности нашего государства, является надёжной защитой морских рубежей и национальных интересов стран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оенные моряки всегда доблестно служили России и сегодня мужественно и героически сражаются в ходе специальной военной операции. Среди них – и лучшие сыны Республики Коми. Мы глубоко признательны всем нашим воинам, которые не жалея себя, храбро и ответственно выполняют боевые задачи, защищая интересы Родины и всех её гражда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Мы ценим ветеранов ВМФ, которые после службы, являя собой пример для молодёжи, участвуют в военно-патриотическом воспитании, в общественной жизни Республики Коми и стран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пасибо всем военнослужащим, ветеранам флота за патриотизм, верность традициям, преданность России и морскому братств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Желаю крепкого здоровья, счастья, благополучия, верных товарищей и успехов в служении Отчизне!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Глава Республики Коми Владимир Уйб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/>
        </w:rPr>
        <w:t>929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7-29T11:56:42Z</dcterms:modified>
  <cp:revision>32</cp:revision>
  <dc:subject/>
  <dc:title> </dc:title>
</cp:coreProperties>
</file>