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29.07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Светлана Суворкинаӧс индӧма Коми Республикаса вынйӧр сӧвмӧдан да спорт министр чинӧ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Т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йылысь тшӧктӧмсӧ кырымаліс Коми Республикаса Юралысь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лӧн 2024 во сора тӧлысь 29 лунся 246-р №-а тшӧктӧм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1. Ком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Республикаса Оланподувлӧн 84 стать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«Коми Республикаса олӧмӧ пӧртысь власьт органъяс йылысь да Коми Республикаса олӧмӧ пӧртысь власьт системаын Коми Республикаса канму чинъясын уджалысь йӧз йылысь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Оланпаслӧн 7 статья подув вылын индыны Светлана Юрьевна Суворкинаӧс Коми Республикаса вынйӧр сӧвмӧдан да спорт министр чин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2. Тайӧ тшӧктӧмыс вынсялӧ сійӧс кырымалан лунсян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29.07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Светлана Суворкина назначена на должность министра физической культуры и спорта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Распоряжение об этом подписал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Распоряжение Главы Республики Коми от 29 июля 2024 года № 246-р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1. На основании статьи 84 Конституции Республики Коми, статьи 7 Закона Республики Коми «Об органах исполнительной власти Республики Коми и о лицах, замещающих государственные должности Республики Коми в системе исполнительной власти Республики Коми» назначить Суворкину Светлану Юрьевну на должность министра физической культуры и спорта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2. Настоящее распоряжение вступает в силу со дня его подписа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 w:eastAsia="zh-CN" w:bidi="ar-SA"/>
        </w:rPr>
        <w:t>559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7-30T11:00:38Z</dcterms:modified>
  <cp:revision>31</cp:revision>
  <dc:subject/>
  <dc:title> </dc:title>
</cp:coreProperties>
</file>