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 xml:space="preserve">01.08.2024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>Антон Виноградовӧс 2024 вося моз тӧлысь 1 лунсянь индӧма Коми Республикаса Веськӧдлан котырӧн Юрнуӧдысьӧс Медводдза вежысь чинӧ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Та йылысь тшӧктӧмсӧ кырымаліс Коми Республикаса Юралысь Владимир Уйб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Татшӧм ногӧн, 2024 вося моз тӧлысь 1 лунсянь Коми Республикаса Веськӧдлан котырӧ пырысьяс лыдын лоӧ Юрнуӧдысьӧс кык Медводдза вежысь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Вылыс тшупӧда олӧмӧ пӧртысь власьт органъяслӧн тэчасын кык медводдза вежысьӧс индӧм – Россияса регионъяслы, кодъяс бура уджалӧны инвестицияяс кыскан юкӧнын, абу выльтор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 xml:space="preserve">Эльмира Ахмеева водзӧ кутас котыртны регионса Веськӧдлан котырлысь ӧнія уджсӧ, а Антон Виноградов кутас зільны Коми Республикаса инвестиционнӧй политика, экономикаын бур инвестиционнӧй климат лӧсьӧдӧм, торъя инвестицияяс кыскӧм, регионын инвестиционнӧй инфраструктура лӧсьӧдан проектъяс сӧвмӧдӧм,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kpv-RU" w:eastAsia="ru-RU" w:bidi="ar-SA"/>
        </w:rPr>
        <w:t xml:space="preserve"> инвестиция петкӧдласъяс да бизнеслысь сибыдлунсӧ бурмӧдӧм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 xml:space="preserve"> серти канму политика збыльмӧдӧм вылын. Буретш татшӧм могъяс индіс Коми Республикаса Юралысь Антон Виноградовлы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Тӧдчӧдам, Антон Виноградовӧс кыпӧдісны чинын сы вӧсна, мый тайӧ юалӧмъяссӧ позьӧ збыльмӧдны оз сӧмын уджсӧ бура котыртӧмӧн, а сідзжӧ муниципальнӧй, регионса да федеральнӧй тшупӧдъясын колана ногӧн петкӧдчӧмӧн, вермана инвесторъяскӧд ӧтув уджалӧмӧн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Та кадӧ Юрнуӧдысьӧс вежысьяслӧн штатнӧй чинъяслӧн ӧтувъя лыдыс оз вежсьы. Такӧд йитӧдын регионса Веськӧдлан котырын лоан вежсьӧмъяс вӧсна республиканскӧй сьӧмкудйысь содтӧд рӧскодыс оз ковмы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kpv-RU" w:eastAsia="zh-CN" w:bidi="ar-SA"/>
        </w:rPr>
        <w:t xml:space="preserve">Казьтыштам, водзынджык Коми Республикалӧн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>вӧлі нин бур опыт канмуӧн веськӧдлан системаын, кор Коми Республикаса Юралысь Юрий Алексеевич Спиридоновлӧн уджалігӧн экономика да инвестиция юкӧнъясӧн веськӧдлісны сійӧс медводдза кык вежысь: регионса экономика вӧсна кывкутіс Анатолий Алексеевич Каракчиев, а инвестицияяс вӧсна – Александр Михайлович Окатов.</w:t>
      </w:r>
      <w:r>
        <w:rPr>
          <w:caps w:val="false"/>
          <w:smallCaps w:val="false"/>
          <w:color w:val="333333"/>
          <w:spacing w:val="0"/>
          <w:lang w:val="kpv-RU" w:eastAsia="zh-CN" w:bidi="ar-SA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 w:eastAsia="zh-CN" w:bidi="ar-SA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 xml:space="preserve">01.08.2024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>Антон Виноградов с 1 августа 2024 года назначен на должность Первого заместителя Председателя Правительства Республики Коми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Распоряжение об этом подписал Глава Республики Коми Владимир Уйб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Таким образом, в составе Правительства Республики Коми с 1 августа 2024 года предусмотрено два Первых заместителя Председателя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Практика определения в структуре высших исполнительных органов двух должностей первого заместителя – не новелла для регионов России, успешно работающих в сфере привлечения инвестиций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Эльмира Ахмеева продолжит организовывать текущую деятельность всего регионального Правительства, а Антон Виноградов сосредоточит усилия, в частности, на формировании инвестиционной политики Республики Коми и стимулировании частных инвестиций, благоприятного инвестиционного климата в экономике, на реализации в республике государственной политики по развитию проектов создания инвестиционной инфраструктуры, улучшению показателей инвестиционной и бизнес-привлекательности Республики Коми. Именно такие задачи поставлены Главой Республики Коми перед Антоном Виноградовым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Отметим, что должностной статус Антона Виноградова повышен, поскольку успех в решении этих вопросов непосредственно зависит не только от оперативности в организации работы, но также обеспечивается необходимым уровнем представительства как на всех уровнях публичной власти – муниципальном, региональном и федеральном, так и при взаимодействии с потенциальными инвесторами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При этом общее число штатных должностей заместителей Председателя остается неизменным. В связи с чем изменение в Правительстве региона не повлечет дополнительных расходов из республиканского бюджет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Напомним, что в недавнем прошлом Республика Коми имела положительный опыт системы государственного управления, когда в период работы Главы Республики Коми Юрия Алексеевича Спиридонова сферы экономики и инвестиций были «разведены» под управление двух его первых заместителей: отвечавшего за экономику региона Анатолия Алексеевича Каракчиева и за инвестиции – Александра Михайловича Окатов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  <w:t>1791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1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13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18"/>
      <w:szCs w:val="1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i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примечания Знак"/>
    <w:qFormat/>
    <w:rPr>
      <w:rFonts w:ascii="Calibri" w:hAnsi="Calibri" w:cs="Calibri"/>
      <w:lang w:val="en-US"/>
    </w:rPr>
  </w:style>
  <w:style w:type="character" w:styleId="Style8">
    <w:name w:val="Верхний колонтитул Знак"/>
    <w:qFormat/>
    <w:rPr>
      <w:rFonts w:ascii="Calibri" w:hAnsi="Calibri" w:cs="Calibri"/>
      <w:lang w:val="en-US"/>
    </w:rPr>
  </w:style>
  <w:style w:type="character" w:styleId="Style9">
    <w:name w:val="Нижний колонтитул Знак"/>
    <w:qFormat/>
    <w:rPr>
      <w:rFonts w:ascii="Calibri" w:hAnsi="Calibri" w:cs="Calibri"/>
      <w:lang w:val="en-US"/>
    </w:rPr>
  </w:style>
  <w:style w:type="character" w:styleId="Style10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lang w:val="en-US"/>
    </w:rPr>
  </w:style>
  <w:style w:type="character" w:styleId="ConsPlusNormal">
    <w:name w:val="ConsPlusNormal Знак Знак"/>
    <w:qFormat/>
    <w:rPr>
      <w:rFonts w:ascii="Arial" w:hAnsi="Arial" w:cs="Arial"/>
      <w:sz w:val="18"/>
      <w:szCs w:val="18"/>
    </w:rPr>
  </w:style>
  <w:style w:type="character" w:styleId="12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3">
    <w:name w:val="Для писем Знак"/>
    <w:qFormat/>
    <w:rPr>
      <w:rFonts w:eastAsia="Calibri"/>
      <w:sz w:val="28"/>
      <w:szCs w:val="28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Normal"/>
    <w:qFormat/>
    <w:pPr>
      <w:spacing w:before="240" w:after="60"/>
      <w:ind w:left="714" w:right="0" w:hanging="357"/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"/>
      <w:lang w:val="zxx" w:bidi="zxx"/>
    </w:rPr>
  </w:style>
  <w:style w:type="paragraph" w:styleId="2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5">
    <w:name w:val="Текст примечания1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Для писем"/>
    <w:basedOn w:val="Normal"/>
    <w:qFormat/>
    <w:pPr>
      <w:widowControl w:val="false"/>
      <w:autoSpaceDE w:val="false"/>
      <w:ind w:left="0" w:right="0" w:firstLine="708"/>
      <w:jc w:val="both"/>
    </w:pPr>
    <w:rPr>
      <w:rFonts w:eastAsia="Calibri"/>
      <w:sz w:val="28"/>
      <w:szCs w:val="28"/>
    </w:rPr>
  </w:style>
  <w:style w:type="paragraph" w:styleId="10">
    <w:name w:val="Заголовок 10"/>
    <w:basedOn w:val="13"/>
    <w:next w:val="TextBody"/>
    <w:qFormat/>
    <w:pPr>
      <w:numPr>
        <w:ilvl w:val="0"/>
        <w:numId w:val="2"/>
      </w:numPr>
      <w:spacing w:before="60" w:after="60"/>
    </w:pPr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03:00Z</dcterms:created>
  <dc:creator>User</dc:creator>
  <dc:description/>
  <dc:language>en-US</dc:language>
  <cp:lastModifiedBy/>
  <cp:lastPrinted>2023-08-18T09:41:00Z</cp:lastPrinted>
  <dcterms:modified xsi:type="dcterms:W3CDTF">2024-08-02T08:37:30Z</dcterms:modified>
  <cp:revision>34</cp:revision>
  <dc:subject/>
  <dc:title> </dc:title>
</cp:coreProperties>
</file>