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2.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Коми Республикаса Юралысь чолӧмалӧ Воздушно-десантнӧй войскалы сиӧм лунӧ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lang w:val="kpv-RU" w:eastAsia="zh-CN" w:bidi="ar-SA"/>
        </w:rPr>
      </w:pPr>
      <w:r>
        <w:rPr>
          <w:rFonts w:eastAsia="Times New Roman" w:cs="Times New Roman" w:ascii="Times New Roman" w:hAnsi="Times New Roman"/>
          <w:i w:val="false"/>
          <w:iCs w:val="false"/>
          <w:color w:val="000000"/>
          <w:sz w:val="28"/>
          <w:szCs w:val="28"/>
          <w:lang w:val="kpv-RU" w:eastAsia="zh-CN" w:bidi="ar-SA"/>
        </w:rPr>
      </w:r>
    </w:p>
    <w:p>
      <w:pPr>
        <w:pStyle w:val="Normal"/>
        <w:widowControl/>
        <w:suppressAutoHyphens w:val="true"/>
        <w:bidi w:val="0"/>
        <w:ind w:left="0" w:right="0" w:firstLine="850"/>
        <w:jc w:val="left"/>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Пыдди пуктана воин-десантникъяс, ВДВ-са ветеранъ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Чолӧмала тіянӧс Воздушно-десантнӧй войскалы сиӧм лун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ВДВ-ӧс позьӧ лыддьыны Россияса Вооружённӧй вынъяслӧн элитаӧн. «Бордъя пехотаӧ» босьтӧны сӧмын повтӧм да смел йӧзӧс. ВДВ-ын служитӧм бӧрын десантник кужӧ ӧдйӧ уджавны медся ӧпаснӧй туйвизьясын да дженьыд кадколастӧн бура пӧртны олӧмӧ медся сьӧкыд боевӧй могъяссӧ.</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Талун Воздушно-десантнӧй войскаса боечьяс торъя военнӧй операция дырйи повтӧма дорйӧны страналысь национальнӧй интересъяссӧ, Россиялысь ӧтторъялунсӧ да асшӧрлунсӧ. Ми кевмысям асланым быд воин вӧсна да виччысям найӧс бӧр гортӧ. Вермӧмыс быть лоӧ Вына Россия сайы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Овны да служитны Россиялы «огӧ кӧ ми, сэсся коді?» девиз серти – буретш таӧн торъялӧны ВДВ-са военнослужащӧйяс да ветеранъяс. Служба бӧрын десантникъяс пырӧдчӧны республикаса да странаса ӧтйӧза олӧмӧ, асланыс пример вылын быдтӧны Айму дорйысьясӧс, велӧдӧны том йӧзӧс пыдди пуктыны чужан м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Сиа ставныдлы крепыд дзоньвидзалун, тыр-бур олӧм, шуд, Аймулы служитӧмын вермӧмъяс! Праздникӧ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Коми Республикаса Юралысь, боевӧй тышъясса ветеран  Владимир Уйба</w:t>
      </w:r>
    </w:p>
    <w:p>
      <w:pPr>
        <w:pStyle w:val="Normal"/>
        <w:widowControl/>
        <w:suppressAutoHyphens w:val="true"/>
        <w:bidi w:val="0"/>
        <w:spacing w:lineRule="auto" w:line="240"/>
        <w:ind w:left="0" w:right="0" w:firstLine="850"/>
        <w:jc w:val="both"/>
        <w:rPr>
          <w:rFonts w:ascii="Times New Roman" w:hAnsi="Times New Roman" w:cs="Times New Roman"/>
          <w:i/>
          <w:i/>
          <w:iCs/>
          <w:color w:val="000000"/>
          <w:sz w:val="28"/>
          <w:szCs w:val="28"/>
          <w:lang w:val="kpv-RU" w:eastAsia="zh-CN" w:bidi="ar-SA"/>
        </w:rPr>
      </w:pPr>
      <w:r>
        <w:rPr>
          <w:rFonts w:cs="Times New Roman" w:ascii="Times New Roman" w:hAnsi="Times New Roman"/>
          <w:i/>
          <w:iCs/>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i/>
          <w:iCs/>
          <w:color w:val="000000"/>
          <w:sz w:val="28"/>
          <w:szCs w:val="28"/>
          <w:lang w:val="kpv-RU" w:eastAsia="zh-CN" w:bidi="ar-SA"/>
        </w:rPr>
      </w:pPr>
      <w:r>
        <w:rPr>
          <w:rFonts w:cs="Times New Roman" w:ascii="Times New Roman" w:hAnsi="Times New Roman"/>
          <w:i/>
          <w:iCs/>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i/>
          <w:iCs/>
          <w:color w:val="000000"/>
          <w:sz w:val="28"/>
          <w:szCs w:val="28"/>
          <w:lang w:val="kpv-RU" w:eastAsia="zh-CN" w:bidi="ar-SA"/>
        </w:rPr>
      </w:pPr>
      <w:r>
        <w:rPr>
          <w:rFonts w:cs="Times New Roman" w:ascii="Times New Roman" w:hAnsi="Times New Roman"/>
          <w:i/>
          <w:iCs/>
          <w:color w:val="000000"/>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color w:val="000000"/>
          <w:sz w:val="28"/>
          <w:szCs w:val="28"/>
          <w:lang w:val="kpv-RU" w:eastAsia="zh-CN" w:bidi="ar-SA"/>
        </w:rPr>
      </w:pPr>
      <w:r>
        <w:rPr>
          <w:rFonts w:cs="Times New Roman" w:ascii="Times New Roman" w:hAnsi="Times New Roman"/>
          <w:i/>
          <w:iCs/>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2.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здравление Главы Республики Коми с Днём Воздушно-десантных войс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воины-десантники, ветераны ВД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здравляю вас с Днём Воздушно-десантных войс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ДВ по праву считаются элитой Вооружённых сил России. В «крылатую пехоту» берут только смелых, отважных и сильных духом. Пройдя настоящую школу мужества ВДВ, десантник умеет оперативно действовать на самых опасных направлениях и в кратчайшие сроки эффективно выполнять сложнейшие боевые задач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одолжая традиции, проявляя героизм и взаимовыручку, сегодня бойцы Воздушно-десантных войск защищают национальные интересы страны, целостность и независимость России в ходе специальной военной операции. Мы молимся за каждого из наших воинов и ждём их домой. В священном и правом бою Победа будет за Великой Росси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Жить и служить России, руководствуясь принципом «никто, кроме нас», – это главное отличие военнослужащих и ветеранов ВДВ. Отслужив, десантники включаются в общественную жизнь республики и страны, собственным примером воспитывают патриотизм у молодёжи, будущих защитников Роди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Желаю вам крепкого здоровья, счастья, благополучия, успехов в служении Отчизне! С праздником!»</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Глава Республики Коми, ветеран боевых действий Владимир Уйба</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t>1048</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8-02T08:40:28Z</dcterms:modified>
  <cp:revision>33</cp:revision>
  <dc:subject/>
  <dc:title> </dc:title>
</cp:coreProperties>
</file>