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09.08.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чолӧмалӧ Вужвойтыръяслы сиӧм войтыркостса лун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cs="Times New Roman" w:ascii="Times New Roman" w:hAnsi="Times New Roman"/>
          <w:sz w:val="28"/>
          <w:szCs w:val="28"/>
          <w:lang w:val="kpv-RU" w:eastAsia="zh-CN" w:bidi="ar-SA"/>
        </w:rPr>
        <w:t>Коми Республикаса пыдди пуктана олысь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ьӧлӧмсянь чолӧмала тіянӧс Вужвойтыръяслы сиӧм войтыркостса лунӧн!</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Россия Федерацияын да Коми Республикаын лӧсьӧдӧны условиеяс, медым вужвойтырыс сӧвмисны социально-экономическӧй да этнокультурнӧй боксянь. Мукӧд войтырыс олӧны пӧль-пӧчьясӧн на лӧсьӧдӧм оланног серти, на моз жӧ нуӧдӧны овмӧссӧ. Комиын зэв тӧдчана, мый войтырыс видзӧны войвывса кӧрӧс.</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Вужвойтырыс видзӧны Войвывса да Арктикаса аслыспӧлӧс вӧр-васӧ, важся обычайяссӧ да вежавидзӧмӧн оланногсӧ. Талун республикаын олысь вужвойтыръяслӧн пияныс повтӧг тышкасьӧны торъя военнӧй операция вылын, дорйӧны Чужан мулысь национальнӧй интересъяссӧ.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Дона ёртъяс! Миян ыджыд странаын олысь войтырӧс пыдди пуктӧмлы сиӧм лунӧ кӧсъя аттьӧавны ставнысӧ, кодъяс удж серти да сьӧлӧмсяньыс видзӧны этнокультурнӧй да кывъя унапӧлӧслунсӧ да сӧвмӧдӧны сійӧс. Сиа налы дзоньвидзалун, тыр-бур олӧм, ӧта-мӧдӧс гӧгӧрвоӧм да ӧтувъялун</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09.08.2024</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rPr>
        <w:t>Поздравление Главы Республики Коми с Международным днём коренных народов мира</w:t>
      </w:r>
      <w:r>
        <w:rPr>
          <w:rFonts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жител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имите сердечные поздравления с Международным днём коренных народов ми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оссийской Федерации и Республике Коми создаются условия для социально-экономического и этнокультурного развития коренных народов, многие представители которых ведут традиционный образ жизни. В фокусе особого внимания остаются традиционные виды хозяйственной деятельности, приоритетным из которых для нас является северное оленеводств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ренные народы являются незаменимыми хранителями уникальной и очень хрупкой природы Севера и Арктики, носителями самобытных национальных традиций и духовных ценностей. Сегодня представители коренных народов, проживающих на территории республики, мужественно и храбро сражаются в ходе специальной военной операции, защищая национальные интересы Роди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ие друзья! В этот праздник взаимного уважения ко всем народам нашей необъятной страны хочу поблагодарить всех, кто по долгу службы и по велению сердца сберегает и приумножает этнокультурное и языковое многообразие, пожелать добра, здоровья, благополучия, взаимопонимания и единства!»</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059</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8-12T08:07:04Z</dcterms:modified>
  <cp:revision>33</cp:revision>
  <dc:subject/>
  <dc:title> </dc:title>
</cp:coreProperties>
</file>