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11.08.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Стрӧитчысьлӧ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трӧитчан отрасльса пыдди пуктана уджалысьяс да ветера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уджсикас гажӧн – Стрӧитчысьлӧ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трӧитчан отрасль пуктӧ зэв ыджыд пай экономика да социальнӧй юкӧн сӧвмӧдӧмӧ. Тіян уджныд медся мирнӧй да бур вылӧ колана, та вӧсна йӧзыс сійӧс и пыдди пуктӧны. Тіян кужӧмлункӧд, зільлункӧд да кывкутӧмкӧд топыда йитчӧма национальнӧй проектъяс збыльмӧдӧмыс, республикаса кар да сикт-грездъяслӧн ӧнія серпасыс, йӧзлӧн олӧмы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Аттьӧала тіянӧс бура уджалӧмысь, асланыд уджын выль технологияясӧн да ӧнія материалъясӧн вӧдитчыны велӧдчӧмысь. Торйӧн аттьӧала отрасльса ветеранъясӧс, том йӧзӧс туйдысьясӧс, кодъяслӧн опыт вылӧ мыджсьӧны ӧнія том войтыр. Сідзжӧ кӧсъя аттьӧавны республикаса стрӧитчысьясӧс, кодъяс уджнысӧ бура тӧдӧмӧн да повтӧг дзоньталӧны Луганскӧй Народнӧй Республикаысь подшефнӧй Ровеньки карын социальнӧй тӧдчанлуна объектъ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трӧитчӧмкӧд ассьыс олӧмсӧ йитысь йӧзлы став сьӧлӧмсянь сиа  крепыд дзоньвидзалун, тыр-бур олӧм да шуд. Медым тіян выль проектъясныд збыльмисны, медым вӧлі нимкодь уджавны, медым ті отсӧгӧн миян республиканым лоис мичаджык да лӧсьыдджык!»</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1.08.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строите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работники и ветераны строительной отрас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профессиональным праздником – Днём строите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роительная отрасль играет одну из важных ролей в развитии экономики и социальной сферы. Ваша профессия является одной из самых мирных и созидательных, а потому и уважаемых в обществе. От вашего мастерства, трудолюбия и ответственности зависят реализация национальных проектов, современный облик городских и сельских территорий республики, уровень жизни люд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пасибо вам за добросовестный труд, самоотдачу, желание развиваться и совершенствоваться, используя в своей работе новые технологии и современные материалы. Особая признательность ветеранам отрасли, наставникам молодёжи, чей бесценный опыт эффективно применяет современное поколение. Также хочу поблагодарить строителей республики, которые проявляя мужество и высокий профессионализм, восстанавливают социально значимые объекты подшефного города Ровеньки Луганской Народной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всей души желаю крепкого здоровья, благополучия и счастья всем, кто связал свою жизнь со строительной отраслью. Пусть успешно претворяются в жизнь новые проекты, работа будет в радость, результаты вашего труда делают нашу республику краше и комфортнее!»</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101</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12T14:08:15Z</dcterms:modified>
  <cp:revision>40</cp:revision>
  <dc:subject/>
  <dc:title> </dc:title>
</cp:coreProperties>
</file>