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9.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Эдуард Матюшинлы сетӧма Коми Республика водзын торъя заслугаясысь Иван Павлович Морозов нима орде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 йылысь Индӧдсӧ кырымаліс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Эдуард Иванович Матюшин – Айму вӧсна Ыджыд тышса ветеран, уджвывса ветеран, Коми АССР йӧзкостса овмӧсын нимӧдана уджалысь, йӧзкотырын водзмӧстч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Чужис 1929 вося сора тӧлысь 5 лунӧ Владимирскӧй </w:t>
      </w:r>
      <w:r>
        <w:rPr>
          <w:rFonts w:cs="Times New Roman" w:ascii="Times New Roman" w:hAnsi="Times New Roman"/>
          <w:i w:val="false"/>
          <w:iCs w:val="false"/>
          <w:color w:val="000000"/>
          <w:sz w:val="28"/>
          <w:szCs w:val="28"/>
          <w:shd w:fill="auto" w:val="clear"/>
          <w:lang w:val="kpv-RU" w:eastAsia="zh-CN" w:bidi="ar-SA"/>
        </w:rPr>
        <w:t xml:space="preserve">обласьтын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Меленковскӧй районса Александрино грездын. Айму вӧсна Ыджыд тыш дырйи 14 арӧссянь босьтчис уджавны, стрӧитіс шоссейнӧй туйяс, уджаліс Муром карса кӧрт туй станцияын механическӧй мастерскӧйясын. 1949 восянь 4 во чӧж вӧлі срочнӧй военнӧй служба вылын Львов карын. 1964 воын помаліс Ленинградса Ставсоюзса заочнӧй лесотехническӧй институт.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Сӧветскӧй армияысь демобилизуйтчӧм бӧрын 1953 вося лӧддза-номъя тӧлысьын Эдуард Иванович локтіс Коми АССР, уджаліс Сыктывкарса спорт организацияясын: «Спартак» ДСК Коми Республиканскӧй Сӧветлӧн Президиумӧн веськӧдлысьӧн; «Буревестник» ДСК Республиканскӧй Сӧветлӧн юкӧнса инструкторӧн, заведуйтысьӧн; «Труд» ДСК Республиканскӧй Сӧветса инструкторӧн; Спорт организацияяслӧн союзлӧн карса сӧветӧн веськӧдлысьӧн.</w:t>
      </w:r>
      <w:r>
        <w:rPr>
          <w:rFonts w:cs="Times New Roman" w:ascii="Times New Roman" w:hAnsi="Times New Roman"/>
          <w:i w:val="false"/>
          <w:iCs w:val="false"/>
          <w:caps w:val="false"/>
          <w:smallCaps w:val="false"/>
          <w:color w:val="000000"/>
          <w:spacing w:val="0"/>
          <w:sz w:val="22"/>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Институт помалӧм бӧрын велӧдчис пу вӧчӧдӧм серти инженер-механикӧ да вуджис уджавны Коми Республикаса стрӧитчан юкӧнӧ «Комипромжилстрой» трестлӧн кӧрт да бетон сора изделиеяс вӧчан заводӧ сменнӧй мастерӧн. Юрнуӧдысьясыс казялӧмаӧсь том специалистлысь уджсӧ котыртӧмын кужанлунъяссӧ да во мысти нин сійӧс индӧмаӧсь заводса директорӧс вежысьӧн. 1967 восянь Эдуард Иванович уджалӧма зэв кывкутана чинъясын «Сыктывкаргорстрой» и «Комипромжилстрой» трестъясса парткомъясын секретарӧн да секретарӧс вежысьӧн.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Коми Республикаса йӧзкостса овмӧслӧн стрӧитчан юкӧнӧ уджавны вуджӧм бӧрын Эдуард Иванович водзӧ зілис сӧвмӧдны Сыктывкарса уджалан котыръясын физкультура да спорт. Сылӧн водзмӧстчӧмӧн да уджалан котыръяслӧн отсӧгӧн, народнӧй стройка ногӧн вӧлі кыпӧдӧма: Стрӧитчысьяслӧн Культура керка дорӧ спортзал, 4 №-а школа дорын стрелкӧвӧй тир, лызь база, кӧні вӧлі 300 лызь гоз да найӧс вӧлі позьӧ босьтны прокатӧ, Эжва ю бокын стрӧитчысьяслы шойччан спорт база.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1974 вося сора тӧлысьы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Эдуард Ивановичӧс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индісны «Комипромжилстрой» трестлӧн Сыктывкарын Домостроительнӧй комбинатса начальникӧс вежысьӧн, 1993 вося сора тӧлысьын </w:t>
      </w:r>
      <w:r>
        <w:rPr>
          <w:rFonts w:cs="Times New Roman" w:ascii="Times New Roman" w:hAnsi="Times New Roman"/>
          <w:b w:val="false"/>
          <w:i w:val="false"/>
          <w:iCs w:val="false"/>
          <w:caps w:val="false"/>
          <w:smallCaps w:val="false"/>
          <w:color w:val="212529"/>
          <w:spacing w:val="0"/>
          <w:sz w:val="28"/>
          <w:szCs w:val="28"/>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Сыктывкаргорстрой» акционер котырлӧн видз-му овмӧс прӧдукция вӧчӧмӧн веськӧдланінса начальникӧн, 1997 вося сора тӧлысьсянь  </w:t>
      </w:r>
      <w:r>
        <w:rPr>
          <w:rFonts w:cs="Times New Roman" w:ascii="Times New Roman" w:hAnsi="Times New Roman"/>
          <w:b w:val="false"/>
          <w:i w:val="false"/>
          <w:iCs w:val="false"/>
          <w:caps w:val="false"/>
          <w:smallCaps w:val="false"/>
          <w:color w:val="212529"/>
          <w:spacing w:val="0"/>
          <w:sz w:val="28"/>
          <w:szCs w:val="28"/>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Сыктывкаргорстрой» да «Промжилстрой» ичӧт кывкутана котыръясын спорт да дзоньвидзалун бурмӧдан комплексъясса директорӧн.</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2007 вося ода-кора тӧлыссянь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Эдуард Иванович петіс пенсия вылӧ, сылӧн ӧтувъя уджалан стажыс 62 во, стрӧитчан юкӧнын </w:t>
      </w:r>
      <w:r>
        <w:rPr>
          <w:rFonts w:cs="Times New Roman" w:ascii="Times New Roman" w:hAnsi="Times New Roman"/>
          <w:b w:val="false"/>
          <w:i w:val="false"/>
          <w:caps w:val="false"/>
          <w:smallCaps w:val="false"/>
          <w:color w:val="212529"/>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44 во, сылысь уджсӧ да заслугаяссӧ вӧлі пасйӧма канму да ведомствоса наградаясӧн. 1980 восянь 2020 воӧдз веськӧдлі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Горстрой»</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ичӧт кывкутана котырлӧн первичнӧй ветеранскӧй организацияӧн, сетіс бур отсӧг, зіля котыртліс ветеранъяслысь шойччан да прӧст кадсӧ.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Эдуард Иванович пуктіс зэв ыджыд пай Сыктывкарса да Коми Республикаса ветеранъяслысь ӧтмунӧм сӧвмӧдӧмӧ, и ӧні сійӧ нуӧдӧ ыджыд удж том йӧзӧс Чужан му радейтны велӧдӧм серти. Ыджыд арлыд вылӧ видзӧдтӧг, сійӧ зіля пырӧдчӧ ветеранъяслы карса да республикаса став  мероприятиеӧ. Ветеранъяслысь ӧтмунӧмсӧ сӧвмӧдӧмӧ ыджыд пай пуктӧмысь сылы сетӧма «Сыктывкарса почёта ветеран», «Коми Республикаса почёта ветеран» нимъя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Эдуард Иванович водзмӧстчӧ творчествоын, сійӧ гижӧма да йӧзӧдӧма небӧгъяс: «Домостроительяслӧн уджалан лунъяс да гажӧдчӧмъяс</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По следам памяти</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Вермӧмсянь 75 во да Коми Республика артмӧдӧмсянь 100 во тыригкежлӧ уджвывса ветеранлӧн гижӧдъяс, сідзжӧ йӧзӧдсьӧны сьӧкыд олӧм да Коми му йылысь сылӧн лирическӧй да патриотическӧй кывбуръяса небӧгъяс.</w:t>
      </w:r>
      <w:r>
        <w:rPr>
          <w:rFonts w:cs="Times New Roman" w:ascii="Times New Roman" w:hAnsi="Times New Roman"/>
          <w:i w:val="false"/>
          <w:iCs w:val="false"/>
          <w:caps w:val="false"/>
          <w:smallCaps w:val="false"/>
          <w:color w:val="000000"/>
          <w:spacing w:val="0"/>
          <w:sz w:val="28"/>
          <w:szCs w:val="28"/>
          <w:lang w:val="kpv-RU" w:eastAsia="zh-CN" w:bidi="ar-SA"/>
        </w:rPr>
        <w:t xml:space="preserve"> </w:t>
      </w:r>
      <w:r>
        <w:rPr>
          <w:rFonts w:cs="Times New Roman" w:ascii="Times New Roman" w:hAnsi="Times New Roman"/>
          <w:i w:val="false"/>
          <w:iCs w:val="false"/>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iCs/>
          <w:sz w:val="28"/>
          <w:szCs w:val="28"/>
          <w:shd w:fill="auto" w:val="clear"/>
          <w:lang w:val="kpv-RU" w:eastAsia="zh-CN" w:bidi="ar-SA"/>
        </w:rPr>
        <w:t>Фотоыс «</w:t>
      </w:r>
      <w:r>
        <w:rPr>
          <w:rFonts w:cs="Times New Roman" w:ascii="Times New Roman" w:hAnsi="Times New Roman"/>
          <w:i/>
          <w:iCs/>
          <w:color w:val="000000"/>
          <w:sz w:val="28"/>
          <w:szCs w:val="28"/>
          <w:shd w:fill="auto" w:val="clear"/>
          <w:lang w:val="kpv-RU" w:eastAsia="zh-CN" w:bidi="ar-SA"/>
        </w:rPr>
        <w:t>Комиинформ</w:t>
      </w:r>
      <w:r>
        <w:rPr>
          <w:rFonts w:cs="Times New Roman" w:ascii="Times New Roman" w:hAnsi="Times New Roman"/>
          <w:i/>
          <w:iCs/>
          <w:sz w:val="28"/>
          <w:szCs w:val="28"/>
          <w:shd w:fill="auto" w:val="clear"/>
          <w:lang w:val="kpv-RU" w:eastAsia="zh-CN" w:bidi="ar-SA"/>
        </w:rPr>
        <w:t>» ЮА, авторыс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t>3260</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9.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Эдуард Матюшин награждён за особые заслуги перед Республикой Коми орденом Ивана Павловича Мороз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каз об этом подписа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дуард Иванович Матюшин – ветеран Великой Отечественной войны, ветеран труда, заслуженный работник народного хозяйства Коми АССР, активный общественный деятел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дился 5 июля 1929 года в деревне Александрино, Меленковского района Владимирской области. Начал свою трудовую деятельность во время Великой Отечественной войны с 14 лет, работал на строительстве шоссейных дорог, в механических мастерских на железнодорожной станции г. Мурома. С 1949 года, в течение 4-х лет, проходил срочную военную службу в г. Львове. В 1964 году закончил Ленинградский Всесоюзный заочный лесотехнический институ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демобилизации из Советской армии в июне 1953 года Эдуард Иванович приехал в Коми АССР, работал в спортивных организациях города Сыктывкара: председатель Президиума Коми Республиканского Совета ДСО «Спартак»; инструктор, заведующий отделом Республиканского Совета ДСО «Буревестник»; инструктор Республиканского Совета ДСО «Труд»; председатель городского совета Союза спортивных организ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окончания института приобрел профессию инженера-механика по деревообработке и перешёл работать в строительную отрасль Республики Коми в качестве сменного мастера Завода железобетонных изделий треста «Комипромжилстрой». Организаторские способности молодого специалиста были отмечены руководством и уже через год его назначили заместителем директора завода. С 1967 года Эдуард Иванович занимает ответственные должности секретаря и заместителя секретаря парткомов трестов «Сыктывкаргорстрой» и «Комипромжилстр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перехода на работу в строительную отрасль народного хозяйства Республики Коми Эдуард Иванович продолжил принимать активное участие в развитии массовой физкультуры и спорта в производственных коллективах города Сыктывкара. С его участием и поддержкой трудовых коллективов, методом народной стройки были построены: пристройка спортзала к Дому Культуры строителей, стрелковый тир на территории школы № 4, лыжная база с прокатом на 300 пар лыж, спортивная база отдыха строителей на берегу реки Вычег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июле 1974 года назначен заместителем начальника Сыктывкарского Домостроительного комбината треста «Комипромжилстрой», в июле 1993 года начальником Управления по производству сельхозпродукции АО «Сыктывкаргорстрой», с июля 1997 года работал директором спортивных оздоровительных комплексов ООО «Сыктывкаргорстрой» и ООО «Промжилстр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мая 2007 года Эдуард Иванович находится на заслуженном отдыхе, его общий стаж работы составляет 62 года, в строительной отрасли – 44 года, труд и заслуги были отмечены государственными и ведомственными наградами. С 1980 по 2020 годы являлся председателем первичной ветеранской организации ООО «Горстрой», оказывал действенную помощь и поддержку, активно организовывал отдых и досуг ветера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дуард Иванович внёс огромный вклад в развитие ветеранского движения города Сыктывкара и Республики Коми, им и в настоящее время проводится большая работа по нравственно-патриотическому воспитанию молодёжи, несмотря на солидный возраст, он активно участвует в общегородских и республиканских мероприятиях для ветеранов. За большой вклад в развитие ветеранского движения ему присвоены звания «Почётный ветеран Сыктывкара», «Почётный ветеран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дуард Иванович активно занимается творческой деятельностью, им написаны и изданы книги: «Будни и праздники домостроителей», Записки ветерана труда к 75-летию Победы и к 100-летию образования Республики Коми «По следам памяти», также издаются книги с его лирическими и патриотическими стихами о непростой судьбе и о Коми Кра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ИА "Комиинформ", автор Владимир Шешкунас</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20T14:01:05Z</dcterms:modified>
  <cp:revision>38</cp:revision>
  <dc:subject/>
  <dc:title> </dc:title>
</cp:coreProperties>
</file>