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20.08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исьталіс Коми Республикаса больничаясӧ да поликлиникаясӧ выль медицина оборудование во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Йӧзлысь дзоньвидзалун видзӧм» национальнӧй проектӧ пырӧдчӧм отсӧгӧн во заводитчӧмсянь Комиын медицина организацияясӧ воис 1041 единица оборудование. Унджык техниканас бурдӧдӧны нин пациентъяс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еспубликаса больничаясӧ, поликлиникаясӧ да ФАП оборудованиесӧ сетӧны йӧзлысь дзоньвидзалун видзан юкӧнын медводдза звено выльмӧдан уджтас серти. Сійӧ колӧ сы могысь, медым лӧсьӧдны пациентъяслы медводдзаясӧн отсӧг сетысь медицина организацияясын ӧнія условие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Шуам, таво 30 единица ӧнія электрохирургическӧй оборудование ньӧбӧма операционнӧйясӧ да врач-оториноларингологъяслӧн кабинетъясӧ. Выль техникасӧ сетісны Вуктыл, Изьва, Княжпогост, Печора, Луздор, Сосногорск, Усинск, Инта, Сыктыв, Удора, Мылдін да Кулӧмдін районъясса больничая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20.08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поступлении в больницы и поликлиники Республики Коми нового медицинского оборудования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лагодаря участию республики в национальном проекте «Здравоохранение» с начала года медицинские организации Коми получили 1041 единицу оборудования. Большая часть техники уже работает на благо пациен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ольницы, поликлиники и ФАПы республики пополняются оборудованием по программе модернизации первичного звена здравоохранения. Она призвана создать современные условия в медицинских организациях, которые ближе всего к пациента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ример, в этом году 30 единиц современного электрохирургического оборудования закуплено для оснащения операционных и кабинетов врачей-оториноларингологов. Новую технику направили в больницы Вуктыла, Ижмы, Княжпогоста, Печоры, Прилузья, Сосногорска, Усинска, Инты, Сысольского, Удорского, Троицко-Печорского и Усть-Куломского район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82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8-21T13:59:16Z</dcterms:modified>
  <cp:revision>36</cp:revision>
  <dc:subject/>
  <dc:title> </dc:title>
</cp:coreProperties>
</file>