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21.08.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са Юралысь Владимир Уйба сетіс регионса олысьяслы канму наградая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Кыпыд мероприятиеыс вӧлі Коми Республика артмӧдӧмсянь 103 во тыран лун водзы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shd w:fill="auto" w:val="clear"/>
          <w:lang w:val="kpv-RU" w:eastAsia="zh-CN" w:bidi="ar-SA"/>
        </w:rPr>
        <w:t>«Кыдзи и пыр, т</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алун, Коми Республикалӧн чужан лун да Россияса канму дӧрапас лун, водзын ми сетам канму наградаяс. Чайта, зэв бур, мый ми нимӧдам тайӧ праздникъяс водзын Коми муын олысьясӧс, кодъяс асланыс уджӧн сӧвмӧдӧны республиканымӧс да странанымӧс. Уна сикас уджач войтыр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пыр вӧлі, эм да лоас Коми Республикалӧн медшӧр озырлунӧн. Миян регионса олысьяс уджсӧ тӧдӧмӧн, кужӧмӧн, став вынсӧ пуктӧмӧн да сьӧлӧмсяньыс зільӧны быдӧн асланыс местаын. И тайӧ тыдовтчӧ сыын, мый талунъя церемония дырйи ми сетам уна награда»,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пасйис Владимир Уйба.</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Наградаяссӧ сетам врачьяслы, медицинаын уджалысьяслы, велӧдысьяслы, рабочӧйяслы, учёнӧйяслы, артистъяслы, культураын да искусствоын зільысьяслы. Том</w:t>
      </w:r>
      <w:r>
        <w:rPr>
          <w:rFonts w:cs="Times New Roman" w:ascii="Times New Roman" w:hAnsi="Times New Roman"/>
          <w:i w:val="false"/>
          <w:iCs w:val="false"/>
          <w:color w:val="000000"/>
          <w:sz w:val="28"/>
          <w:szCs w:val="28"/>
          <w:shd w:fill="auto" w:val="clear"/>
          <w:lang w:val="kpv-RU" w:eastAsia="zh-CN" w:bidi="ar-SA"/>
        </w:rPr>
        <w:t xml:space="preserve"> йӧзлы велӧдчӧмын, йӧзкотырын, культураын, творчествоын да спортын ыджыд вермӧмъясысь сетӧма «Республикалӧн лача» награда.</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Ыджыд аттьӧ тайӧ наградаысь. Ме гӧгӧрвоа, сійӧс сетӧма войвыв карса сьӧкыд условиеясын уна во чӧж зіля уджалӧмысь. Водзӧ кута уджавны да чайта, мый верма на вайны пӧльза Чужан мулы. Лоис позянлуныс, да чолӧмала залын пукалысьясӧс, а сідзжӧ уджъёртъясӧс, ёртъясӧс локтан гажӧн да Тіянӧс, Владимир Викторович, миян Коми Республикалӧн лунӧн», – воча кывйӧн шыӧдчис Инта карын шӧр больничаса юралысь врач Валентина Копченков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Дона ёртъяс, видза оланныд. Гамарджобат. Дона ёртъяс, ме 75-ӧд воын сора тӧлысь 28 лунӧ самолётӧн вои Ухта карӧ. И сэтшӧма воис тайӧ карыс сьӧлӧм вылӧ, мый самолётыс сэсся оз нин лэб бӧрсӧ. Талун нимкодь сыысь, мый миянлы сетісны наградаяс. Зэв ыджыд аттьӧ, дона Владимир Викторович. И зэв нимкодь, кор веськӧдлысьыс казялӧ миянлысь уджнымӧс да сыысь сетӧ тайӧ наградаяссӧ. Став бурсӧ ставныдлы. Чолӧмала Коми Республикаӧс локтан гажӧн, а сідзжӧ ассьым чужан Ухта карӧс, Войвывса Жемчужинаӧс, кодлы тырӧ 95 во. Ставныдлы сиа дзоньвидзалун да мир!</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сёрнитіс Николай Самунашвили,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Руставели» грузинъяслӧн национально-культурнӧй автономиялӧн Ухта карын</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меставывса ӧтйӧза организацияӧн веськӧдлысь да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Сакартвело»</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грузинскӧй национально-культурнӧй котыр» республиканскӧй ӧтйӧза организацияса президент.</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Ыджыд наградаяс сетӧма военнослужащӧйяслы, кодъяс петкӧдлісны асьнысӧ торъя военнӧй операция дырйи.</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Талун миян медбур воинъяс участвуйтӧны торъя военнӧй операцияын, кианыс ӧружьеӧн дорйӧны Россиялысь асшӧрлунсӧ. Миян зонъяс тышкасьӧны героическӧя, асьнысӧ жалиттӧг. И, дерт жӧ, налысь подвигъяссӧ донъялам медся ыджыд наградаясӧн, сьӧлӧмсянь аттьӧалана кывъясӧн, – тӧдчӧдіс Владимир Уйба. – Республика, предприятиеяс, организацияяс да олысьяс сьӧлӧмсяньыс отсалӧны СВО участвуйтысьяслы да налӧн семьяяслы. Республикаса олысьяс эз кольччыны бокӧ, кор неминучаыс суис ВСУ лыйлӧм Курскӧй обласьтӧс. Став странакӧд ӧтвылысь ми мӧдӧдам гуманитарнӧй отсӧг, миян дорын овмӧдчӧны йӧзыс, кодъяслы быть ковмис эновтны ассьыныс керканысӧ. Выльысь и выльысь петкӧдлам, мый ми – ӧтувъя войтыр, Россияса войтыр, да сы вӧсна миянӧс оз вермыны, мый выныс да збыльлуныс – Россия сайын, миян сайын. И вермӧмыс лоӧ миян сайын, Великӧй Россия сайын!»</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Церемония помын Владимир Уйба аттьӧаліс наградитӧмаясӧс сьӧлӧмсянь да бура уджалӧмысь, чолӧмаліс локтан гажӧн – Коми Республикалӧн лунӧн: «Дона ёртъяс! Меным талун зэв нимкодь сетны  канму наградаяс тіянлы, збыльысь профессионалъяслы, йӧзлы, кодъясӧс пыдди да бурӧ пуктӧны. Тіянӧн нимкодясьӧны уджъёртъясныд, рӧдвужныд да матыссаясныд, тіянӧн нимкодясьӧ Россия да миян республика. Ме став сьӧлӧмсянь аттьӧала тіянӧс бура уджалӧмысь, кывкутӧмысь, Россия да чужан республика сӧвмӧдӧмӧ ассьыныд пай пуктыны зільӧмысь!</w:t>
      </w:r>
      <w:r>
        <w:rPr>
          <w:rFonts w:cs="Times New Roman" w:ascii="Times New Roman" w:hAnsi="Times New Roman"/>
          <w:i w:val="false"/>
          <w:iCs w:val="false"/>
          <w:sz w:val="28"/>
          <w:szCs w:val="28"/>
          <w:lang w:val="kpv-RU" w:eastAsia="zh-CN" w:bidi="ar-SA"/>
        </w:rPr>
        <w:t>»</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w:t>
      </w:r>
    </w:p>
    <w:p>
      <w:pPr>
        <w:pStyle w:val="Normal"/>
        <w:widowControl/>
        <w:suppressAutoHyphens w:val="true"/>
        <w:bidi w:val="0"/>
        <w:spacing w:lineRule="auto" w:line="240"/>
        <w:ind w:left="0" w:right="0" w:firstLine="85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Россия Федерацияса Президентлӧн Индӧдӧн</w:t>
      </w:r>
    </w:p>
    <w:p>
      <w:pPr>
        <w:pStyle w:val="Normal"/>
        <w:widowControl/>
        <w:suppressAutoHyphens w:val="true"/>
        <w:bidi w:val="0"/>
        <w:spacing w:lineRule="auto" w:line="240"/>
        <w:ind w:left="0" w:right="0" w:firstLine="85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йӧзлысь дзоньвидзалун видзан юкӧнын заслугаясысь да уна во чӧж сьӧлӧмсянь уджалӧмысь Пирогов нима орден сетӧм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Валентина Алексеевна Гудыревалы – Туберкулёзысь бурдӧдан республиканскӧй диспансерын медицина юкӧнын (челядьдыр) юралысь врачӧс вежысь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Лука Крымский нима медаль сетӧм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Сергей Владимирович Братинковлы – </w:t>
      </w:r>
      <w:r>
        <w:rPr>
          <w:rFonts w:cs="Times New Roman" w:ascii="Times New Roman" w:hAnsi="Times New Roman"/>
          <w:sz w:val="28"/>
          <w:szCs w:val="28"/>
          <w:lang w:val="kpv-RU" w:eastAsia="zh-CN" w:bidi="ar-SA"/>
        </w:rPr>
        <w:t>Неминучаӧ веськалӧмалы медицина отсӧг сетан Коми Республикаса мутас шӧринын регыдъя медицина отсӧг сетысь фельдшерлы</w:t>
      </w:r>
      <w:r>
        <w:rPr>
          <w:rFonts w:cs="Times New Roman" w:ascii="Times New Roman" w:hAnsi="Times New Roman"/>
          <w:i w:val="false"/>
          <w:iCs w:val="false"/>
          <w:sz w:val="28"/>
          <w:szCs w:val="28"/>
          <w:lang w:val="kpv-RU" w:eastAsia="zh-CN" w:bidi="ar-SA"/>
        </w:rPr>
        <w:t>;</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Раиса Сергеевна Шакуровалы – Койгорт районса шӧр больничалӧн </w:t>
      </w:r>
      <w:r>
        <w:rPr>
          <w:rFonts w:cs="Times New Roman" w:ascii="Times New Roman" w:hAnsi="Times New Roman"/>
          <w:b w:val="false"/>
          <w:bCs w:val="false"/>
          <w:i w:val="false"/>
          <w:iCs w:val="false"/>
          <w:sz w:val="28"/>
          <w:szCs w:val="28"/>
          <w:lang w:val="kpv-RU" w:eastAsia="zh-CN" w:bidi="ar-SA"/>
        </w:rPr>
        <w:t>Подз</w:t>
      </w:r>
      <w:r>
        <w:rPr>
          <w:rFonts w:cs="Times New Roman" w:ascii="Times New Roman" w:hAnsi="Times New Roman"/>
          <w:i w:val="false"/>
          <w:iCs w:val="false"/>
          <w:sz w:val="28"/>
          <w:szCs w:val="28"/>
          <w:lang w:val="kpv-RU" w:eastAsia="zh-CN" w:bidi="ar-SA"/>
        </w:rPr>
        <w:t xml:space="preserve"> посёлокын врачебнӧй амбулаторияса фельдшерлы;</w:t>
      </w:r>
    </w:p>
    <w:p>
      <w:pPr>
        <w:pStyle w:val="Normal"/>
        <w:widowControl/>
        <w:suppressAutoHyphens w:val="true"/>
        <w:bidi w:val="0"/>
        <w:spacing w:lineRule="auto" w:line="240"/>
        <w:ind w:left="0" w:right="0" w:hanging="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sz w:val="28"/>
          <w:szCs w:val="28"/>
          <w:lang w:val="kpv-RU" w:eastAsia="zh-CN" w:bidi="ar-SA"/>
        </w:rPr>
        <w:t>зэв сьӧкыд условиеясын медицина отсӧг сетігӧн уджын ыджыд кужӧм-сямлун петкӧдлӧмысь, м</w:t>
      </w:r>
      <w:r>
        <w:rPr>
          <w:rFonts w:cs="Times New Roman" w:ascii="Times New Roman" w:hAnsi="Times New Roman"/>
          <w:b/>
          <w:bCs/>
          <w:sz w:val="28"/>
          <w:szCs w:val="28"/>
          <w:lang w:val="kpv-RU"/>
        </w:rPr>
        <w:t>огъяс дыр кад чӧж бура олӧмӧ пӧртӧмысь</w:t>
      </w:r>
      <w:r>
        <w:rPr>
          <w:rFonts w:cs="Times New Roman" w:ascii="Times New Roman" w:hAnsi="Times New Roman"/>
          <w:b/>
          <w:bCs/>
          <w:i w:val="false"/>
          <w:iCs w:val="false"/>
          <w:sz w:val="28"/>
          <w:szCs w:val="28"/>
          <w:lang w:val="kpv-RU" w:eastAsia="zh-CN" w:bidi="ar-SA"/>
        </w:rPr>
        <w:t xml:space="preserve"> да йӧз вӧсна тӧждысьӧмысь Лука Крымский нима медаль сетӧм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Константин Юрьевич Бочкаревлы –</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Неминучаӧ веськалӧмалы медицина отсӧг сетан Коми Республикаса мутас шӧринлӧн Сыктывкарын да Сыктывдін районын регыдъя медицина отсӧг сетан юкӧнса регыдъя медицина отсӧг сетысь фельдшерлы;</w:t>
      </w:r>
    </w:p>
    <w:p>
      <w:pPr>
        <w:pStyle w:val="Normal"/>
        <w:widowControl/>
        <w:suppressAutoHyphens w:val="true"/>
        <w:bidi w:val="0"/>
        <w:spacing w:lineRule="auto" w:line="240"/>
        <w:ind w:left="0" w:right="0" w:firstLine="850"/>
        <w:jc w:val="both"/>
        <w:rPr>
          <w:rFonts w:ascii="Times New Roman" w:hAnsi="Times New Roman" w:cs="Times New Roman"/>
          <w:i w:val="false"/>
          <w:i w:val="false"/>
          <w:sz w:val="28"/>
          <w:szCs w:val="28"/>
          <w:lang w:val="kpv-RU" w:eastAsia="zh-CN" w:bidi="ar-SA"/>
        </w:rPr>
      </w:pPr>
      <w:r>
        <w:rPr>
          <w:rFonts w:cs="Times New Roman" w:ascii="Times New Roman" w:hAnsi="Times New Roman"/>
          <w:i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йӧзлысь дзоньвидзалун видзан юкӧнын заслугаясысь да уна во чӧж сьӧлӧмсянь уджалӧмысь «Россия Федерацияса нимӧдана врач» почёт ним сетӧм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Татьяна Михайловна Каневалы – Клиническӧй</w:t>
      </w:r>
      <w:r>
        <w:rPr>
          <w:rFonts w:cs="Times New Roman" w:ascii="Times New Roman" w:hAnsi="Times New Roman"/>
          <w:color w:val="000000"/>
          <w:sz w:val="28"/>
          <w:szCs w:val="28"/>
          <w:lang w:val="kpv-RU" w:eastAsia="zh-CN" w:bidi="ar-SA"/>
        </w:rPr>
        <w:t xml:space="preserve"> кардиология диспансерын </w:t>
      </w:r>
      <w:r>
        <w:rPr>
          <w:rFonts w:cs="Times New Roman" w:ascii="Times New Roman" w:hAnsi="Times New Roman"/>
          <w:b w:val="false"/>
          <w:i w:val="false"/>
          <w:iCs w:val="false"/>
          <w:caps w:val="false"/>
          <w:smallCaps w:val="false"/>
          <w:color w:val="000000"/>
          <w:spacing w:val="0"/>
          <w:sz w:val="28"/>
          <w:szCs w:val="28"/>
          <w:lang w:val="kpv-RU" w:eastAsia="zh-CN" w:bidi="ar-SA"/>
        </w:rPr>
        <w:t>кага чужтан керкаса акушерскӧй физиологическӧй юкӧнӧн</w:t>
      </w:r>
      <w:r>
        <w:rPr>
          <w:rFonts w:cs="Times New Roman" w:ascii="Times New Roman" w:hAnsi="Times New Roman"/>
          <w:i w:val="false"/>
          <w:iCs w:val="false"/>
          <w:color w:val="000000"/>
          <w:sz w:val="28"/>
          <w:szCs w:val="28"/>
          <w:lang w:val="kpv-RU" w:eastAsia="zh-CN" w:bidi="ar-SA"/>
        </w:rPr>
        <w:t xml:space="preserve"> заведуйтысьлы – врач-акушер-гинекологлы,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Магомедхабиб Рамазанович Рамазановлы – Ухта карын 1 №-а больничаса юралысь врач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Россия Федерацияса йӧзлысь дзоньвидзалун видзан юкӧнын нимӧдана уджалысь» почёт ним сетӧм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Валентина Владимировна Копченковалы – Инта карын шӧр больничаса юралысь врач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Антонина Петровна Пешковалы – Ухта карын поликлиникаса юралысь врач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физическӧй культура да спорт юкӧнын заслугаясысь, уна во чӧж сьӧлӧмсянь уджалӧмысь «Россия Федерацияса физическӧй культураын нимӧдана уджалысь» почёт ним сетӧм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Александр Полинарович Ждановлы – «Коми Республикаын ки на ки вермасьӧм серти федерация» ӧтйӧза организацияса президент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Россия Федерацияса Президентлӧн тшӧктӧмӧн</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йӧзлысь дзоньвидзалун видзан юкӧнын заслугаясысь Россия Федерацияса Президентсянь аттьӧалӧм сетӧм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Галина Николаевна Маклаковалы – Консультация да диагностика шӧринса </w:t>
      </w:r>
      <w:r>
        <w:rPr>
          <w:rFonts w:cs="Times New Roman" w:ascii="Times New Roman" w:hAnsi="Times New Roman"/>
          <w:b w:val="false"/>
          <w:i w:val="false"/>
          <w:caps w:val="false"/>
          <w:smallCaps w:val="false"/>
          <w:color w:val="333333"/>
          <w:spacing w:val="0"/>
          <w:sz w:val="28"/>
          <w:szCs w:val="28"/>
          <w:lang w:val="kpv-RU" w:eastAsia="zh-CN" w:bidi="ar-SA"/>
        </w:rPr>
        <w:t>клинико-диагностическӧй лабораторияса врач-лаборантлы</w:t>
      </w:r>
      <w:r>
        <w:rPr>
          <w:rFonts w:cs="Times New Roman" w:ascii="Times New Roman" w:hAnsi="Times New Roman"/>
          <w:i w:val="false"/>
          <w:iCs w:val="false"/>
          <w:sz w:val="28"/>
          <w:szCs w:val="28"/>
          <w:lang w:val="kpv-RU" w:eastAsia="zh-CN" w:bidi="ar-SA"/>
        </w:rPr>
        <w:t>,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Коми Республикаса Юралысьлӧн Индӧдӧн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воинскӧй мог повтӧг да смела збыльмӧдӧмысь «Могъяс дыр кад чӧж бура олӧмӧ пӧртӧмысь» Коми Республикаса медаль сетӧма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старшӧй сержант Игорь Владимирович Иванкинлы, Емдін район.</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серпасасян искусство сӧвмӧдӧмӧ ыджыд пай пуктӧмысь «Коми Республикаса нимйӧза серпасасьысь» почёт ним сетны</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Юрий Николаевич Филипповскийлы – </w:t>
      </w:r>
      <w:r>
        <w:rPr>
          <w:rFonts w:cs="Times New Roman" w:ascii="Times New Roman" w:hAnsi="Times New Roman"/>
          <w:sz w:val="28"/>
          <w:szCs w:val="28"/>
          <w:lang w:val="kpv-RU" w:eastAsia="zh-CN" w:bidi="ar-SA"/>
        </w:rPr>
        <w:t xml:space="preserve">серпасасьысьлы, </w:t>
      </w:r>
      <w:r>
        <w:rPr>
          <w:rFonts w:cs="Times New Roman" w:ascii="Times New Roman" w:hAnsi="Times New Roman"/>
          <w:b w:val="false"/>
          <w:bCs w:val="false"/>
          <w:i w:val="false"/>
          <w:iCs w:val="false"/>
          <w:sz w:val="28"/>
          <w:szCs w:val="28"/>
          <w:lang w:val="kpv-RU" w:eastAsia="zh-CN" w:bidi="ar-SA"/>
        </w:rPr>
        <w:t>«</w:t>
      </w:r>
      <w:r>
        <w:rPr>
          <w:rFonts w:cs="Times New Roman" w:ascii="Times New Roman" w:hAnsi="Times New Roman"/>
          <w:sz w:val="28"/>
          <w:szCs w:val="28"/>
          <w:lang w:val="kpv-RU" w:eastAsia="zh-CN" w:bidi="ar-SA"/>
        </w:rPr>
        <w:t>Россияса серпасасьысьяслӧн котыр</w:t>
      </w:r>
      <w:r>
        <w:rPr>
          <w:rFonts w:cs="Times New Roman" w:ascii="Times New Roman" w:hAnsi="Times New Roman"/>
          <w:b w:val="false"/>
          <w:bCs w:val="false"/>
          <w:i w:val="false"/>
          <w:iCs w:val="false"/>
          <w:sz w:val="28"/>
          <w:szCs w:val="28"/>
          <w:lang w:val="kpv-RU" w:eastAsia="zh-CN" w:bidi="ar-SA"/>
        </w:rPr>
        <w:t>»</w:t>
      </w:r>
      <w:r>
        <w:rPr>
          <w:rFonts w:cs="Times New Roman" w:ascii="Times New Roman" w:hAnsi="Times New Roman"/>
          <w:sz w:val="28"/>
          <w:szCs w:val="28"/>
          <w:lang w:val="kpv-RU" w:eastAsia="zh-CN" w:bidi="ar-SA"/>
        </w:rPr>
        <w:t xml:space="preserve"> ставроссияса творческӧй ӧтйӧза организациялӧн Коми дінму юкӧнӧ пырысьлы, Сыктывкар</w:t>
      </w:r>
      <w:r>
        <w:rPr>
          <w:rFonts w:cs="Times New Roman" w:ascii="Times New Roman" w:hAnsi="Times New Roman"/>
          <w:i w:val="false"/>
          <w:iCs w:val="false"/>
          <w:sz w:val="28"/>
          <w:szCs w:val="28"/>
          <w:lang w:val="kpv-RU" w:eastAsia="zh-CN" w:bidi="ar-SA"/>
        </w:rPr>
        <w:t>.</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 водзын заслугаясысь да уна во чӧж сьӧлӧмсянь уджалӧмысь «Коми Республикаса нимӧдана уджалысь»  почёт ним сетӧм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Любовь Васильевна Габовалы – Коми</w:t>
      </w:r>
      <w:r>
        <w:rPr>
          <w:rFonts w:cs="Times New Roman" w:ascii="Times New Roman" w:hAnsi="Times New Roman"/>
          <w:sz w:val="28"/>
          <w:szCs w:val="28"/>
          <w:lang w:val="kpv-RU"/>
        </w:rPr>
        <w:t xml:space="preserve"> Республикаса войтырлӧн лямпа-лызьӧн ордйысян спорт федерацияӧ</w:t>
      </w:r>
      <w:r>
        <w:rPr>
          <w:rFonts w:cs="Times New Roman" w:ascii="Times New Roman" w:hAnsi="Times New Roman"/>
          <w:i w:val="false"/>
          <w:iCs w:val="false"/>
          <w:sz w:val="28"/>
          <w:szCs w:val="28"/>
          <w:lang w:val="kpv-RU" w:eastAsia="zh-CN" w:bidi="ar-SA"/>
        </w:rPr>
        <w:t xml:space="preserve"> пырысьлы, Кӧрткерӧс райо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Мария Александровна Поповалы – Кӧрткерӧсса культура да прӧст кад коллялан шӧринлӧн «Одыб сиктса культура керка» филиалса </w:t>
      </w:r>
      <w:r>
        <w:rPr>
          <w:rFonts w:cs="Lucida Sans Unicode" w:ascii="Lucida Sans Unicode" w:hAnsi="Lucida Sans Unicode"/>
          <w:i w:val="false"/>
          <w:iCs w:val="false"/>
          <w:sz w:val="22"/>
          <w:lang w:val="kpv-RU" w:eastAsia="zh-CN" w:bidi="ar-SA"/>
        </w:rPr>
        <w:t xml:space="preserve"> </w:t>
      </w:r>
      <w:r>
        <w:rPr>
          <w:rFonts w:cs="Times New Roman" w:ascii="Times New Roman" w:hAnsi="Times New Roman"/>
          <w:sz w:val="28"/>
          <w:szCs w:val="28"/>
          <w:lang w:val="kpv-RU" w:eastAsia="zh-CN" w:bidi="ar-SA"/>
        </w:rPr>
        <w:t>художествоа юрнуӧдысьлы</w:t>
      </w:r>
      <w:r>
        <w:rPr>
          <w:rFonts w:cs="Times New Roman" w:ascii="Times New Roman" w:hAnsi="Times New Roman"/>
          <w:i w:val="false"/>
          <w:iCs w:val="false"/>
          <w:sz w:val="28"/>
          <w:szCs w:val="28"/>
          <w:lang w:val="kpv-RU" w:eastAsia="zh-CN" w:bidi="ar-SA"/>
        </w:rPr>
        <w:t>.</w:t>
      </w:r>
    </w:p>
    <w:p>
      <w:pPr>
        <w:pStyle w:val="Normal"/>
        <w:widowControl/>
        <w:suppressAutoHyphens w:val="true"/>
        <w:bidi w:val="0"/>
        <w:spacing w:lineRule="auto" w:line="240"/>
        <w:ind w:left="0" w:right="0" w:firstLine="850"/>
        <w:jc w:val="both"/>
        <w:rPr>
          <w:lang w:val="kpv-RU" w:eastAsia="zh-CN" w:bidi="ar-SA"/>
        </w:rPr>
      </w:pPr>
      <w:r>
        <w:rPr>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Коми Республикаса Юралысьлӧн Индӧдӧн</w:t>
      </w:r>
    </w:p>
    <w:p>
      <w:pPr>
        <w:pStyle w:val="Normal"/>
        <w:widowControl/>
        <w:suppressAutoHyphens w:val="true"/>
        <w:bidi w:val="0"/>
        <w:spacing w:lineRule="auto" w:line="240"/>
        <w:ind w:left="0" w:right="0" w:firstLine="85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лы бур вылӧ уна во чӧж зіля уджалӧмысь Коми Республикаса Почёт грамота сетны:</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Светлана Геннадьевна Дюженколы – «Сапӧг</w:t>
      </w:r>
      <w:r>
        <w:rPr>
          <w:rFonts w:cs="Times New Roman" w:ascii="Times New Roman" w:hAnsi="Times New Roman"/>
          <w:sz w:val="28"/>
          <w:szCs w:val="28"/>
          <w:lang w:val="kpv-RU" w:eastAsia="zh-CN" w:bidi="ar-SA"/>
        </w:rPr>
        <w:t xml:space="preserve"> гындан Выльгортса фабрика» ичӧт кывкутана котырлӧн сменаса мастерлы, Сыктывдін райо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Антонина Федоровна Калачевалы – Социальнӧй</w:t>
      </w:r>
      <w:r>
        <w:rPr>
          <w:rFonts w:cs="Times New Roman" w:ascii="Times New Roman" w:hAnsi="Times New Roman"/>
          <w:sz w:val="28"/>
          <w:szCs w:val="28"/>
          <w:lang w:val="kpv-RU" w:eastAsia="zh-CN" w:bidi="ar-SA"/>
        </w:rPr>
        <w:t xml:space="preserve"> технологияяс сӧвмӧдан Коми дінму шӧринса директорӧс вежысьлы, </w:t>
      </w:r>
      <w:r>
        <w:rPr>
          <w:rFonts w:cs="Times New Roman" w:ascii="Times New Roman" w:hAnsi="Times New Roman"/>
          <w:i w:val="false"/>
          <w:iCs w:val="false"/>
          <w:sz w:val="28"/>
          <w:szCs w:val="28"/>
          <w:lang w:val="kpv-RU" w:eastAsia="zh-CN" w:bidi="ar-SA"/>
        </w:rPr>
        <w:t>Сыктывкар;</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Виктория Владимировна Клепачлы – «Ростелеком»</w:t>
      </w:r>
      <w:r>
        <w:rPr>
          <w:rFonts w:cs="Times New Roman" w:ascii="Times New Roman" w:hAnsi="Times New Roman"/>
          <w:sz w:val="28"/>
          <w:szCs w:val="28"/>
          <w:lang w:val="kpv-RU" w:eastAsia="zh-CN" w:bidi="ar-SA"/>
        </w:rPr>
        <w:t xml:space="preserve"> публичнӧй акционер котырлӧн Коми филиалса бизнес-анализ группаӧн юрнуӧдысьлы,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Владимир Аркадьевич Лобинлы – Усогорск кар кодь посёлокса челядьлы шылад школаын домра, балалайка класс серти велӧдысьлы,  Удора райо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Алексей Николаевич Лобовиковлы – «Комитекс</w:t>
      </w:r>
      <w:r>
        <w:rPr>
          <w:rFonts w:cs="Times New Roman" w:ascii="Times New Roman" w:hAnsi="Times New Roman"/>
          <w:sz w:val="28"/>
          <w:szCs w:val="28"/>
          <w:lang w:val="kpv-RU" w:eastAsia="zh-CN" w:bidi="ar-SA"/>
        </w:rPr>
        <w:t xml:space="preserve"> ЛИН</w:t>
      </w:r>
      <w:r>
        <w:rPr>
          <w:rFonts w:cs="Times New Roman" w:ascii="Times New Roman" w:hAnsi="Times New Roman"/>
          <w:i w:val="false"/>
          <w:iCs w:val="false"/>
          <w:sz w:val="28"/>
          <w:szCs w:val="28"/>
          <w:lang w:val="kpv-RU" w:eastAsia="zh-CN" w:bidi="ar-SA"/>
        </w:rPr>
        <w:t>»</w:t>
      </w:r>
      <w:r>
        <w:rPr>
          <w:rFonts w:cs="Times New Roman" w:ascii="Times New Roman" w:hAnsi="Times New Roman"/>
          <w:sz w:val="28"/>
          <w:szCs w:val="28"/>
          <w:lang w:val="kpv-RU" w:eastAsia="zh-CN" w:bidi="ar-SA"/>
        </w:rPr>
        <w:t xml:space="preserve"> ичӧт кывкутана котырын ортсыса экономика удж серти медыджыд директорӧс вежысьлы, Сыктывкар;</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Николай Павлович Лукинскийлы – «Газпром трансгаз Ухта» ичӧт кывкутана котырлӧн – «Газпром»</w:t>
      </w:r>
      <w:r>
        <w:rPr>
          <w:rFonts w:cs="Times New Roman" w:ascii="Times New Roman" w:hAnsi="Times New Roman"/>
          <w:sz w:val="28"/>
          <w:szCs w:val="28"/>
          <w:lang w:val="kpv-RU" w:eastAsia="zh-CN" w:bidi="ar-SA"/>
        </w:rPr>
        <w:t xml:space="preserve"> йӧзлы восьса акционер котырлӧн связьӧн веськӧдланінлӧн </w:t>
      </w:r>
      <w:r>
        <w:rPr>
          <w:rFonts w:cs="Times New Roman" w:ascii="Times New Roman" w:hAnsi="Times New Roman"/>
          <w:i w:val="false"/>
          <w:iCs w:val="false"/>
          <w:sz w:val="28"/>
          <w:szCs w:val="28"/>
          <w:lang w:val="kpv-RU" w:eastAsia="zh-CN" w:bidi="ar-SA"/>
        </w:rPr>
        <w:t xml:space="preserve">филиалса </w:t>
      </w:r>
      <w:r>
        <w:rPr>
          <w:rFonts w:cs="Times New Roman" w:ascii="Times New Roman" w:hAnsi="Times New Roman"/>
          <w:sz w:val="28"/>
          <w:szCs w:val="28"/>
          <w:lang w:val="kpv-RU" w:eastAsia="zh-CN" w:bidi="ar-SA"/>
        </w:rPr>
        <w:t>медыджыд инженерлы</w:t>
      </w:r>
      <w:r>
        <w:rPr>
          <w:rFonts w:cs="Times New Roman" w:ascii="Times New Roman" w:hAnsi="Times New Roman"/>
          <w:i w:val="false"/>
          <w:iCs w:val="false"/>
          <w:sz w:val="28"/>
          <w:szCs w:val="28"/>
          <w:lang w:val="kpv-RU" w:eastAsia="zh-CN" w:bidi="ar-SA"/>
        </w:rPr>
        <w:t>;</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Игорь Геннадьевич Мороковлы – «Октябр»</w:t>
      </w:r>
      <w:r>
        <w:rPr>
          <w:rFonts w:cs="Times New Roman" w:ascii="Times New Roman" w:hAnsi="Times New Roman"/>
          <w:sz w:val="28"/>
          <w:szCs w:val="28"/>
          <w:lang w:val="kpv-RU" w:eastAsia="zh-CN" w:bidi="ar-SA"/>
        </w:rPr>
        <w:t xml:space="preserve"> прӧст кад коллялан да кино петкӧдлан шӧринын </w:t>
      </w:r>
      <w:r>
        <w:rPr>
          <w:rFonts w:cs="Times New Roman" w:ascii="Times New Roman" w:hAnsi="Times New Roman"/>
          <w:i w:val="false"/>
          <w:iCs w:val="false"/>
          <w:sz w:val="28"/>
          <w:szCs w:val="28"/>
          <w:lang w:val="kpv-RU" w:eastAsia="zh-CN" w:bidi="ar-SA"/>
        </w:rPr>
        <w:t>Налимов нима</w:t>
      </w:r>
      <w:r>
        <w:rPr>
          <w:rFonts w:cs="Times New Roman" w:ascii="Times New Roman" w:hAnsi="Times New Roman"/>
          <w:sz w:val="28"/>
          <w:szCs w:val="28"/>
          <w:lang w:val="kpv-RU" w:eastAsia="zh-CN" w:bidi="ar-SA"/>
        </w:rPr>
        <w:t xml:space="preserve"> </w:t>
      </w:r>
      <w:r>
        <w:rPr>
          <w:rFonts w:cs="Times New Roman" w:ascii="Times New Roman" w:hAnsi="Times New Roman"/>
          <w:i w:val="false"/>
          <w:iCs w:val="false"/>
          <w:sz w:val="28"/>
          <w:szCs w:val="28"/>
          <w:lang w:val="kpv-RU" w:eastAsia="zh-CN" w:bidi="ar-SA"/>
        </w:rPr>
        <w:t>«Балалайка» котырса артист-концертын ворсысьлы;</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Раиса Иосифовна Поповалы – «Комимелиоводхозпроект»</w:t>
      </w:r>
      <w:r>
        <w:rPr>
          <w:rFonts w:cs="Times New Roman" w:ascii="Times New Roman" w:hAnsi="Times New Roman"/>
          <w:i w:val="false"/>
          <w:iCs w:val="false"/>
          <w:color w:val="000000"/>
          <w:sz w:val="28"/>
          <w:szCs w:val="28"/>
          <w:lang w:val="kpv-RU" w:eastAsia="zh-CN" w:bidi="ar-SA"/>
        </w:rPr>
        <w:t xml:space="preserve"> наука туялан проектно-изыскательскӧй институт» акционер котырлӧн проектнӧй юкӧнса начальниклы;</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Николай Васильевич Самунашвилилы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 «Руставели» грузинъяслӧн национально-культурнӧй автономиялӧн Ухта карын меставывса ӧтйӧза организацияӧн веськӧдлысьлы; «Сакартвело» грузинскӧй национально-культурнӧй котыр» республиканскӧй ӧтйӧза организацияса президентлы</w:t>
      </w:r>
      <w:r>
        <w:rPr>
          <w:rFonts w:cs="Times New Roman" w:ascii="Times New Roman" w:hAnsi="Times New Roman"/>
          <w:i w:val="false"/>
          <w:iCs w:val="false"/>
          <w:sz w:val="28"/>
          <w:szCs w:val="28"/>
          <w:lang w:val="kpv-RU" w:eastAsia="zh-CN" w:bidi="ar-SA"/>
        </w:rPr>
        <w:t>;</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Татьяна Андреевна Суровцевалы – Коми</w:t>
      </w:r>
      <w:r>
        <w:rPr>
          <w:rFonts w:cs="Times New Roman" w:ascii="Times New Roman" w:hAnsi="Times New Roman"/>
          <w:sz w:val="28"/>
          <w:szCs w:val="28"/>
          <w:lang w:val="kpv-RU" w:eastAsia="zh-CN" w:bidi="ar-SA"/>
        </w:rPr>
        <w:t xml:space="preserve"> республиканскӧй клиническӧй перинатальнӧй шӧрин</w:t>
      </w:r>
      <w:r>
        <w:rPr>
          <w:rFonts w:cs="Times New Roman" w:ascii="Times New Roman" w:hAnsi="Times New Roman"/>
          <w:i w:val="false"/>
          <w:iCs w:val="false"/>
          <w:sz w:val="28"/>
          <w:szCs w:val="28"/>
          <w:lang w:val="kpv-RU" w:eastAsia="zh-CN" w:bidi="ar-SA"/>
        </w:rPr>
        <w:t>ын</w:t>
      </w:r>
      <w:r>
        <w:rPr>
          <w:rFonts w:cs="Times New Roman" w:ascii="Times New Roman" w:hAnsi="Times New Roman"/>
          <w:sz w:val="28"/>
          <w:szCs w:val="28"/>
          <w:lang w:val="kpv-RU" w:eastAsia="zh-CN" w:bidi="ar-SA"/>
        </w:rPr>
        <w:t xml:space="preserve"> пузчужӧм да кадысь водз чужӧм кагаяслӧн патология юкӧнса врач-неонатологлы, Сыктывкар;</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Борис Юрьевич Тетерюклы –</w:t>
      </w:r>
      <w:r>
        <w:rPr>
          <w:rFonts w:cs="Times New Roman" w:ascii="Times New Roman" w:hAnsi="Times New Roman"/>
          <w:sz w:val="28"/>
          <w:szCs w:val="28"/>
          <w:lang w:val="kpv-RU" w:eastAsia="zh-CN" w:bidi="ar-SA"/>
        </w:rPr>
        <w:t xml:space="preserve"> Россияса наукаяс академиялӧн Урал юкӧнса Коми наука шӧринлӧн Биология институтын научнӧй гербарийӧн Войвывса флора да быдмӧгъяс юкӧнын геоботаника да орччӧдан флористика котырын шӧр тшупӧда наука туялысьлы, Сыктывкар;</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Михаил Николаевич Чамкинлы – «Комитекс ЛИН» ичӧт кывкутана котырын медыджыд механи</w:t>
      </w:r>
      <w:r>
        <w:rPr>
          <w:rFonts w:cs="Times New Roman" w:ascii="Times New Roman" w:hAnsi="Times New Roman"/>
          <w:i w:val="false"/>
          <w:iCs w:val="false"/>
          <w:color w:val="000000"/>
          <w:sz w:val="28"/>
          <w:szCs w:val="28"/>
          <w:lang w:val="kpv-RU" w:eastAsia="zh-CN" w:bidi="ar-SA"/>
        </w:rPr>
        <w:t>клы,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са Юралысьлӧн тшӧктӧмӧн</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ультура юкӧнын заслугаясысь да уна во чӧж сьӧлӧмсянь уджалӧмысь «Коми Республикаса культура юкӧнын почёта уджалысь» ним сетӧм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Иван Николаевич Ларуковлы – </w:t>
      </w:r>
      <w:r>
        <w:rPr>
          <w:rFonts w:cs="Times New Roman" w:ascii="Times New Roman" w:hAnsi="Times New Roman"/>
          <w:sz w:val="28"/>
          <w:szCs w:val="28"/>
          <w:lang w:val="kpv-RU" w:eastAsia="zh-CN" w:bidi="ar-SA"/>
        </w:rPr>
        <w:t xml:space="preserve">Кӧрткерӧсса культура да прӧст кад коллялан шӧринлӧн </w:t>
      </w:r>
      <w:r>
        <w:rPr>
          <w:rFonts w:cs="Times New Roman" w:ascii="Times New Roman" w:hAnsi="Times New Roman"/>
          <w:i w:val="false"/>
          <w:iCs w:val="false"/>
          <w:sz w:val="28"/>
          <w:szCs w:val="28"/>
          <w:lang w:val="kpv-RU" w:eastAsia="zh-CN" w:bidi="ar-SA"/>
        </w:rPr>
        <w:t>«Одыб сиктса культура керка» филиалса аккомпаниатор-концертмейстер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вӧр промышленносьт юкӧнын заслугаясысь да уна во чӧж сьӧлӧмсянь уджалӧмысь «Коми Республикаса вӧр промышленносьтын почёта уджалысь» ним сетӧм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Сергей Викторович Дробахинлы – «Сыктывкарса ЛПК» акционер котырлӧн теплоэлектроцентральса котлотурбиннӧй энергетическӧй оборудование серти участоклӧн турбиннӧй юкӧнса шӧр машинист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олысьясӧс социальнӧя доръян юкӧнын заслугаясысь да уна во чӧж сьӧлӧмсянь уджалӧмысь «Коми Республикаса олысьясӧс социальнӧя доръян юкӧнын почёта уджалысь» ним сетӧм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Светлана Васильевна Юхниналы – </w:t>
      </w:r>
      <w:r>
        <w:rPr>
          <w:rFonts w:cs="Times New Roman" w:ascii="Times New Roman" w:hAnsi="Times New Roman"/>
          <w:sz w:val="28"/>
          <w:szCs w:val="28"/>
          <w:lang w:val="kpv-RU" w:eastAsia="zh-CN" w:bidi="ar-SA"/>
        </w:rPr>
        <w:t xml:space="preserve">Кӧджпомса республиканскӧй интернатын </w:t>
      </w:r>
      <w:r>
        <w:rPr>
          <w:rFonts w:cs="Times New Roman" w:ascii="Times New Roman" w:hAnsi="Times New Roman"/>
          <w:i w:val="false"/>
          <w:iCs w:val="false"/>
          <w:sz w:val="28"/>
          <w:szCs w:val="28"/>
          <w:lang w:val="kpv-RU" w:eastAsia="zh-CN" w:bidi="ar-SA"/>
        </w:rPr>
        <w:t>висьысьяс бӧрся видзӧдысь ичӧт медицина сестралы,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транспорт юкӧнын заслугаясысь да уна во чӧж сьӧлӧмсянь уджалӧмысь «Коми Республикаса транспортын почёта уджалысь» ним сетӧм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Галимжан Хасанович Зайнаповлы – </w:t>
      </w:r>
      <w:r>
        <w:rPr>
          <w:rFonts w:cs="Times New Roman"/>
          <w:i w:val="false"/>
          <w:iCs w:val="false"/>
          <w:sz w:val="28"/>
          <w:szCs w:val="28"/>
          <w:lang w:val="kpv-RU" w:eastAsia="zh-CN" w:bidi="ar-SA"/>
        </w:rPr>
        <w:t>Россия Федерацияын сынӧдті ветлӧмсӧ котыртан канму корпорация «Рытыв-Войвывса аэронавигация» филиалын</w:t>
      </w:r>
      <w:r>
        <w:rPr>
          <w:rFonts w:cs="Times New Roman"/>
          <w:b w:val="false"/>
          <w:i w:val="false"/>
          <w:iCs w:val="false"/>
          <w:caps w:val="false"/>
          <w:smallCaps w:val="false"/>
          <w:color w:val="000000"/>
          <w:spacing w:val="0"/>
          <w:sz w:val="28"/>
          <w:szCs w:val="28"/>
          <w:lang w:val="kpv-RU" w:eastAsia="zh-CN" w:bidi="ar-SA"/>
        </w:rPr>
        <w:t xml:space="preserve"> сынӧдті ветлӧмсӧ могмӧдан Сыктывкарса шӧринын диспетчер, коді веськӧдлӧ сынӧдті ветлӧдӧмӧ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челядьлы да томуловлы спорт, медвылыс вермӧмъяса спорт сӧвмӧдӧмын заслугаясысь да уна вося бур уджысь «Коми Республикаса почёта тренер» ним сетӧм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Николай Петрович Патраковлы – Удораса спорт школаын тренер-преподавательлы;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уджын вермӧмъясысь да уна во чӧж зіля уджалӧмысь «Коми Республика водзын заслугаясысь» отличие пас сетӧма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Наталья Николаевна Поляковалы – </w:t>
      </w:r>
      <w:r>
        <w:rPr>
          <w:rFonts w:cs="Times New Roman" w:ascii="Times New Roman" w:hAnsi="Times New Roman"/>
          <w:b w:val="false"/>
          <w:i w:val="false"/>
          <w:iCs w:val="false"/>
          <w:caps w:val="false"/>
          <w:smallCaps w:val="false"/>
          <w:color w:val="333333"/>
          <w:spacing w:val="0"/>
          <w:sz w:val="28"/>
          <w:szCs w:val="28"/>
          <w:lang w:val="kpv-RU" w:eastAsia="zh-CN" w:bidi="ar-SA"/>
        </w:rPr>
        <w:t>Княжпогостса республиканскӧй интернатса директорлы</w:t>
      </w:r>
      <w:r>
        <w:rPr>
          <w:rFonts w:cs="Times New Roman" w:ascii="Times New Roman" w:hAnsi="Times New Roman"/>
          <w:i w:val="false"/>
          <w:iCs w:val="false"/>
          <w:sz w:val="28"/>
          <w:szCs w:val="28"/>
          <w:lang w:val="kpv-RU" w:eastAsia="zh-CN" w:bidi="ar-SA"/>
        </w:rPr>
        <w:t>;</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чина кывкутана могъяс сьӧлӧмсянь олӧмӧ пӧртӧмысь «Коми Республикалы зэв бура служитӧмысь» отличие пас сетӧм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Татьяна Ивановна Каратаевалы – Россия</w:t>
      </w:r>
      <w:r>
        <w:rPr>
          <w:rFonts w:cs="Times New Roman" w:ascii="Times New Roman" w:hAnsi="Times New Roman"/>
          <w:sz w:val="28"/>
          <w:szCs w:val="28"/>
          <w:lang w:val="kpv-RU" w:eastAsia="zh-CN" w:bidi="ar-SA"/>
        </w:rPr>
        <w:t xml:space="preserve"> Федерацияса пенсионнӧя да социальнӧя страхуйтан фондлӧн Коми Республикаын юкӧнлӧн </w:t>
      </w:r>
      <w:r>
        <w:rPr>
          <w:rFonts w:cs="Times New Roman" w:ascii="Times New Roman" w:hAnsi="Times New Roman"/>
          <w:b w:val="false"/>
          <w:i w:val="false"/>
          <w:caps w:val="false"/>
          <w:smallCaps w:val="false"/>
          <w:color w:val="333333"/>
          <w:spacing w:val="0"/>
          <w:sz w:val="28"/>
          <w:szCs w:val="28"/>
          <w:lang w:val="kpv-RU" w:eastAsia="zh-CN" w:bidi="ar-SA"/>
        </w:rPr>
        <w:t>челядя семьяясӧс социальнӧя могмӧдӧмӧн веськӧдланінын челядя семьяяслы социальнӧй отсӧг сетан мераяс индан</w:t>
      </w:r>
      <w:r>
        <w:rPr>
          <w:rFonts w:cs="Times New Roman" w:ascii="Times New Roman" w:hAnsi="Times New Roman"/>
          <w:i w:val="false"/>
          <w:iCs w:val="false"/>
          <w:sz w:val="28"/>
          <w:szCs w:val="28"/>
          <w:lang w:val="kpv-RU" w:eastAsia="zh-CN" w:bidi="ar-SA"/>
        </w:rPr>
        <w:t xml:space="preserve"> </w:t>
      </w:r>
      <w:r>
        <w:rPr>
          <w:rFonts w:cs="Times New Roman" w:ascii="Times New Roman" w:hAnsi="Times New Roman"/>
          <w:sz w:val="28"/>
          <w:szCs w:val="28"/>
          <w:lang w:val="kpv-RU" w:eastAsia="zh-CN" w:bidi="ar-SA"/>
        </w:rPr>
        <w:t xml:space="preserve">юкӧнса начальниклы, </w:t>
      </w:r>
      <w:r>
        <w:rPr>
          <w:rFonts w:cs="Times New Roman" w:ascii="Times New Roman" w:hAnsi="Times New Roman"/>
          <w:i w:val="false"/>
          <w:iCs w:val="false"/>
          <w:sz w:val="28"/>
          <w:szCs w:val="28"/>
          <w:lang w:val="kpv-RU" w:eastAsia="zh-CN" w:bidi="ar-SA"/>
        </w:rPr>
        <w:t>Ухт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уна во чӧж сьӧлӧмсянь да бура уджалӧмысь «Уджын повтӧмлун» отличие пас сетӧм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 xml:space="preserve">Сергей Вячеславович Дуденковлы – «Газпром» йӧзлы восьса акционер котырлӧн «Газпром трансгаз Ухта» ичӧт кывкутана котырлӧн филиал – Магистральнӧй биару проводъяслӧн Микуньса линейнӧй производственнӧй веськӧдланінса </w:t>
      </w:r>
      <w:r>
        <w:rPr>
          <w:rFonts w:cs="Times New Roman" w:ascii="Times New Roman" w:hAnsi="Times New Roman"/>
          <w:b w:val="false"/>
          <w:i w:val="false"/>
          <w:iCs w:val="false"/>
          <w:caps w:val="false"/>
          <w:smallCaps w:val="false"/>
          <w:color w:val="000000"/>
          <w:spacing w:val="0"/>
          <w:sz w:val="28"/>
          <w:szCs w:val="28"/>
          <w:lang w:val="kpv-RU" w:eastAsia="zh-CN" w:bidi="ar-SA"/>
        </w:rPr>
        <w:t>электрогазосварщиклы;</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Николай Всеволодович Ермолинлы – «Жилкомхоз»</w:t>
      </w:r>
      <w:r>
        <w:rPr>
          <w:rFonts w:cs="Times New Roman" w:ascii="Times New Roman" w:hAnsi="Times New Roman"/>
          <w:color w:val="000000"/>
          <w:sz w:val="28"/>
          <w:szCs w:val="28"/>
          <w:lang w:val="kpv-RU" w:eastAsia="zh-CN" w:bidi="ar-SA"/>
        </w:rPr>
        <w:t xml:space="preserve"> Эжваса муниципальнӧй ӧтувъя предприятиелӧн шӧр диспетчерскӧй службаса слесар-сантехниклы</w:t>
      </w:r>
      <w:r>
        <w:rPr>
          <w:rFonts w:cs="Times New Roman" w:ascii="Times New Roman" w:hAnsi="Times New Roman"/>
          <w:i w:val="false"/>
          <w:iCs w:val="false"/>
          <w:color w:val="000000"/>
          <w:sz w:val="28"/>
          <w:szCs w:val="28"/>
          <w:lang w:val="kpv-RU" w:eastAsia="zh-CN" w:bidi="ar-SA"/>
        </w:rPr>
        <w:t>;</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 xml:space="preserve">Александр Михайлович Жеребцовлы – «Газпром» йӧзлы восьса акционер котырлӧн «Газпром трансгаз Ухта» ичӧт кывкутана котырлӧн филиал – Магистральнӧй биару проводъяслӧн Сосногорскса линейнӧй производственнӧй веськӧдланінын </w:t>
      </w:r>
      <w:r>
        <w:rPr>
          <w:rFonts w:cs="Times New Roman" w:ascii="Times New Roman" w:hAnsi="Times New Roman"/>
          <w:b w:val="false"/>
          <w:i w:val="false"/>
          <w:iCs w:val="false"/>
          <w:caps w:val="false"/>
          <w:smallCaps w:val="false"/>
          <w:color w:val="000000"/>
          <w:spacing w:val="0"/>
          <w:sz w:val="28"/>
          <w:lang w:val="kpv-RU" w:eastAsia="zh-CN" w:bidi="ar-SA"/>
        </w:rPr>
        <w:t>биару юклан станцияса операторлы;</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 xml:space="preserve">Владимир Владимирович Порохнялы –  </w:t>
      </w:r>
      <w:r>
        <w:rPr>
          <w:rFonts w:cs="Times New Roman" w:ascii="Times New Roman" w:hAnsi="Times New Roman"/>
          <w:color w:val="000000"/>
          <w:sz w:val="28"/>
          <w:szCs w:val="28"/>
          <w:lang w:val="kpv-RU" w:eastAsia="zh-CN" w:bidi="ar-SA"/>
        </w:rPr>
        <w:t>«Газпром» йӧзлы восьса акционер котырлӧн «Газпром трансгаз Ухта» ичӧт кывкутана котырлӧн филиал – Материально-техническӧя могмӧдӧмӧн да комплектуйтӧмӧн веськӧдланінын электрооборудование дзоньталӧм да могмӧдӧм серти электромонтёрлы</w:t>
      </w:r>
      <w:r>
        <w:rPr>
          <w:rFonts w:cs="Times New Roman" w:ascii="Times New Roman" w:hAnsi="Times New Roman"/>
          <w:i w:val="false"/>
          <w:iCs w:val="false"/>
          <w:color w:val="000000"/>
          <w:sz w:val="28"/>
          <w:szCs w:val="28"/>
          <w:lang w:val="kpv-RU" w:eastAsia="zh-CN" w:bidi="ar-SA"/>
        </w:rPr>
        <w:t>;</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 xml:space="preserve">Евгений Владимирович Серебряковлы – «Газпром» йӧзлы восьса акционер котырлӧн «Газпром трансгаз Ухта» ичӧт кывкутана котырлӧн филиал – Магистральнӧй биару </w:t>
      </w:r>
      <w:r>
        <w:rPr>
          <w:rFonts w:cs="Times New Roman" w:ascii="Times New Roman" w:hAnsi="Times New Roman"/>
          <w:i w:val="false"/>
          <w:iCs w:val="false"/>
          <w:color w:val="000000"/>
          <w:sz w:val="28"/>
          <w:szCs w:val="28"/>
          <w:shd w:fill="auto" w:val="clear"/>
          <w:lang w:val="kpv-RU" w:eastAsia="zh-CN" w:bidi="ar-SA"/>
        </w:rPr>
        <w:t>проводъяслӧн Синдорса</w:t>
      </w:r>
      <w:r>
        <w:rPr>
          <w:rFonts w:cs="Times New Roman" w:ascii="Times New Roman" w:hAnsi="Times New Roman"/>
          <w:i w:val="false"/>
          <w:iCs w:val="false"/>
          <w:color w:val="000000"/>
          <w:sz w:val="28"/>
          <w:szCs w:val="28"/>
          <w:lang w:val="kpv-RU" w:eastAsia="zh-CN" w:bidi="ar-SA"/>
        </w:rPr>
        <w:t xml:space="preserve"> линейнӧй производственнӧй веськӧдланінын </w:t>
      </w:r>
      <w:r>
        <w:rPr>
          <w:rFonts w:cs="Times New Roman" w:ascii="Times New Roman" w:hAnsi="Times New Roman"/>
          <w:b w:val="false"/>
          <w:i w:val="false"/>
          <w:iCs w:val="false"/>
          <w:caps w:val="false"/>
          <w:smallCaps w:val="false"/>
          <w:color w:val="000000"/>
          <w:spacing w:val="0"/>
          <w:sz w:val="28"/>
          <w:szCs w:val="28"/>
          <w:lang w:val="kpv-RU" w:eastAsia="zh-CN" w:bidi="ar-SA"/>
        </w:rPr>
        <w:t>пытшкӧсса сотчан двигательлӧн машинистлы</w:t>
      </w:r>
      <w:r>
        <w:rPr>
          <w:rFonts w:cs="Times New Roman" w:ascii="Times New Roman" w:hAnsi="Times New Roman"/>
          <w:i w:val="false"/>
          <w:iCs w:val="false"/>
          <w:color w:val="000000"/>
          <w:sz w:val="28"/>
          <w:szCs w:val="28"/>
          <w:lang w:val="kpv-RU" w:eastAsia="zh-CN" w:bidi="ar-SA"/>
        </w:rPr>
        <w:t>, Княжпогост райо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sz w:val="28"/>
          <w:szCs w:val="28"/>
          <w:lang w:val="kpv-RU" w:eastAsia="zh-CN" w:bidi="ar-SA"/>
        </w:rPr>
        <w:t>велӧдчӧмын,</w:t>
      </w:r>
      <w:r>
        <w:rPr>
          <w:rFonts w:cs="Times New Roman" w:ascii="Times New Roman" w:hAnsi="Times New Roman"/>
          <w:b/>
          <w:bCs/>
          <w:i w:val="false"/>
          <w:iCs w:val="false"/>
          <w:sz w:val="28"/>
          <w:szCs w:val="28"/>
          <w:shd w:fill="auto" w:val="clear"/>
          <w:lang w:val="kpv-RU" w:eastAsia="zh-CN" w:bidi="ar-SA"/>
        </w:rPr>
        <w:t xml:space="preserve"> йӧзкотырын удж нуӧдӧмын, культураын, творчествоын да спортын вермӧмъясысь «Коми Республикалӧн лача» пас сетӧм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Владислава Андреевна Ластовскаялы – </w:t>
      </w:r>
      <w:r>
        <w:rPr>
          <w:rFonts w:cs="Times New Roman" w:ascii="Times New Roman" w:hAnsi="Times New Roman"/>
          <w:i w:val="false"/>
          <w:iCs w:val="false"/>
          <w:sz w:val="28"/>
          <w:szCs w:val="28"/>
          <w:shd w:fill="auto" w:val="clear"/>
          <w:lang w:val="kpv-RU" w:eastAsia="zh-CN" w:bidi="ar-SA"/>
        </w:rPr>
        <w:t>«</w:t>
      </w:r>
      <w:r>
        <w:rPr>
          <w:rFonts w:cs="Times New Roman" w:ascii="Times New Roman" w:hAnsi="Times New Roman"/>
          <w:color w:val="000000"/>
          <w:sz w:val="28"/>
          <w:szCs w:val="28"/>
          <w:shd w:fill="auto" w:val="clear"/>
          <w:lang w:val="kpv-RU" w:eastAsia="zh-CN" w:bidi="ar-SA"/>
        </w:rPr>
        <w:t>Аквалидер</w:t>
      </w:r>
      <w:r>
        <w:rPr>
          <w:rFonts w:cs="Times New Roman" w:ascii="Times New Roman" w:hAnsi="Times New Roman"/>
          <w:sz w:val="28"/>
          <w:szCs w:val="28"/>
          <w:shd w:fill="auto" w:val="clear"/>
          <w:lang w:val="kpv-RU" w:eastAsia="zh-CN" w:bidi="ar-SA"/>
        </w:rPr>
        <w:t>»</w:t>
      </w:r>
      <w:r>
        <w:rPr>
          <w:rFonts w:cs="Times New Roman" w:ascii="Times New Roman" w:hAnsi="Times New Roman"/>
          <w:sz w:val="28"/>
          <w:szCs w:val="28"/>
          <w:lang w:val="kpv-RU" w:eastAsia="zh-CN" w:bidi="ar-SA"/>
        </w:rPr>
        <w:t xml:space="preserve"> олимпиада резервӧ дасьтан спорт школаса</w:t>
      </w:r>
      <w:r>
        <w:rPr>
          <w:rFonts w:cs="Times New Roman" w:ascii="Times New Roman" w:hAnsi="Times New Roman"/>
          <w:i w:val="false"/>
          <w:iCs w:val="false"/>
          <w:sz w:val="28"/>
          <w:szCs w:val="28"/>
          <w:lang w:val="kpv-RU" w:eastAsia="zh-CN" w:bidi="ar-SA"/>
        </w:rPr>
        <w:t xml:space="preserve"> велӧдчысьлы, Сыктывкар;</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Вадим Алексеевич Лыжинлы – </w:t>
      </w:r>
      <w:r>
        <w:rPr>
          <w:rFonts w:cs="Times New Roman" w:ascii="Times New Roman" w:hAnsi="Times New Roman"/>
          <w:sz w:val="28"/>
          <w:szCs w:val="28"/>
          <w:lang w:val="kpv-RU" w:eastAsia="zh-CN" w:bidi="ar-SA"/>
        </w:rPr>
        <w:t>Физико-математическӧй лицей-интернатса велӧдчысьлы</w:t>
      </w:r>
      <w:r>
        <w:rPr>
          <w:rFonts w:cs="Times New Roman" w:ascii="Times New Roman" w:hAnsi="Times New Roman"/>
          <w:i w:val="false"/>
          <w:iCs w:val="false"/>
          <w:sz w:val="28"/>
          <w:szCs w:val="28"/>
          <w:lang w:val="kpv-RU" w:eastAsia="zh-CN" w:bidi="ar-SA"/>
        </w:rPr>
        <w:t>, Сыктывкар;</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Егор Станиславович Турышевлы – </w:t>
      </w:r>
      <w:r>
        <w:rPr>
          <w:rFonts w:cs="Times New Roman" w:ascii="Times New Roman" w:hAnsi="Times New Roman"/>
          <w:i w:val="false"/>
          <w:iCs w:val="false"/>
          <w:sz w:val="28"/>
          <w:szCs w:val="28"/>
          <w:shd w:fill="auto" w:val="clear"/>
          <w:lang w:val="kpv-RU" w:eastAsia="zh-CN" w:bidi="ar-SA"/>
        </w:rPr>
        <w:t>«</w:t>
      </w:r>
      <w:r>
        <w:rPr>
          <w:rFonts w:cs="Times New Roman" w:ascii="Times New Roman" w:hAnsi="Times New Roman"/>
          <w:i w:val="false"/>
          <w:iCs w:val="false"/>
          <w:color w:val="000000"/>
          <w:sz w:val="28"/>
          <w:szCs w:val="28"/>
          <w:shd w:fill="auto" w:val="clear"/>
          <w:lang w:val="kpv-RU" w:eastAsia="zh-CN" w:bidi="ar-SA"/>
        </w:rPr>
        <w:t>Аквалидер</w:t>
      </w:r>
      <w:r>
        <w:rPr>
          <w:rFonts w:cs="Times New Roman" w:ascii="Times New Roman" w:hAnsi="Times New Roman"/>
          <w:i w:val="false"/>
          <w:iCs w:val="false"/>
          <w:sz w:val="28"/>
          <w:szCs w:val="28"/>
          <w:shd w:fill="auto" w:val="clear"/>
          <w:lang w:val="kpv-RU" w:eastAsia="zh-CN" w:bidi="ar-SA"/>
        </w:rPr>
        <w:t>»</w:t>
      </w:r>
      <w:r>
        <w:rPr>
          <w:rFonts w:cs="Times New Roman" w:ascii="Times New Roman" w:hAnsi="Times New Roman"/>
          <w:i w:val="false"/>
          <w:iCs w:val="false"/>
          <w:sz w:val="28"/>
          <w:szCs w:val="28"/>
          <w:lang w:val="kpv-RU" w:eastAsia="zh-CN" w:bidi="ar-SA"/>
        </w:rPr>
        <w:t xml:space="preserve"> олимпиада резервӧ дасьтан спорт школаса велӧдчысьлы,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уджсикасын ыджыд кужанлунысь да Коми Республикалы бур вылӧ зіля уджалӧмысь «Уджсикасын медбур» Коми Республикаса почёт пӧв вылӧ портрет ӧшӧдӧм йылысь эскӧдангижӧд сетӧма:</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 xml:space="preserve">Алексей Сергеевич Борисовлы – </w:t>
      </w:r>
      <w:r>
        <w:rPr>
          <w:rFonts w:cs="Times New Roman" w:ascii="Times New Roman" w:hAnsi="Times New Roman"/>
          <w:b w:val="false"/>
          <w:bCs w:val="false"/>
          <w:i w:val="false"/>
          <w:iCs w:val="false"/>
          <w:color w:val="000000"/>
          <w:sz w:val="28"/>
          <w:szCs w:val="28"/>
          <w:lang w:val="kpv-RU" w:eastAsia="zh-CN" w:bidi="ar-SA"/>
        </w:rPr>
        <w:t>«</w:t>
      </w:r>
      <w:r>
        <w:rPr>
          <w:rFonts w:cs="Times New Roman" w:ascii="Times New Roman" w:hAnsi="Times New Roman"/>
          <w:color w:val="000000"/>
          <w:sz w:val="28"/>
          <w:szCs w:val="28"/>
          <w:lang w:val="kpv-RU" w:eastAsia="zh-CN" w:bidi="ar-SA"/>
        </w:rPr>
        <w:t>Промышленно-бытӧвӧй Стрӧитчӧм</w:t>
      </w:r>
      <w:r>
        <w:rPr>
          <w:rFonts w:cs="Times New Roman" w:ascii="Times New Roman" w:hAnsi="Times New Roman"/>
          <w:b w:val="false"/>
          <w:bCs w:val="false"/>
          <w:i w:val="false"/>
          <w:iCs w:val="false"/>
          <w:color w:val="000000"/>
          <w:sz w:val="28"/>
          <w:szCs w:val="28"/>
          <w:lang w:val="kpv-RU" w:eastAsia="zh-CN" w:bidi="ar-SA"/>
        </w:rPr>
        <w:t>»</w:t>
      </w:r>
      <w:r>
        <w:rPr>
          <w:rFonts w:cs="Times New Roman" w:ascii="Times New Roman" w:hAnsi="Times New Roman"/>
          <w:color w:val="000000"/>
          <w:sz w:val="28"/>
          <w:szCs w:val="28"/>
          <w:lang w:val="kpv-RU" w:eastAsia="zh-CN" w:bidi="ar-SA"/>
        </w:rPr>
        <w:t xml:space="preserve"> ичӧт кывкутана котырын </w:t>
      </w:r>
      <w:r>
        <w:rPr>
          <w:rFonts w:cs="Times New Roman" w:ascii="Times New Roman" w:hAnsi="Times New Roman"/>
          <w:b w:val="false"/>
          <w:i w:val="false"/>
          <w:caps w:val="false"/>
          <w:smallCaps w:val="false"/>
          <w:color w:val="000000"/>
          <w:spacing w:val="0"/>
          <w:sz w:val="28"/>
          <w:szCs w:val="28"/>
          <w:lang w:val="kpv-RU" w:eastAsia="zh-CN" w:bidi="ar-SA"/>
        </w:rPr>
        <w:t>стальнӧй да кӧрт да бетон сора конструкцияяс тэчысь монтажниклы</w:t>
      </w:r>
      <w:r>
        <w:rPr>
          <w:rFonts w:cs="Times New Roman" w:ascii="Times New Roman" w:hAnsi="Times New Roman"/>
          <w:color w:val="000000"/>
          <w:sz w:val="28"/>
          <w:szCs w:val="28"/>
          <w:lang w:val="kpv-RU" w:eastAsia="zh-CN" w:bidi="ar-SA"/>
        </w:rPr>
        <w:t>, Сыктывкар;</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Аркадий Александрович Матвеевлы – «Шо</w:t>
      </w:r>
      <w:r>
        <w:rPr>
          <w:rFonts w:cs="Times New Roman" w:ascii="Times New Roman" w:hAnsi="Times New Roman"/>
          <w:i w:val="false"/>
          <w:iCs w:val="false"/>
          <w:sz w:val="28"/>
          <w:szCs w:val="28"/>
          <w:lang w:val="kpv-RU" w:eastAsia="zh-CN" w:bidi="ar-SA"/>
        </w:rPr>
        <w:t>ныд</w:t>
      </w:r>
      <w:r>
        <w:rPr>
          <w:rFonts w:cs="Times New Roman" w:ascii="Times New Roman" w:hAnsi="Times New Roman"/>
          <w:sz w:val="28"/>
          <w:szCs w:val="28"/>
          <w:lang w:val="kpv-RU" w:eastAsia="zh-CN" w:bidi="ar-SA"/>
        </w:rPr>
        <w:t xml:space="preserve"> сетан Коми компания» акционер котырлӧн Койгортса филиаллӧн участокса мастерлы.</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1.08.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Глава Республики Коми Владимир Уйба вручил жителям региона государственные наград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оржественное мероприятие состоялось накануне 103-й годовщины со дня образования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годня, накануне Дня рождения Республики Коми и Дня государственного флага России, мы проводим традиционную церемонию вручения государственных наград. Считаю правильным в преддверии этих праздников чествовать гордость Коми земли – её жителей, которые своим трудом развивают родную республику и страну. Многонациональный трудолюбивый народ – всегда был, есть и будет главным богатством Республики Коми. Жители нашего региона честно и добросовестно работают каждый на своём месте, вкладывают в своё дело знания, опыт, мастерство, энергию. И большое число награждаемых сегодня на церемонии – лучшее тому подтверждение», - отметил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грады получили врачи, медицинские работники, учителя, рабочие, учёные, артисты, деятели культуры и искусства. Представители молодого поколения поощрены за выдающиеся достижения в учебной, общественной, культурно-творческой и спортивной деятельности наградой «Надежда Республик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 глубочайшей признательностью принимаю эту награду и понимаю, что эта награда за многолетний упорный труд в тяжёлых условиях приполярного города. Обязуюсь оправдать оказанное доверие и надеюсь, что ещё смогу принести пользу родной республике. И, пользуясь случаем, разрешите поздравить всех присутствующих в зале, а также коллег, друзей, соратников с наступающим праздником и лично Вас, Владимир Викторович, с днём нашей Республики Коми», - выступила с ответным словом Валентина Копченкова, главный врач Интинской центральной городской больниц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орогие друзья, здравствуйте. Видза оланныд. Гамарджобат. Дорогие друзья, я в 75-м году прилетел в город Ухту, 28 июля. И по сегодняшний день так прикипел, что этот самолёт больше не улетает назад. Сегодняшний день достоин тем, что мы получили награды. Огромное спасибо, Владимир Викторович, дорогой. И это очень приятно, когда руководитель обращает на нас внимание и заслуженно все мы получаем эти награды. Всем всех благ. Поздравлю Республику Коми с наступающим праздником, а также мой родной город Ухту, Жемчужину Севера, которому исполняется 95 лет. Всем желаю здоровья и мира!» - выступил Николай Самунашвили, председатель местной общественной организации национально-культурной автономии грузин «Руставели» в г. Ухте и президент Республиканской общественной организации «Грузинское национально-культурное общество «Сакартвел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ысоких наград удостоены военнослужащие, проявившие себя в ходе специальной военной операц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годня наши лучшие воины участвуют в специальной военной операции, с оружием в руках защищают суверенитет России. Наши ребята сражаются мужественно и героически, не жалея себя. И, конечно, достойны самых высоких наград, слов искренней благодарности и признания их подвига, - подчеркнул Владимир Уйба. - Республика, предприятия, организации и просто неравнодушные жители помогают участникам СВО и членам их семей. Жители республики не остались в стороне, когда беда пришла в приграничную Курскую область, пострадавшую от бесчеловечных действий ВСУ. Вместе со всей страной мы направляем гуманитарную помощь, принимаем у себя вынужденных переселенцев из приграничных территорий. Вновь и вновь доказываем, что мы – единый народ, народ России, и поэтому мы непобедимы, что сила и правда – за Россией, за нами. И победа будет за нами, за Великой Россие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завершении церемонии Владимир Уйба поблагодарил награждённых за самоотверженность и добросовестный труд и поздравил с наступающим праздником – Днём Республики Коми: «Дорогие друзья! Мне сегодня очень приятно вручить вам государственные награды вам, настоящим профессионалам, людям, которых уважают, ценят. Вами гордятся ваши коллеги, родные и близкие, вами гордится Россия и гордится наша республика. Я от всего сердца говорю вам спасибо за добросовестный труд, за чувство ответственности, за ваше стремление принести пользу и внести свой вклад в развитие России и родной республик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Указом Президента Российской Федерации</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заслуги в области здравоохранения и многолетнюю добросовестную работу орденом Пирогова награжде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удырева Валентина Алексеевна – заместитель главного врача заместителя главного врача по медицинской части (детство) Республиканского противотуберкулезного диспансер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медалью Луки Крымского награжден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Братинков Сергей Владимирович – фельдшер скорой медицинской помощи Территориального Центра медицины катастроф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Шакурова Раиса Сергеевна – фельдшер врачебной амбулатории поселка Подзь Койгородской центральной районной больниц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высокий профессионализм, верность долгу и самоотверженность при оказании медицинской помощи в экстремальных условиях медалью Луки Крымского награждё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Бочкарев Константин Юрьевич – фельдшер скорой медицинской помощи отделения скорой медицинской помощи по городу Сыктывкару и Сыктывдинскому району Территориального Центра медицины катастроф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заслуги в области здравоохранения и многолетнюю добросовестную работу почётное звание «Заслуженный врач Российской Федерации» присвоен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аневой Татьяне Михайловне – заведующему акушерским физиологическим отделением родильного дома – врачу-акушеру-гинекологу Клинического кардиологического диспансера, город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амазанову Магомедхабибу Рамазановичу – главному врачу Ухтинской городской больницы № 1;</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почётное звание «Заслуженный работник здравоохранения Российской Федерации» присвоен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опченковой Валентине Владимировне – главному врачу Интинской центральной городской больниц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ешковой Антонине Петровне – главному врачу Ухтинской городской поликлиник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заслуги в области физической культуры и спорта, многолетнюю добросовестную работу почётное звание «Заслуженный работник физической культуры Российской Федерации» присвоен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Жданову Александру Полинаровичу – президенту общественной организации «Федерация рукопашного боя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аспоряжением Президента Российской Федерации</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заслуги в области здравоохранения Благодарность Президента Российской Федерации объявле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аклаковой Галине Николаевне – врачу-лаборанту клинико-диагностической лаборатории Консультативно-диагностического центра, город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Указом Глав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смелые и решительные действия при исполнении воинского долга медалью Республики Коми «За верность долгу» награждё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тарший сержант Иванкин Игорь Владимирович, Усть-Вымский райо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большой вклад в развитие изобразительного искусства почётное звание Республики Коми «Народный художник Республики Коми» присвоен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Филипповскому Юрию Николаевичу – художнику, члену Коми регионального отделения Всероссийской творческой общественной организации «Союз художников России», город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заслуги перед Республикой Коми и многолетнюю добросовестную работу почётное звание «Заслуженный работник Республики Коми» присвоен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абовой Любови Васильевне – члену Федерации национального вида спорта Республики Коми – гонки на охотничьих лыжах, Корткеросский райо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повой Марии Александровне – художественному руководителю филиала «Дом культуры села Нившера» Корткеросского центра культуры и досуг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Указом Глав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многолетнюю плодотворную работу, направленную на благо Республики Коми, Почётной грамотой Республики Коми награжден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юженко Светлана Геннадьевна – сменный мастер общества с ограниченной ответственностью «Выльгортская сапоговаляльная фабрика», Сыктывдинский райо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алачева Антонина Федоровна – заместитель директора Коми Регионального центра развития социальных технологий, город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лепач Виктория Владимировна – руководитель группы бизнес-анализа Коми филиала Публичного акционерного общества «Ростелеком», город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Лобин Владимир Аркадьевич – преподаватель по классу домры, балалайки Детской музыкальной школы поселка городского типа Усогорск, Удорский райо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Лобовиков Алексей Николаевич – заместитель генерального директора по внешнеэкономической деятельности общества с ограниченной ответственностью «Комитекс ЛИН», город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Лукинский Николай Павлович – главный инженер филиала общества с ограниченной ответственностью «Газпром трансгаз Ухта» –Управления связи публичного акционерного общества «Газпро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ороков Игорь Геннадьевич – артист-концертный исполнитель группы «Балалайка» имени Налимова Центра досуга и кино «Октябрь» города Сыктывкар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пова Раиса Иосифовна – начальник проектного отдела акционерного общества «Научно-исследовательский проектно-изыскательский институт «Комимелиоводхозпроект», город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амунашвили Николай Васильевич – председатель местной общественной организации национально-культурной автономии грузин «Руставели» в г. Ухте; президент Республиканской общественной организации «Грузинское национально-культурное общество «Сакартвел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уровцева Татьяна Андреевна – врач-неонатолог отделения патологии новорожденных и недоношенных детей Коми республиканского клинического перинатального центра, город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етерюк Борис Юрьевич – старший научный сотрудник группы геоботаники и сравнительной флористики отдела флоры и растительности Севера с научным гербарием Института биологии Коми научного центра р Уральского отделения Российской академии наук», город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Чамкин Михаил Николаевич – главный механик общества с ограниченной ответственностью «Комитекс ЛИН», город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аспоряжением Главы Республики Коми</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заслуги в области культуры и многолетнюю добросовестную работу звание «Почётный работник культуры Республики Коми» присвоен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Ларукову Ивану Николаевичу – аккомпаниатору-концертмейстеру филиала «Дом культуры села Нившера» Корткеросского центра культуры и досуг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заслуги в области лесной промышленности и многолетнюю добросовестную работу звание «Почётный работник лесной промышленности Республики Коми» присвоен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робахину Сергею Викторовичу – старшему машинисту турбинного отделения участка котлотурбинного энергетического оборудования теплоэлектроцентрали акционерного общества «Сыктывкарский ЛПК»;</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заслуги в области социальной защиты населения и многолетнюю добросовестную работу звание «Почётный работник социальной защиты населения Республики Коми» присвоен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Юхниной Светлане Васильевне – младшей медицинской сестре по уходу за больными Республиканского Кочпонского интерната, город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заслуги в области транспорта и многолетнюю добросовестную работу звание «Почётный работник транспорта Республики Коми» присвоен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Зайнапову Галимжану Хасановичу – диспетчеру, осуществляющему непосредственное управление воздушным движением Сыктывкарского центра обслуживания воздушного движения филиала «Аэронавигация Северо-Запада» Государственной корпорации по организации воздушного движения в Российской Федерац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заслуги в развитии детско-юношеского спорта, спорта высших достижений и многолетнюю добросовестную работу звание «Почётный тренер Республики Коми» присвоен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атракову Николаю Петровичу – тренеру-преподавателю Удорской спортивной школ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достигнутые трудовые успехи и многолетнюю плодотворную работу знаком отличия «За заслуги перед Республикой Коми» награжде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лякова Наталья Николаевна – директор Республиканского Княжпогостского интернат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добросовестное исполнение должностных обязанностей знаком отличия «За безупречную службу Республике Коми» награжде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аратаева Татьяна Ивановна – начальник отдела установления мер социальной поддержки семьям с детьми управления социального обеспечения семей с детьми Отделения Фонда пенсионного и социального страхования Российской Федерации по Республике Коми, город Ухт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многолетнюю добросовестную и эффективную работу знаком отличия «Трудовая доблесть» награжден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уденков Сергей Вячеславович – электрогазосварщик филиала общества с ограниченной ответственностью «Газпром трансгаз Ухта» – Микуньское линейное производственное управление магистральных газопроводов ПАО «Газпро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Ермолин Николай Всеволодович – слесаря-сантехника центральной диспетчесркой службы Эжвинского муниципального унитарного предприятия «Жилкомхоз»;</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Жеребцов Александр Михайлович – оператор газораспределительной станции филиала общества с ограниченной ответственностью «Газпром трансгаз Ухта» – Сосногорское линейное производственное управление магистральных газопроводов ПАО «Газпро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рохня Владимир Владимирович – электромонтер по ремонту и обслуживанию электрооборудования филиала общества с ограниченной ответственностью «Газпром трансгаз Ухта» – Управление материально-технического снабжения и комплектации ПАО «Газпро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ребряков Евгений Владимирович – машинист двигателя внутреннего сгорания филиала общества с ограниченной ответственностью «Газпром Трансгаз Ухта» – Синдорское линейное производственное управление магистральных газопроводов ПАО «Газпром», Княжпогостский райо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достижения в учебной, общественной, культурно-творческой и спортивной деятельности знаком «Надежда Республики Коми» награжден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Ластовская Владислава Андреевна – обучающаяся Спортивной школы олимпийского резерва «Аквалидер», город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Лыжин Вадим Алексеевич – учащийся Физико-математического лицея-интерната, город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урышев Егор Станиславович – обучающийся Спортивной школы олимпийского резерва «Аквалидер», город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за высокое профессиональное мастерство и плодотворную работу на благо Республики Коми свидетельство о занесении портрета на Доску почёта Республики Коми «Лучший в профессии» вручен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Борисову Алексею Сергеевичу – монтажнику по монтажу стальных и железобетонных конструкций общества с ограниченной ответственностью «Промышленно-бытовое Строительство», город Сыктывкар;</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атвееву Аркадию Александровичу – мастеру участка Койгородского филиала Акционерного общества «Коми тепловая компания».</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2059</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9-05T09:00:52Z</dcterms:modified>
  <cp:revision>99</cp:revision>
  <dc:subject/>
  <dc:title> </dc:title>
</cp:coreProperties>
</file>